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QU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tonio Quagli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13.06.1877, genitori ignoti, Padula—an.1877.II.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(1):  Maria Carmela D’Ambrosio 07.03.1897, Padula—ama.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Rosina b.1897, Vincenza b.1899, Antonio b.1902, Raffaele b.1905</w:t>
      </w:r>
    </w:p>
    <w:p>
      <w:pPr>
        <w:pStyle w:val="Normal"/>
        <w:jc w:val="both"/>
        <w:rPr/>
      </w:pPr>
      <w:r>
        <w:rPr>
          <w:sz w:val="20"/>
        </w:rPr>
        <w:t>Married(2):  Rosina Spinelli 11.10.1906,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07, Maria b.1910, Raffaele b.1913, Giovanni b.1916, Angela b.1920</w:t>
      </w:r>
    </w:p>
    <w:p>
      <w:pPr>
        <w:pStyle w:val="Normal"/>
        <w:jc w:val="both"/>
        <w:rPr/>
      </w:pPr>
      <w:r>
        <w:rPr>
          <w:sz w:val="20"/>
        </w:rPr>
        <w:t>Died:  16.08.1931, Padula—am.4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ANTONIO QU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Quag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2.1897 to Michele Quaglia and Maria Carmela D’Ambrosio, Padula—an.155</w:t>
      </w:r>
    </w:p>
    <w:p>
      <w:pPr>
        <w:pStyle w:val="Normal"/>
        <w:jc w:val="both"/>
        <w:rPr/>
      </w:pPr>
      <w:r>
        <w:rPr>
          <w:sz w:val="20"/>
        </w:rPr>
        <w:t>Married:  Vincenzo Ferrara 30.06.1940, Napoli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978, Padula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Quag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99 to Michelantonio Quaglia and Maria Carmela D’Ambrosio, Padula—an.1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Quag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6.1902 to Michelantonio Quaglia and Maria Carmela D’Ambrosio, Padula—an.66</w:t>
      </w:r>
    </w:p>
    <w:p>
      <w:pPr>
        <w:pStyle w:val="Normal"/>
        <w:jc w:val="both"/>
        <w:rPr/>
      </w:pPr>
      <w:r>
        <w:rPr>
          <w:sz w:val="20"/>
        </w:rPr>
        <w:t>Married:  Vita Caravaggio 08.03.1924, Padula—ama.11</w:t>
      </w:r>
    </w:p>
    <w:p>
      <w:pPr>
        <w:pStyle w:val="Normal"/>
        <w:jc w:val="both"/>
        <w:rPr/>
      </w:pPr>
      <w:r>
        <w:rPr>
          <w:sz w:val="20"/>
        </w:rPr>
        <w:t>Children:  Gennaro b.1925, Carmelo b.1930, Emilia b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960, Padula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Quag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7.1905 to Michelantonio Quaglia and Maria Carmela D’Ambrosio, Padula—an.82</w:t>
      </w:r>
    </w:p>
    <w:p>
      <w:pPr>
        <w:pStyle w:val="Normal"/>
        <w:jc w:val="both"/>
        <w:rPr/>
      </w:pPr>
      <w:r>
        <w:rPr>
          <w:sz w:val="20"/>
        </w:rPr>
        <w:t>Died:  22.08.1906, Padula—am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Quag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8.1907 to Michele Quaglia and Rosina Spinelli, Padul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9, Padula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Quag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1.1910 to Michele Quaglia and Rosina Spinelli, Padul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2004, Padula—an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Quaglia</w:t>
      </w:r>
    </w:p>
    <w:p>
      <w:pPr>
        <w:pStyle w:val="Normal"/>
        <w:jc w:val="both"/>
        <w:rPr/>
      </w:pPr>
      <w:r>
        <w:rPr>
          <w:sz w:val="20"/>
        </w:rPr>
        <w:t>Born:  c.1913 to Michele Quaglia and Rosina Spinell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915, Padula—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Qu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16 to Michele Quaglia and Rosina Spinelli, Padula—ldl.19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Quaglia</w:t>
      </w:r>
    </w:p>
    <w:p>
      <w:pPr>
        <w:pStyle w:val="Normal"/>
        <w:jc w:val="both"/>
        <w:rPr/>
      </w:pPr>
      <w:r>
        <w:rPr>
          <w:sz w:val="20"/>
        </w:rPr>
        <w:t>Born:  08.1920 to Michele Quaglia and Rosina Spinelli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921, Padula—am.62</w:t>
      </w:r>
    </w:p>
    <w:p>
      <w:pPr>
        <w:pStyle w:val="Normal"/>
        <w:jc w:val="both"/>
        <w:rPr/>
      </w:pPr>
      <w:r>
        <w:rPr>
          <w:b/>
          <w:sz w:val="20"/>
        </w:rPr>
        <w:t>II-CHILDREN OF ANTONIO QUAGLIA AND VITA CARAVAG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Salvatore Qu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925 to Antonio Quaglia and Vita Caravaggio, Padula—ldl.19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Qu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930 to Antonio Quaglia and Vita Caravaggio, Padula—ldl.19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Qu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932 to Antonio Quaglia and Vita Caravaggio, Padula</w:t>
      </w:r>
    </w:p>
    <w:p>
      <w:pPr>
        <w:pStyle w:val="Normal"/>
        <w:jc w:val="both"/>
        <w:rPr/>
      </w:pPr>
      <w:r>
        <w:rPr>
          <w:sz w:val="20"/>
        </w:rPr>
        <w:t>Died:  09.01.1934, Padula—am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36:00Z</dcterms:created>
  <dc:creator>Preferred Customer</dc:creator>
  <dc:description/>
  <cp:keywords/>
  <dc:language>en-US</dc:language>
  <cp:lastModifiedBy>Anthony Vermandois</cp:lastModifiedBy>
  <dcterms:modified xsi:type="dcterms:W3CDTF">2025-09-20T13:18:00Z</dcterms:modified>
  <cp:revision>15</cp:revision>
  <dc:subject/>
  <dc:title>QUAGLIA</dc:title>
</cp:coreProperties>
</file>