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RAN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o Mir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53 to Domenico Miranda and </w:t>
      </w:r>
      <w:bookmarkStart w:id="0" w:name="_Hlk7374716"/>
      <w:r>
        <w:rPr>
          <w:sz w:val="20"/>
        </w:rPr>
        <w:t>Giovanna Rullo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Married:  Maria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84, Rosaria b.1790, Grazia b.17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ILVESTRI MIRANDA AND MARIA CASS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iran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Silvestro Miranda and Maria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Guanc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ir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790 to Silvestro Miranda and Maria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lvatore Rom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lvatore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Vincenzo Di Venezia </w:t>
      </w:r>
      <w:r>
        <w:rPr>
          <w:sz w:val="20"/>
          <w:szCs w:val="20"/>
        </w:rPr>
        <w:t>19.06.181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7.183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Mir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Silvestro Miranda and Maria Cass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Russo </w:t>
      </w:r>
      <w:r>
        <w:rPr>
          <w:sz w:val="20"/>
          <w:szCs w:val="20"/>
        </w:rPr>
        <w:t>14.10.181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1.184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Miran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ir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Domenico Miranda and Angel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nnaro Anginoni </w:t>
      </w:r>
      <w:r>
        <w:rPr>
          <w:sz w:val="20"/>
          <w:szCs w:val="20"/>
        </w:rPr>
        <w:t>10.02.1810,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2.04.185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36:00Z</dcterms:created>
  <dc:creator>Preferred Customer</dc:creator>
  <dc:description/>
  <cp:keywords/>
  <dc:language>en-US</dc:language>
  <cp:lastModifiedBy>Anthony Vermandois</cp:lastModifiedBy>
  <dcterms:modified xsi:type="dcterms:W3CDTF">2025-02-22T00:36:00Z</dcterms:modified>
  <cp:revision>13</cp:revision>
  <dc:subject/>
  <dc:title>MIRANDA</dc:title>
</cp:coreProperties>
</file>