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L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bookmarkStart w:id="0" w:name="_Hlk182755594"/>
      <w:bookmarkEnd w:id="0"/>
      <w:r>
        <w:rPr>
          <w:b/>
          <w:sz w:val="20"/>
        </w:rPr>
        <w:t>Carlo Magli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c.1777 to Filippo Nicola Magliaro and Domenica Ciccone, Paroli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 xml:space="preserve">Maria Leonarda Nicolett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Antonia b.1811, Rosa Maria b.1813, Luiggia b.1814, Filippo b.181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elice Bisogni (b.S.Lucia di Serino) 08.03.182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ippo b.1821, </w:t>
      </w:r>
      <w:r>
        <w:rPr>
          <w:sz w:val="20"/>
        </w:rPr>
        <w:t>Nicola b.1823, Camill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</w:t>
      </w:r>
      <w:r>
        <w:rPr>
          <w:sz w:val="20"/>
          <w:szCs w:val="20"/>
        </w:rPr>
        <w:t>Domenica Vent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1.12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acellaio, negoz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82755594"/>
      <w:bookmarkEnd w:id="1"/>
      <w:r>
        <w:rPr>
          <w:b/>
          <w:sz w:val="20"/>
        </w:rPr>
        <w:t>VI-CHILDREN OF CARLO MAGL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na Antoni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3.1811</w:t>
      </w:r>
      <w:r>
        <w:rPr>
          <w:sz w:val="20"/>
        </w:rPr>
        <w:t xml:space="preserve"> to Carlo Magliaro and Maria Leonarda Nicol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Don Raffaele Parziale </w:t>
      </w:r>
      <w:r>
        <w:rPr>
          <w:sz w:val="20"/>
          <w:szCs w:val="20"/>
        </w:rPr>
        <w:t>23.12.183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6.1856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i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13 to Carlo Magliaro and Maria Nicol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uiggi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14 to Carlo Magliaro and Maria Nicolett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18 to Carlo Magliaro and Maria Nicolet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1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21 to Carlo Magliaro and Felice Bisogn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23 to Carlo Magliaro and Felicia Bisogno</w:t>
      </w:r>
      <w:r>
        <w:rPr>
          <w:sz w:val="20"/>
        </w:rPr>
        <w:t>, Atripalda</w:t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2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llo Magli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22.08.1825 to </w:t>
      </w:r>
      <w:r>
        <w:rPr>
          <w:sz w:val="20"/>
          <w:szCs w:val="20"/>
        </w:rPr>
        <w:t>Carlo Magliaro and Felicia Bisogni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Battista 15.07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Carmela b.1849, Marianna b.1850, Carlo b.1853, Sabino b.1855, </w:t>
      </w:r>
      <w:r>
        <w:rPr>
          <w:sz w:val="20"/>
          <w:szCs w:val="20"/>
        </w:rPr>
        <w:t xml:space="preserve">Maria Concetta b.185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Antonio b.1861, Mariantonia b.1864, </w:t>
      </w:r>
      <w:r>
        <w:rPr>
          <w:sz w:val="20"/>
        </w:rPr>
        <w:t>Nicola b.1866, Gaetano b.18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11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o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AMILLO MAGLIARO AND CAROLIN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1.1849 to Camillo Magliaro and Carolina Battist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>Married:  Salvatore Amoroso 01.04.</w:t>
      </w:r>
      <w:r>
        <w:rPr>
          <w:bCs/>
          <w:sz w:val="20"/>
        </w:rPr>
        <w:t>1871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Children:  Francesca b.187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12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0.1850 to Camillo Magliaro and Carolina Battista</w:t>
      </w:r>
      <w:r>
        <w:rPr>
          <w:sz w:val="20"/>
        </w:rPr>
        <w:t>, Atripalda—an.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Carmine Nazzaro 30.01.</w:t>
      </w:r>
      <w:r>
        <w:rPr>
          <w:sz w:val="20"/>
          <w:szCs w:val="20"/>
        </w:rPr>
        <w:t>1875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8.1909, Atripalda—am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53 to Camillo Magliaro and Carolina Battista</w:t>
      </w:r>
      <w:r>
        <w:rPr>
          <w:sz w:val="20"/>
        </w:rPr>
        <w:t>, Atripalda—an.28</w:t>
      </w:r>
    </w:p>
    <w:p>
      <w:pPr>
        <w:pStyle w:val="Normal"/>
        <w:jc w:val="both"/>
        <w:rPr/>
      </w:pPr>
      <w:r>
        <w:rPr>
          <w:sz w:val="20"/>
        </w:rPr>
        <w:t>Married:  Nunzia Melillo (b.Nusco) 18.10.187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olina b.1880, Camillo b.1881, Gaetano b.1883, Camillo b.1886, Rosario b.1891, 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, Carlo b.1894, Giuseppina b.1896, Gaetan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929, Atripalda—am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9.1855 to Camillo Magliaro and Carolina Battista</w:t>
      </w:r>
      <w:r>
        <w:rPr>
          <w:sz w:val="20"/>
        </w:rPr>
        <w:t>, Atripalda—an.110</w:t>
      </w:r>
    </w:p>
    <w:p>
      <w:pPr>
        <w:pStyle w:val="Normal"/>
        <w:jc w:val="both"/>
        <w:rPr/>
      </w:pPr>
      <w:r>
        <w:rPr>
          <w:sz w:val="20"/>
        </w:rPr>
        <w:t>Married:  Maria La Sala 30.12.188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3, Camillo b.1885, Italia b.1887, Gaetano b.1888, Giuseppe b.1891, Sabino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b.1893, Giovannina b.1894, Camillo b.1896, Antonio b.1897, Giovannina b.1898, Nicola b.190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eon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925, Atripalda—ama.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 ferr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82755261"/>
      <w:bookmarkEnd w:id="2"/>
      <w:r>
        <w:rPr>
          <w:b/>
          <w:sz w:val="20"/>
          <w:szCs w:val="20"/>
        </w:rPr>
        <w:t>Maria Concett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2.1858 to Camillo Magliaro and Carolina Battist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Di Nardo (b.Mercogliano) 07.02.1880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2755261"/>
      <w:bookmarkEnd w:id="3"/>
      <w:r>
        <w:rPr>
          <w:b/>
          <w:sz w:val="20"/>
          <w:szCs w:val="20"/>
        </w:rPr>
        <w:t>Antonio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61 to Camillo Magliaro and Carolin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4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2.1864 to Camillo Magliaro and Carolin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3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66 to Camillo Magliaro and Carolina Battista, Atripalda—an.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iolina Tentindo 09.05.189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da b.1892, Elisabetta b.1893, Carolina b.1894, Letizio b.1896, Camillo b.1897, Nicolina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erina b.1900, Annina b.1903, Giovannina b.1904, Lid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917, Atripalda—am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Magl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8.1869 to Carmello Magliaro and Carolina Battist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 </w:t>
      </w:r>
      <w:r>
        <w:rPr>
          <w:sz w:val="20"/>
        </w:rPr>
        <w:t>08.07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LO MAGLIARO AND NUNZI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80 to Carlo Magliaro and Nunz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ossa? 21.05.18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81 to Carlo Magliaro and Nunz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83 to Carlo Magliaro and Nunz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86 to Carlo Magliaro and Nunzia Melillo, Atripald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etta Alvino 02.06.1920, Atripald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elegato di Pubblica Sicure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Magli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1 to Carlo Magliaro and Nunzi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9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2 to Carlo Magliaro and Nunzia Melillo, Atripalda—an.1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enta 11.12.1926, Atripalda—ama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94 to Carlo Magliaro and Nunzia Melillo, Atripald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Filigonio 21.09.1921, Atripalda—ama.II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millo 1925-29.07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bookmarkStart w:id="4" w:name="_Hlk182755495"/>
      <w:bookmarkEnd w:id="4"/>
      <w:r>
        <w:rPr>
          <w:b/>
          <w:sz w:val="20"/>
        </w:rPr>
        <w:t>Giusepp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96 to Carlo Magliaro and Nunzia Melillo, Atripalda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vilio Santiloni (b.Marcellina) 15.02.1925, Atripalda—ama.II.3</w:t>
      </w:r>
    </w:p>
    <w:p>
      <w:pPr>
        <w:pStyle w:val="Normal"/>
        <w:jc w:val="both"/>
        <w:rPr>
          <w:b/>
          <w:b/>
          <w:sz w:val="20"/>
        </w:rPr>
      </w:pPr>
      <w:bookmarkStart w:id="5" w:name="_Hlk182755495"/>
      <w:bookmarkEnd w:id="5"/>
      <w:r>
        <w:rPr>
          <w:b/>
          <w:sz w:val="20"/>
        </w:rPr>
        <w:t>Gaetan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99 to Carlo Magliaro and Nunzi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5.1899 (10 minuti)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MAGLIARO AND MARI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83 to Sabino Magliaro and Mari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8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5 to Sabino Magliaro and Mari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i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7 to Sabino Magliaro and Mari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8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8 to Sabino Magliaro and Maria La Sa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5.03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91 to Sabino Magliaro and Mari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6.189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3 to Sabino Magliaro and Maria La Sala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900, Atripalda—am.129</w:t>
      </w:r>
    </w:p>
    <w:p>
      <w:pPr>
        <w:pStyle w:val="Normal"/>
        <w:jc w:val="both"/>
        <w:rPr/>
      </w:pPr>
      <w:r>
        <w:rPr>
          <w:b/>
          <w:sz w:val="20"/>
        </w:rPr>
        <w:t>Giovann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94 to Sabino Magliano and Mari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95,  Atripalda</w:t>
      </w:r>
    </w:p>
    <w:p>
      <w:pPr>
        <w:pStyle w:val="Normal"/>
        <w:jc w:val="both"/>
        <w:rPr/>
      </w:pPr>
      <w:r>
        <w:rPr>
          <w:b/>
          <w:sz w:val="20"/>
        </w:rPr>
        <w:t>Camillo Ma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6 to Sabino Magliano and Maria La Sala, Atripalda—an.99</w:t>
      </w:r>
    </w:p>
    <w:p>
      <w:pPr>
        <w:pStyle w:val="Normal"/>
        <w:jc w:val="both"/>
        <w:rPr/>
      </w:pPr>
      <w:r>
        <w:rPr>
          <w:sz w:val="20"/>
        </w:rPr>
        <w:t>Married:  Fortuna La Sala 26.02.1922, Atripalda—ama.II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g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97 to Sabino Magliaro and Maria La Sala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De Feo 06.11.1920, Atripalda—ama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98 to Sabino Magliaro and Maria La Sala, Atripalda—an.1899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6.1900, Atripalda—am.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Maria Magli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8.1900</w:t>
      </w:r>
      <w:r>
        <w:rPr>
          <w:sz w:val="20"/>
        </w:rPr>
        <w:t xml:space="preserve"> to Sabino Magliaro and Maria La Sala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limpia Candela 05.08.1926, Volturara Irp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olina Magli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3.1902</w:t>
      </w:r>
      <w:r>
        <w:rPr>
          <w:sz w:val="20"/>
        </w:rPr>
        <w:t xml:space="preserve"> to Sabino Magliaro and Maria La Sala, Atripalda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o Matarazzo 21.09.19?6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poleone Magliaro</w:t>
        <w:tab/>
      </w:r>
    </w:p>
    <w:p>
      <w:pPr>
        <w:pStyle w:val="Normal"/>
        <w:jc w:val="both"/>
        <w:rPr/>
      </w:pPr>
      <w:r>
        <w:rPr>
          <w:sz w:val="20"/>
        </w:rPr>
        <w:t>Born:  25.10.1903 to Sabino Magliaro and Maria La Sala, Atripalda—an.1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904, Atripalda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MAGLIARO AND AMOROSA TENTI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d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92 to Nicola Magliaro and Amorosina Tentindo, Atripalda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11, Atripalda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3 to Nicola Magliaro and Amorosina Tentindo, Atripald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Umberto Rescigno (b.Siano) 08.05.1920, Atripalda—am.II.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4 to Nicola Magliaro and Amorosina Tentindo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tefano Fiore </w:t>
      </w:r>
      <w:r>
        <w:rPr>
          <w:sz w:val="20"/>
          <w:szCs w:val="20"/>
        </w:rPr>
        <w:t>06.05.1922, Atripalda—ama.II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tizi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6 to Nicola Magliaro and Amorosa Tendindo, Atripald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Iannaccone 30.09.1923, Atripalda—ama.II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illo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7 to Nicola Magliaro and Amorosina Tendindo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917, San Marco, WW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Magli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8 to Nicola Magliaro and Amorosina Tentindo, Atripalda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904, Atripalda—am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erina Magli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6.11.1900</w:t>
      </w:r>
      <w:r>
        <w:rPr>
          <w:sz w:val="20"/>
        </w:rPr>
        <w:t xml:space="preserve"> to Nicola Magliaro and Amorosina Tendindo, Atripald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Muscetta (b.Avellino) </w:t>
      </w:r>
      <w:r>
        <w:rPr>
          <w:bCs/>
          <w:sz w:val="20"/>
        </w:rPr>
        <w:t>26.08.1923, Atripalda—ama.II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ina Magliar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03</w:t>
      </w:r>
      <w:r>
        <w:rPr>
          <w:sz w:val="20"/>
        </w:rPr>
        <w:t xml:space="preserve"> to Nicola Magliaro and Amorosina Tendind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6" w:name="_Hlk65691494"/>
      <w:r>
        <w:rPr>
          <w:sz w:val="20"/>
        </w:rPr>
        <w:t xml:space="preserve">Pietro Patalano (b.Casamicciola) 09.02.1936, Atripalda—ama.4 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6"/>
      <w:r>
        <w:rPr>
          <w:b/>
          <w:sz w:val="20"/>
          <w:szCs w:val="20"/>
        </w:rPr>
        <w:t>Giovannina Magli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6.1904</w:t>
      </w:r>
      <w:r>
        <w:rPr>
          <w:sz w:val="20"/>
        </w:rPr>
        <w:t xml:space="preserve"> to Nicola Magliaro and Amorosina Tendindo, Atripalda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iro La Sala (b.Avellino) </w:t>
      </w:r>
      <w:r>
        <w:rPr>
          <w:sz w:val="20"/>
          <w:szCs w:val="20"/>
        </w:rPr>
        <w:t>16.12.1923, Atripalda—ama.15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a Sabina Magliar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1.02.1907</w:t>
      </w:r>
      <w:r>
        <w:rPr>
          <w:sz w:val="20"/>
        </w:rPr>
        <w:t xml:space="preserve"> to Nicola Magliaro and Amorosina Tendin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lvatore Marotta </w:t>
      </w:r>
      <w:r>
        <w:rPr>
          <w:bCs/>
          <w:sz w:val="20"/>
          <w:szCs w:val="20"/>
        </w:rPr>
        <w:t>26.09.1926, Atripalda—ama.II.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14:00Z</dcterms:created>
  <dc:creator>Preferred Customer</dc:creator>
  <dc:description/>
  <cp:keywords/>
  <dc:language>en-US</dc:language>
  <cp:lastModifiedBy>Anthony Vermandois</cp:lastModifiedBy>
  <dcterms:modified xsi:type="dcterms:W3CDTF">2024-11-18T02:31:00Z</dcterms:modified>
  <cp:revision>122</cp:revision>
  <dc:subject/>
  <dc:title>MAGLIARO</dc:title>
</cp:coreProperties>
</file>