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O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Rao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6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bCs/>
          <w:sz w:val="20"/>
        </w:rPr>
        <w:t>Filomena Iannacc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Sabino b.1890, Ciro b.1893, Lucia b.1895</w:t>
      </w:r>
    </w:p>
    <w:p>
      <w:pPr>
        <w:pStyle w:val="Normal"/>
        <w:jc w:val="both"/>
        <w:rPr/>
      </w:pPr>
      <w:r>
        <w:rPr>
          <w:bCs/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IV-CHILDREN OF DOMENICO RAOSA AND FILOMENA IANNACCON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Raos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4.10.1890 to Domenico Raosa and Filomena Iannacc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Immigrated:  bef.19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ro Rao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93 to Domenico Raosa and Filomena Iannacc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5.06.1912, La Veloce </w:t>
      </w:r>
      <w:r>
        <w:rPr>
          <w:i/>
          <w:sz w:val="20"/>
        </w:rPr>
        <w:t>Americ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Rao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95 to Domenico Raosa and Filomena Iannacc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13.01.1896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02:00Z</dcterms:created>
  <dc:creator>Preferred Customer</dc:creator>
  <dc:description/>
  <cp:keywords/>
  <dc:language>en-US</dc:language>
  <cp:lastModifiedBy>Anthony Vermandois</cp:lastModifiedBy>
  <dcterms:modified xsi:type="dcterms:W3CDTF">2025-10-12T21:17:00Z</dcterms:modified>
  <cp:revision>4</cp:revision>
  <dc:subject/>
  <dc:title>RAOSA</dc:title>
</cp:coreProperties>
</file>