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NA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gostino Panar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1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na Fasu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iello b.1737, Domenico b.1739, Caterina b.1749, Giovanni b.175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Residence:  abita in casa affitto alla Dogan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-CHILDREN OF AGOSTINO PANARELLA AND ANNA FASU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Panar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37 to Agostino Panarella and Anna Fasu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gela Iand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bino b.176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9.03.17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anarell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51 to Agostino Panarella and Anna Fasu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erafina Fl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782, Giovanna b.1793, Agostino b.1796, Tomma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8.1816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nd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ANIELLO PANARELLA AND ANGELA IAND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anar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4 to Aniello Panarella and Angela Iando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Maria Za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Lorenza b.1793, Ippolisto b.1796, Raffaela b.1802, Antonio b.1805, Sabato b.181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Rachele Giordano 19.06.181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9.05.181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, contadino</w:t>
      </w:r>
    </w:p>
    <w:p>
      <w:pPr>
        <w:pStyle w:val="Normal"/>
        <w:jc w:val="both"/>
        <w:rPr/>
      </w:pPr>
      <w:r>
        <w:rPr>
          <w:b/>
          <w:sz w:val="20"/>
        </w:rPr>
        <w:t>VIII-CHILDREN OF GIOVANNI PANARELLA AND SERAFINA FLO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Giovanni Panarella and Serafina Flor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Chiarol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4.185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3 to Giovanni Panarella and Serafina Florio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Pasquale Amoroso </w:t>
      </w:r>
      <w:r>
        <w:rPr>
          <w:sz w:val="20"/>
          <w:szCs w:val="20"/>
        </w:rPr>
        <w:t>17.02.1819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07.183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II-CHILDREN OF SABINO PANARELLA AN MARIA ZA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Panar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7 to Sabino Panarella and Maria Za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ecilia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ria b.1808, Giuseppa b.1809, </w:t>
      </w:r>
      <w:r>
        <w:rPr>
          <w:sz w:val="20"/>
          <w:szCs w:val="20"/>
        </w:rPr>
        <w:t xml:space="preserve">Gelsomina b.1812, Gelsomina b.1813, </w:t>
      </w:r>
      <w:r>
        <w:rPr>
          <w:sz w:val="20"/>
        </w:rPr>
        <w:t xml:space="preserve">Giuseppe b.1815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Maddalena b.1818, Antonio b.1820, </w:t>
      </w:r>
      <w:r>
        <w:rPr>
          <w:sz w:val="20"/>
        </w:rPr>
        <w:t>Carmine b.1822, Pasqua b.1826, Vincenzo b.1828, Pellegrino b.18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4.184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a Panar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8.1793 to Sabino Panarella and Maria Za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ino Di Gisi </w:t>
      </w:r>
      <w:r>
        <w:rPr>
          <w:sz w:val="20"/>
          <w:szCs w:val="20"/>
        </w:rPr>
        <w:t>23.02.1811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1.188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Panar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6 to Sabino Panarella and Maria Za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Mariangela Luciano 26.06.181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elsomina b.1818, </w:t>
      </w:r>
      <w:r>
        <w:rPr>
          <w:sz w:val="20"/>
        </w:rPr>
        <w:t xml:space="preserve">Maria b.1820, Sabino b.1822, </w:t>
      </w:r>
      <w:r>
        <w:rPr>
          <w:sz w:val="20"/>
          <w:szCs w:val="20"/>
        </w:rPr>
        <w:t xml:space="preserve">Vincenzo b.1824, </w:t>
      </w:r>
      <w:r>
        <w:rPr>
          <w:sz w:val="20"/>
        </w:rPr>
        <w:t>Carmela b.182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Francesca Spina 24.09.182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riangela b.1830, </w:t>
      </w:r>
      <w:r>
        <w:rPr>
          <w:sz w:val="20"/>
        </w:rPr>
        <w:t xml:space="preserve">Sabino b.1832, </w:t>
      </w:r>
      <w:r>
        <w:rPr>
          <w:sz w:val="20"/>
          <w:szCs w:val="20"/>
        </w:rPr>
        <w:t xml:space="preserve">Vincenzo b.1834, </w:t>
      </w:r>
      <w:r>
        <w:rPr>
          <w:sz w:val="20"/>
        </w:rPr>
        <w:t xml:space="preserve">Generoso b.1837, Luigi b.1841, </w:t>
      </w:r>
      <w:r>
        <w:rPr>
          <w:sz w:val="20"/>
          <w:szCs w:val="20"/>
        </w:rPr>
        <w:t xml:space="preserve">Filomen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45, </w:t>
      </w:r>
      <w:r>
        <w:rPr>
          <w:sz w:val="20"/>
        </w:rPr>
        <w:t>Mariangela b.184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 di campag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802 to Sabino Panarella and Maria Za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Feliciantonio Amatucci </w:t>
      </w:r>
      <w:r>
        <w:rPr>
          <w:sz w:val="20"/>
          <w:szCs w:val="20"/>
        </w:rPr>
        <w:t>21.09.182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Gaetano Spina </w:t>
      </w:r>
      <w:r>
        <w:rPr>
          <w:sz w:val="20"/>
          <w:szCs w:val="20"/>
        </w:rPr>
        <w:t>30.05.1842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87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io Panar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5 to Sabino Panarella and Maria Za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ortunata Oliva 27.08.182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ela b.1826, </w:t>
      </w:r>
      <w:r>
        <w:rPr>
          <w:sz w:val="20"/>
        </w:rPr>
        <w:t xml:space="preserve">Carmela b.1829, </w:t>
      </w:r>
      <w:r>
        <w:rPr>
          <w:sz w:val="20"/>
          <w:szCs w:val="20"/>
        </w:rPr>
        <w:t xml:space="preserve">Lorenza b.1832, </w:t>
      </w:r>
      <w:r>
        <w:rPr>
          <w:sz w:val="20"/>
        </w:rPr>
        <w:t>Ippolisto b.18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7.184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Panar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6.1810</w:t>
      </w:r>
      <w:r>
        <w:rPr>
          <w:sz w:val="20"/>
        </w:rPr>
        <w:t xml:space="preserve"> to Sabino Panarella and Maria Za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2.181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IELLO PANARELLA AND CECILIA AQU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Aniello Panarella and Cecilia Aqu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Pasquale Melillo 26.12.1829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0.185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useppa Panar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9.03.1809</w:t>
      </w:r>
      <w:r>
        <w:rPr>
          <w:sz w:val="20"/>
        </w:rPr>
        <w:t xml:space="preserve"> to Aniello Panarella and Cecilia Aquin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lsomina Panar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01.1812</w:t>
      </w:r>
      <w:r>
        <w:rPr>
          <w:sz w:val="20"/>
        </w:rPr>
        <w:t xml:space="preserve"> to Aniello Panarella and Cecilia Aqu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1.1812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lsomina Panar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7.06.1813</w:t>
      </w:r>
      <w:r>
        <w:rPr>
          <w:sz w:val="20"/>
        </w:rPr>
        <w:t xml:space="preserve"> to Aniello Panarella and Cecilia Aqu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8.184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10.1815</w:t>
      </w:r>
      <w:r>
        <w:rPr>
          <w:sz w:val="20"/>
        </w:rPr>
        <w:t xml:space="preserve"> to Aniello Panarella and Cecilia Aqui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Oliva 03.03.1838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ilomena b.1838, </w:t>
      </w:r>
      <w:r>
        <w:rPr>
          <w:sz w:val="20"/>
        </w:rPr>
        <w:t xml:space="preserve">Luigia b.1840, Lucia b.1842, </w:t>
      </w:r>
      <w:r>
        <w:rPr>
          <w:sz w:val="20"/>
          <w:szCs w:val="20"/>
        </w:rPr>
        <w:t xml:space="preserve">Gelsomina b.1845, </w:t>
      </w:r>
      <w:r>
        <w:rPr>
          <w:sz w:val="20"/>
        </w:rPr>
        <w:t xml:space="preserve">Pellegrino b.1847,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Gelsomina b.1848, Aniello b.1851, </w:t>
      </w:r>
      <w:r>
        <w:rPr>
          <w:sz w:val="20"/>
        </w:rPr>
        <w:t>Vincenzo b.18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arolina Carino 1876, Cesina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6.188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ote:  Brothers Giuseppe and Carmine married distantly related women, both named Maria Oliv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Panar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8.12.1818</w:t>
      </w:r>
      <w:r>
        <w:rPr>
          <w:sz w:val="20"/>
        </w:rPr>
        <w:t xml:space="preserve"> to Aniello Panarella and Cecilia Aqui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2.181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anar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11.1820</w:t>
      </w:r>
      <w:r>
        <w:rPr>
          <w:sz w:val="20"/>
        </w:rPr>
        <w:t xml:space="preserve"> to Aniello Panarella and Cecilia Aqui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1.182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anar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12.1822</w:t>
      </w:r>
      <w:r>
        <w:rPr>
          <w:sz w:val="20"/>
        </w:rPr>
        <w:t xml:space="preserve"> to Aniello Panarella and Cecilia Aquin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Oliva 27.01.184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ino b.1845, </w:t>
      </w:r>
      <w:r>
        <w:rPr>
          <w:sz w:val="20"/>
        </w:rPr>
        <w:t xml:space="preserve">Vincenzo b.1846, </w:t>
      </w:r>
      <w:r>
        <w:rPr>
          <w:sz w:val="20"/>
          <w:szCs w:val="20"/>
        </w:rPr>
        <w:t xml:space="preserve">Aniello b.1848, </w:t>
      </w:r>
      <w:r>
        <w:rPr>
          <w:sz w:val="20"/>
        </w:rPr>
        <w:t xml:space="preserve">Carmela b.1850, Luigia b.1854, Camill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56, </w:t>
      </w:r>
      <w:r>
        <w:rPr>
          <w:sz w:val="20"/>
          <w:szCs w:val="20"/>
        </w:rPr>
        <w:t xml:space="preserve">Antonio b.1858, Filomena b.1861, </w:t>
      </w:r>
      <w:r>
        <w:rPr>
          <w:sz w:val="20"/>
        </w:rPr>
        <w:t>Luigia b.1863, Aniello 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0.189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asquala Panar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03.1826</w:t>
      </w:r>
      <w:r>
        <w:rPr>
          <w:sz w:val="20"/>
        </w:rPr>
        <w:t xml:space="preserve"> to Aniello Panarella and Cecilia Aquin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Lorenzo Maffeo </w:t>
      </w:r>
      <w:r>
        <w:rPr>
          <w:sz w:val="20"/>
          <w:szCs w:val="20"/>
        </w:rPr>
        <w:t>27.11.1848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4.189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anar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7.1828</w:t>
      </w:r>
      <w:r>
        <w:rPr>
          <w:sz w:val="20"/>
        </w:rPr>
        <w:t xml:space="preserve"> to Aniello Panarella and Cecilia Aquino</w:t>
      </w:r>
      <w:r>
        <w:rPr>
          <w:bCs/>
          <w:sz w:val="20"/>
        </w:rPr>
        <w:t>, Atripalda—an.10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Giordano 24.03.185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ela b.1859, </w:t>
      </w:r>
      <w:r>
        <w:rPr>
          <w:sz w:val="20"/>
        </w:rPr>
        <w:t>Aniello b.1861, Sabino b.1863, Stefania b.186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31.07.1900, Atripalda—am.8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egrino</w:t>
      </w:r>
      <w:r>
        <w:rPr>
          <w:sz w:val="20"/>
          <w:szCs w:val="20"/>
        </w:rPr>
        <w:t xml:space="preserve"> (</w:t>
      </w:r>
      <w:r>
        <w:rPr>
          <w:b/>
          <w:sz w:val="20"/>
        </w:rPr>
        <w:t>Pellegrino)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1.05.1831</w:t>
      </w:r>
      <w:r>
        <w:rPr>
          <w:sz w:val="20"/>
        </w:rPr>
        <w:t xml:space="preserve"> to Aniello Panarella and Cecilia Aquino</w:t>
      </w:r>
      <w:r>
        <w:rPr>
          <w:bCs/>
          <w:sz w:val="20"/>
        </w:rPr>
        <w:t>, Atripalda</w:t>
      </w:r>
      <w:r>
        <w:rPr>
          <w:sz w:val="20"/>
        </w:rPr>
        <w:t>—an.8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bCs/>
          <w:sz w:val="20"/>
        </w:rPr>
        <w:t>Maria Guarino 12.11.185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iuseppa b.1860, Rosa b.1863, Sabino b.1866, </w:t>
      </w:r>
      <w:r>
        <w:rPr>
          <w:sz w:val="20"/>
          <w:szCs w:val="20"/>
        </w:rPr>
        <w:t xml:space="preserve">Alfonso b.1869, </w:t>
      </w:r>
      <w:r>
        <w:rPr>
          <w:bCs/>
          <w:sz w:val="20"/>
        </w:rPr>
        <w:t xml:space="preserve">Vincenzo b.1873,  Lorenz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b.187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Married(2):  Maddalena Giordano 1889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3):  Maria Carolina Carrino 30.10.189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2.1908, Atripalda—am.1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-CHILDREN OF IPPOLISTO PANAR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lsomina Panar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11.1818</w:t>
      </w:r>
      <w:r>
        <w:rPr>
          <w:sz w:val="20"/>
        </w:rPr>
        <w:t xml:space="preserve"> to Ippolisto Panarella and Mariangela Luci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1.181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5.1820</w:t>
      </w:r>
      <w:r>
        <w:rPr>
          <w:sz w:val="20"/>
        </w:rPr>
        <w:t xml:space="preserve"> to Ippolisto Panarella and Mariangela Lucia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Costantino Scadullo </w:t>
      </w:r>
      <w:r>
        <w:rPr>
          <w:sz w:val="20"/>
          <w:szCs w:val="20"/>
        </w:rPr>
        <w:t>28.06.1845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05.1874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anar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12.1822</w:t>
      </w:r>
      <w:r>
        <w:rPr>
          <w:sz w:val="20"/>
        </w:rPr>
        <w:t xml:space="preserve"> to Ippolisto Panarella and Mariangela Luci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82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anar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8.1824</w:t>
      </w:r>
      <w:r>
        <w:rPr>
          <w:sz w:val="20"/>
        </w:rPr>
        <w:t xml:space="preserve"> to Ippolisto Panarella and Mariangela Luci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82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8.1827</w:t>
      </w:r>
      <w:r>
        <w:rPr>
          <w:sz w:val="20"/>
        </w:rPr>
        <w:t xml:space="preserve"> to Ippolisto Panarella and Mariangela Lucia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Vincenzo Oliva </w:t>
      </w:r>
      <w:r>
        <w:rPr>
          <w:sz w:val="20"/>
          <w:szCs w:val="20"/>
        </w:rPr>
        <w:t>23.09.1850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5.187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Panarella</w:t>
      </w:r>
    </w:p>
    <w:p>
      <w:pPr>
        <w:pStyle w:val="Normal"/>
        <w:jc w:val="both"/>
        <w:rPr/>
      </w:pPr>
      <w:r>
        <w:rPr>
          <w:sz w:val="20"/>
          <w:szCs w:val="20"/>
        </w:rPr>
        <w:t>Born:  20.07.1830</w:t>
      </w:r>
      <w:r>
        <w:rPr>
          <w:sz w:val="20"/>
        </w:rPr>
        <w:t xml:space="preserve"> to </w:t>
      </w:r>
      <w:r>
        <w:rPr>
          <w:sz w:val="20"/>
          <w:szCs w:val="20"/>
        </w:rPr>
        <w:t>Ippolisto Panarella and Francesca Spina, Atripald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9.184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anar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7.1832</w:t>
      </w:r>
      <w:r>
        <w:rPr>
          <w:sz w:val="20"/>
        </w:rPr>
        <w:t xml:space="preserve"> to </w:t>
      </w:r>
      <w:r>
        <w:rPr>
          <w:sz w:val="20"/>
          <w:szCs w:val="20"/>
        </w:rPr>
        <w:t>Ippolisto Panarella and Francesc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Maffeo 10.02.185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2.1834</w:t>
      </w:r>
      <w:r>
        <w:rPr>
          <w:sz w:val="20"/>
        </w:rPr>
        <w:t xml:space="preserve"> to </w:t>
      </w:r>
      <w:r>
        <w:rPr>
          <w:sz w:val="20"/>
          <w:szCs w:val="20"/>
        </w:rPr>
        <w:t>Ippolisto Panarella and Francesca Spina, Atripalda—an.1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2.1915, Atripalda—am.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oso Panar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04.1837</w:t>
      </w:r>
      <w:r>
        <w:rPr>
          <w:sz w:val="20"/>
        </w:rPr>
        <w:t xml:space="preserve"> to </w:t>
      </w:r>
      <w:r>
        <w:rPr>
          <w:sz w:val="20"/>
          <w:szCs w:val="20"/>
        </w:rPr>
        <w:t>Ippolisto Panarella and Francesca Spi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onaca Spina 16.01.186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Ippolisto b.1864, Sabino b.1866, Francesca b.1869, Concetta b.187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a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1.1841 to Ippolisto Panarella and Francesca Spina, Atripalda—an.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erdinando Loffredo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9.12.1910, Atripalda—am.14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4.1843 to Ippolisto Panarella and Francesca Spin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6.1845 to Ippolisto Panarella and Francesca Spin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12.1848 to Ippolisto Panarella and Francesca Spi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7.1849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ANTONIO PANARELLA AND FORTUNATA OLI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Panar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12.1826</w:t>
      </w:r>
      <w:r>
        <w:rPr>
          <w:sz w:val="20"/>
        </w:rPr>
        <w:t xml:space="preserve"> to Antonio Panarella and Fortunata Oliv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1.182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12.1828</w:t>
      </w:r>
      <w:r>
        <w:rPr>
          <w:sz w:val="20"/>
        </w:rPr>
        <w:t xml:space="preserve"> to Antonio Panarella and Fortunata Oliv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antonio Moschella 04.07.1860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a Panar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10.1832</w:t>
      </w:r>
      <w:r>
        <w:rPr>
          <w:sz w:val="20"/>
        </w:rPr>
        <w:t xml:space="preserve"> to Antonio Panarella and Fortunata Oliv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tonio De Feo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Panar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11.1835</w:t>
      </w:r>
      <w:r>
        <w:rPr>
          <w:sz w:val="20"/>
        </w:rPr>
        <w:t xml:space="preserve"> to Antonio Panarella and Fortunata Oliv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2.11.1835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GIUSEPPE PANARELLA AND MARIA OLI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7.1838 to Giuseppe Panarella and Maria Oliva</w:t>
      </w:r>
      <w:r>
        <w:rPr>
          <w:sz w:val="20"/>
        </w:rPr>
        <w:t>, Atripalda—an.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o Di Gisi 21.12.1864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06.1908, Avel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a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9.1840 to Giuseppe Panarella and Maria Oliv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6.184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cia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0.1842 to Giuseppe Panarella and Maria Oliva, Atripalda—an.135</w:t>
        <w:tab/>
        <w:t>Luis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armine Antonio Nazzaro 12.10.1869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lsomina Panar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04.1845</w:t>
      </w:r>
      <w:r>
        <w:rPr>
          <w:sz w:val="20"/>
        </w:rPr>
        <w:t xml:space="preserve"> to Giuseppe Panarella and Maria Oliv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1.184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Panar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9.09.1847</w:t>
      </w:r>
      <w:r>
        <w:rPr>
          <w:sz w:val="20"/>
        </w:rPr>
        <w:t xml:space="preserve"> to Giuseppe Panarella and Maria Oliv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84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lsomina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0.1848</w:t>
      </w:r>
      <w:r>
        <w:rPr>
          <w:sz w:val="20"/>
        </w:rPr>
        <w:t xml:space="preserve"> to Giuseppe Panarella and Maria Oliv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osue Giovanni? 30.04.189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iello Panar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8.08.1851</w:t>
      </w:r>
      <w:r>
        <w:rPr>
          <w:sz w:val="20"/>
        </w:rPr>
        <w:t xml:space="preserve"> to Giuseppe Panarella and Maria Oliv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9.1851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anar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12.1852</w:t>
      </w:r>
      <w:r>
        <w:rPr>
          <w:sz w:val="20"/>
        </w:rPr>
        <w:t xml:space="preserve"> to Giuseppe Panarella and Maria Oliva, Atripalda—an.18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armela Galasso (b.Avellino) 1879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Ferdinando b.1882, Angelo b.1887, Carmela b.1894, Virginia b.189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4.10.1917, Atripalda—am.10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/>
      </w:pPr>
      <w:r>
        <w:rPr>
          <w:b/>
          <w:sz w:val="20"/>
        </w:rPr>
        <w:t>V-CHILDREN OF CARMINE PANARELLA AND MARIA OLI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2.1845 to Carmine Panarella and Maria Oliv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;  </w:t>
      </w:r>
      <w:r>
        <w:rPr>
          <w:sz w:val="20"/>
        </w:rPr>
        <w:t>08.03.184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anar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12.1846 to Carmine Panarella and Maria Oliv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ddalena Melillo 13.12.1873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Carmine b.1875, </w:t>
      </w:r>
      <w:r>
        <w:rPr>
          <w:sz w:val="20"/>
        </w:rPr>
        <w:t>Grazia/Maria b.1877, Palmina b.1879, Sabino b.1881, Giuseppe b.188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iello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7.1848 to Carmine Panarella and Maria Oliv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0.185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8.1850 to Carmine Panarella and Maria Oliv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Pasquale Melillo 28.01.</w:t>
      </w:r>
      <w:r>
        <w:rPr>
          <w:sz w:val="20"/>
        </w:rPr>
        <w:t>1874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a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2.1854 to Carmine Panarella and Maria Oliv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12.1854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milla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1.1856 to Carmine Panarella and Maria Oliv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Giuseppe Troncone 15.02.1882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7.1858 to Carmine Panarella and Maria Oliv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tonia Guanci 18.12.1886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Palmina b.1887, Sabino b.1889, Vincenzo b.1892, Palmina b.1896, Vincenzo b.1899, </w:t>
      </w:r>
      <w:r>
        <w:rPr>
          <w:sz w:val="20"/>
          <w:szCs w:val="20"/>
        </w:rPr>
        <w:t xml:space="preserve">Cir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901, Giovanni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Panarella</w:t>
      </w:r>
    </w:p>
    <w:p>
      <w:pPr>
        <w:pStyle w:val="Normal"/>
        <w:jc w:val="both"/>
        <w:rPr/>
      </w:pPr>
      <w:r>
        <w:rPr>
          <w:sz w:val="20"/>
          <w:szCs w:val="20"/>
        </w:rPr>
        <w:t>Born:  16.05.1861 to Carmine Panarella and Maria Oliv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Giuseppe Guanci 02.05.</w:t>
      </w:r>
      <w:r>
        <w:rPr>
          <w:sz w:val="20"/>
        </w:rPr>
        <w:t>1885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a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5.1863 to Carmine Panarella and Maria Oliv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Giovanni Zaino 17.12.1887</w:t>
      </w:r>
      <w:r>
        <w:rPr>
          <w:sz w:val="20"/>
        </w:rPr>
        <w:t>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iuseppa b.1889, Antonio b.189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iello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3.1866 to Carmine Panarella and Maria Oliv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PANARELLA AND ANTONIA GIORD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1.1859 to Vincenzo Panarella and Antonia Giorda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Luigi Maffeo 12.10.1878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4.188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iello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8.1861 to Vincenzo Panarella and Antonia Giorda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3.09.186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9.1863 to Vincenzo Panarella and Antonia Giorda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9.186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fania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12.1866 to Vincenzo Panarella and Antonia Giorda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1.08.187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ELLEGRINO PANARELLA AND MARIA GUAR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Panar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04.09.1860 </w:t>
      </w:r>
      <w:r>
        <w:rPr>
          <w:sz w:val="20"/>
        </w:rPr>
        <w:t>to Pellegrino Panarella and Maria Guar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bino Maffei 31.12.1885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Panar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10.1863</w:t>
      </w:r>
      <w:r>
        <w:rPr>
          <w:sz w:val="20"/>
        </w:rPr>
        <w:t xml:space="preserve"> to Pellegrino Panarella and Maria Guar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Luigi Alvino 17.08.1889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anar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8.02.1866</w:t>
      </w:r>
      <w:r>
        <w:rPr>
          <w:sz w:val="20"/>
        </w:rPr>
        <w:t xml:space="preserve"> to Pellegrino Panarella and Maria Guar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0.1866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Pan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8.1869</w:t>
      </w:r>
      <w:r>
        <w:rPr>
          <w:sz w:val="20"/>
        </w:rPr>
        <w:t xml:space="preserve"> to Pellegrino Panarella and Maria Guar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2.1870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o Panarell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1.05.1873</w:t>
      </w:r>
      <w:r>
        <w:rPr>
          <w:sz w:val="20"/>
        </w:rPr>
        <w:t xml:space="preserve"> to Pellegrino Panarella and Maria Guar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2.187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8.1877 to Pellegrino Panarella and Maria Guar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879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ENEROSO PANARELLA AND MONACA SPI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Panar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2.1864 to Generoso Panarella and Maria Spina, Atripalda—an.2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ilomena Russo 10.09.1910, Atripalda—ama.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12.1934, Atripalda—am.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2.1866 to Generoso Panarella and Monaca Spin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a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4.1869 to Generoso Panarella and Monaca Spi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Spina 28.11.1894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1.10.1950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2.1873 to Generoso Panarella and Monaca Spina, Atripalda</w:t>
      </w:r>
    </w:p>
    <w:p>
      <w:pPr>
        <w:pStyle w:val="Normal"/>
        <w:jc w:val="both"/>
        <w:rPr>
          <w:b/>
          <w:b/>
          <w:sz w:val="20"/>
        </w:rPr>
      </w:pPr>
      <w:bookmarkStart w:id="0" w:name="_Hlk201432937"/>
      <w:bookmarkEnd w:id="0"/>
      <w:r>
        <w:rPr>
          <w:b/>
          <w:sz w:val="20"/>
        </w:rPr>
        <w:t>IV-CHILDREN OF VINCENZO PANA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rdinando Panarella</w:t>
      </w:r>
    </w:p>
    <w:p>
      <w:pPr>
        <w:pStyle w:val="Normal"/>
        <w:jc w:val="both"/>
        <w:rPr/>
      </w:pPr>
      <w:r>
        <w:rPr>
          <w:sz w:val="20"/>
        </w:rPr>
        <w:t>Born:  c.1882 to Vincenzo Panarella and Carmela Galass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3.05.1895, Atripalda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gelo Panarella</w:t>
      </w:r>
    </w:p>
    <w:p>
      <w:pPr>
        <w:pStyle w:val="Normal"/>
        <w:jc w:val="both"/>
        <w:rPr/>
      </w:pPr>
      <w:r>
        <w:rPr>
          <w:sz w:val="20"/>
        </w:rPr>
        <w:t>Born:  c.1887 to Vincenzo Panarella and Carmela Galass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ichela Pentarca 04.12.1909, Atripalda—ama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osina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 Carmela Panarella</w:t>
      </w:r>
    </w:p>
    <w:p>
      <w:pPr>
        <w:pStyle w:val="Normal"/>
        <w:jc w:val="both"/>
        <w:rPr/>
      </w:pPr>
      <w:r>
        <w:rPr>
          <w:sz w:val="20"/>
        </w:rPr>
        <w:t>Born:  c.1894 to Vincenzo Panarella and Carmela Galass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Francesco Amoroso </w:t>
      </w:r>
      <w:r>
        <w:rPr>
          <w:bCs/>
          <w:sz w:val="20"/>
        </w:rPr>
        <w:t>15.07.1910, Atripalda—ama.25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rginia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8.1896 to Vincenzo Panarella and Carmosina Galasso, Atripalda—an.1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918, Atripalda—am.211</w:t>
      </w:r>
    </w:p>
    <w:p>
      <w:pPr>
        <w:pStyle w:val="Normal"/>
        <w:jc w:val="both"/>
        <w:rPr>
          <w:b/>
          <w:b/>
          <w:sz w:val="20"/>
        </w:rPr>
      </w:pPr>
      <w:bookmarkStart w:id="1" w:name="_Hlk201432937"/>
      <w:bookmarkEnd w:id="1"/>
      <w:r>
        <w:rPr>
          <w:b/>
          <w:sz w:val="20"/>
        </w:rPr>
        <w:t>IV-CHILDREN OF ANTONIO PANARELLA AND ANTONIA GUANC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lmina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887 to Antonio Panarella and Antonia Guanc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7.1888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6.1889 to Antonio Panarella and Antonia Guanci, Atripalda—an.122</w:t>
      </w:r>
    </w:p>
    <w:p>
      <w:pPr>
        <w:pStyle w:val="Normal"/>
        <w:jc w:val="both"/>
        <w:rPr/>
      </w:pPr>
      <w:r>
        <w:rPr>
          <w:sz w:val="20"/>
        </w:rPr>
        <w:t>Married:  Vincenza Visconti 24.02.1915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942, Atripalda—am.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92 to Antonio Panarella and Antonia Guanc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7.189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lmina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8.1896 to Antonio Panarella and Antonia Guanc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899 to Antonio Panarella and Antonia Guanci, Atripalda—an.1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6.1900, Atripalda—am.62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Ciro Panarella</w:t>
        <w:tab/>
        <w:tab/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Born:  30.08.1901</w:t>
      </w:r>
      <w:r>
        <w:rPr>
          <w:rFonts w:cs="Times New Roman" w:ascii="Times New Roman" w:hAnsi="Times New Roman"/>
          <w:sz w:val="20"/>
        </w:rPr>
        <w:t xml:space="preserve"> to Antonio Panarella and Antonia Guanci, Atripalda—an.109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ied:  Vincenza Perciabosco 25.08.1928, Atripalda—ama.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Panarel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2.08.1910</w:t>
      </w:r>
      <w:r>
        <w:rPr>
          <w:sz w:val="20"/>
        </w:rPr>
        <w:t xml:space="preserve"> to Antonio Panarella and Antonia Guanci, Atripalda—an.1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4.1912, For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VINCENZO PANARELLA AND MADDALENA MELILL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ine Panarell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2.02.1875</w:t>
      </w:r>
      <w:r>
        <w:rPr>
          <w:sz w:val="20"/>
        </w:rPr>
        <w:t xml:space="preserve"> to Vincenzo Panarella and Maddalena Meli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1.187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azia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77 to Vincenzo Panarella and Maddalena Meli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7.187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77 to Vincenzo Panarella and Maddalena Melillo—an.104</w:t>
      </w:r>
    </w:p>
    <w:p>
      <w:pPr>
        <w:pStyle w:val="Normal"/>
        <w:jc w:val="both"/>
        <w:rPr/>
      </w:pPr>
      <w:r>
        <w:rPr>
          <w:sz w:val="20"/>
        </w:rPr>
        <w:t xml:space="preserve">Married:  Giuseppe Accomando </w:t>
      </w:r>
      <w:r>
        <w:rPr>
          <w:sz w:val="20"/>
          <w:szCs w:val="20"/>
        </w:rPr>
        <w:t>13.09.1900, Atripalda—an.27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1.03.1936, Atripalda—am.16</w:t>
      </w:r>
    </w:p>
    <w:p>
      <w:pPr>
        <w:pStyle w:val="Normal"/>
        <w:jc w:val="both"/>
        <w:rPr/>
      </w:pPr>
      <w:r>
        <w:rPr>
          <w:b/>
          <w:sz w:val="20"/>
        </w:rPr>
        <w:t>Palmina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879 to Vincenzo Panarella and Maddalena Meli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0.188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881 to Vincenzo Panarella and Maddalena Meli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88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84 to Vincenzo Panarella and Maddalena Meli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4.1884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Lu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acomo b.1745, Giovanni b.1747, Carmine b.1750, Romolo b.17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755, vive in casa affitto a Capo alla Tor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CRESCENZO PANARELLA AND CATERINA LUCI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7 to Crescenzo Panarella and Caterina Luci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ta Spadar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rescenzo b.1775, Andrea b.1782, Caterina b.178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molo Panare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3 to Crescenzo Panarella and Caterina Luciano, Atripalda</w:t>
      </w:r>
    </w:p>
    <w:p>
      <w:pPr>
        <w:pStyle w:val="Normal"/>
        <w:jc w:val="both"/>
        <w:rPr/>
      </w:pPr>
      <w:r>
        <w:rPr>
          <w:sz w:val="20"/>
        </w:rPr>
        <w:t>Married:  Antonia Di Venezia</w:t>
      </w:r>
    </w:p>
    <w:p>
      <w:pPr>
        <w:pStyle w:val="Normal"/>
        <w:jc w:val="both"/>
        <w:rPr/>
      </w:pPr>
      <w:r>
        <w:rPr>
          <w:sz w:val="20"/>
        </w:rPr>
        <w:t>Children:  Rosa b.17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1.181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VII-CHILDREN OF GIOVANNI PANA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Panarell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5 to Giovanni Panarella and Marta Spadaro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Emanuela Tirella b.178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Marta b.1800, Pasqua b.1803, Rosa b.1804, Sabino b.1808, </w:t>
      </w:r>
      <w:r>
        <w:rPr>
          <w:sz w:val="20"/>
          <w:szCs w:val="20"/>
        </w:rPr>
        <w:t xml:space="preserve">Giovanni b.1810, </w:t>
      </w:r>
      <w:r>
        <w:rPr>
          <w:sz w:val="20"/>
        </w:rPr>
        <w:t xml:space="preserve">Raffaele b.1813,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Lorenzo b.181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10.02.1829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a Panar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2 to Giovanni Panarella (and Marta Spadaro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Chiarolanz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Giovan Giuseppe b.1809, Antonia b.18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2.181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rina Panarell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5 to Giovanni Panarella and Marta Spad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squale Cipoll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2.185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ROMOLO PANARELLA AND ANTONIA DI VENEZ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anare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 to Romolo Panarella and Antonia Di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4.181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ndi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ANDREA PANARELLA AND MARIA CHIAROLANZ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 Giuseppe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3.1809 to Andrea Panarella and Maria Chiarolanz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1.10.181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9.1811 to Andrea Panarella and Maria Chiarolanz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09.181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RESCENZO PANARELLA AND EMANUELLA TIR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ta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0 to Crescenzo Panarella and Emanuella Tirella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Nunziante Chiarolanza 29.12.1821</w:t>
      </w:r>
      <w:r>
        <w:rPr>
          <w:sz w:val="20"/>
        </w:rPr>
        <w:t>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04.187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3 to Crescenzo Panarella and Emanuella Tirell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1):  Giuseppantonio Matta </w:t>
      </w:r>
      <w:r>
        <w:rPr>
          <w:sz w:val="20"/>
        </w:rPr>
        <w:t>10.11.1834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Antonio Pellechia 08.08.1840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12.1856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4 to Crescenzo Panarella and Emanuella Tirell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Nicola Bilotto 07.06.1829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8.1874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anarel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8 to Crescenzo Panarella and Emmanuella Tir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0.182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8.1810 to Crescenzo Panarella and Emanuella Tirel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12.1812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9.1813 to Crescenzo Panarella and Emanuella Tirel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Maddalena Addesso 02.12.1840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12.185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o Panar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7.1817</w:t>
      </w:r>
      <w:r>
        <w:rPr>
          <w:sz w:val="20"/>
        </w:rPr>
        <w:t xml:space="preserve"> to Crescenzo Panarella and Emanuela Tirell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Maria Maddalena Addessa 01.08.185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3):  </w:t>
      </w:r>
      <w:r>
        <w:rPr>
          <w:sz w:val="20"/>
          <w:szCs w:val="20"/>
        </w:rPr>
        <w:t>Mariantonia Festa or Test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inantonio b.1861, </w:t>
      </w:r>
      <w:r>
        <w:rPr>
          <w:sz w:val="20"/>
        </w:rPr>
        <w:t>Carmela b.1863, Crescenzo b.186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LORENZO PANAR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antonio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3.1861 to Lorenzo Panarella and Mariantonia Test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3.1863 to Lorenzo Panarella and Mariantonia Test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escenzo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1.1865 to Lorenzo Panarella and Mariantonia Fes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7.1866</w:t>
      </w:r>
      <w:r>
        <w:rPr>
          <w:sz w:val="20"/>
          <w:szCs w:val="20"/>
        </w:rPr>
        <w:t>, Atripalda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Panarella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tarina Bianco (b.172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ntonia b.1752, Carmine b.17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Solapia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755, vive in casa affitto a Capo alla Tor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PASQUALE PANARELLA AND COSTANTINA BIAN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764 to </w:t>
      </w:r>
      <w:r>
        <w:rPr>
          <w:sz w:val="20"/>
        </w:rPr>
        <w:t>Pasquale Panarella and Catarina Bian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rosa Ru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Pasquale b.1788, Anna b.1794, Catarina b.1797, </w:t>
      </w:r>
      <w:r>
        <w:rPr>
          <w:sz w:val="20"/>
        </w:rPr>
        <w:t>Lorenzo b.180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6.05.183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-CHILDREN OF CARMINE PANARELLA AND MARIAROSA RU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anar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c</w:t>
      </w:r>
      <w:r>
        <w:rPr>
          <w:sz w:val="20"/>
          <w:szCs w:val="20"/>
        </w:rPr>
        <w:t>.1788 to Carmine Panarella and Maria Rosa Rull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Margharita Guangi 26.05.181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Rosa b.1818, Salvadore b.1821, </w:t>
      </w:r>
      <w:r>
        <w:rPr>
          <w:sz w:val="20"/>
          <w:szCs w:val="20"/>
        </w:rPr>
        <w:t xml:space="preserve">Aniello b.1823, Vito b.1828, </w:t>
      </w:r>
      <w:r>
        <w:rPr>
          <w:sz w:val="20"/>
        </w:rPr>
        <w:t>Rosaria b.1830, Ippolisto b.18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86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4 to Carmine Panarella and Mariarosa Rull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Lorenzo Antonio Tirella 21.09.1818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6.1866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atarina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7 to Carmine Panarella and Mariarosa Rull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Carmine Guangi </w:t>
      </w:r>
      <w:r>
        <w:rPr>
          <w:sz w:val="20"/>
          <w:szCs w:val="20"/>
        </w:rPr>
        <w:t>21.09.1816, Atripalda*</w:t>
      </w:r>
    </w:p>
    <w:p>
      <w:pPr>
        <w:pStyle w:val="Normal"/>
        <w:jc w:val="both"/>
        <w:rPr/>
      </w:pPr>
      <w:r>
        <w:rPr>
          <w:sz w:val="20"/>
        </w:rPr>
        <w:t>Died:  18.10.187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Panarell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c</w:t>
      </w:r>
      <w:r>
        <w:rPr>
          <w:sz w:val="20"/>
          <w:szCs w:val="20"/>
        </w:rPr>
        <w:t>.1802 to Carmine Panarella and Maria Rosa Ru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7.181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PASQUALE PANARELLA AND MARIA GUAN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9.1815 to Pascale Panarella and Margharita Guang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anar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8.1818</w:t>
      </w:r>
      <w:r>
        <w:rPr>
          <w:sz w:val="20"/>
        </w:rPr>
        <w:t xml:space="preserve"> to </w:t>
      </w:r>
      <w:r>
        <w:rPr>
          <w:sz w:val="20"/>
          <w:szCs w:val="20"/>
        </w:rPr>
        <w:t>Pasquale Panarella and Maria Guanc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Pietrantonio Di Feo </w:t>
      </w:r>
      <w:r>
        <w:rPr>
          <w:sz w:val="20"/>
          <w:szCs w:val="20"/>
        </w:rPr>
        <w:t>29.08.1846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3.189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Panar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9.1821</w:t>
      </w:r>
      <w:r>
        <w:rPr>
          <w:sz w:val="20"/>
        </w:rPr>
        <w:t xml:space="preserve"> to </w:t>
      </w:r>
      <w:r>
        <w:rPr>
          <w:sz w:val="20"/>
          <w:szCs w:val="20"/>
        </w:rPr>
        <w:t>Pasquale Panarella and Maria Guanci, Atripalda—an.10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Biondo 23.10.184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Vincenza b.1848, Angelo b.1850, Vincenzo b.1853, Luigi b.1855, </w:t>
      </w:r>
      <w:r>
        <w:rPr>
          <w:sz w:val="20"/>
          <w:szCs w:val="20"/>
        </w:rPr>
        <w:t xml:space="preserve">Mariantonia b.1857, </w:t>
      </w:r>
      <w:r>
        <w:rPr>
          <w:sz w:val="20"/>
        </w:rPr>
        <w:t xml:space="preserve">Sabin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59, Maria b.1862, Carmela b.1864, </w:t>
      </w:r>
      <w:r>
        <w:rPr>
          <w:sz w:val="20"/>
          <w:szCs w:val="20"/>
        </w:rPr>
        <w:t>Pasquale b.1866, Carmine b.186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26.01.1904, Atripalda—am.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iello Panarell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2.1823 to Pasquale Panarella and Maria Guang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Vincenza Albanese (di Domenico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ine b.1858, </w:t>
      </w:r>
      <w:r>
        <w:rPr>
          <w:sz w:val="20"/>
        </w:rPr>
        <w:t xml:space="preserve">Sabina b.1861, </w:t>
      </w:r>
      <w:r>
        <w:rPr>
          <w:sz w:val="20"/>
          <w:szCs w:val="20"/>
        </w:rPr>
        <w:t xml:space="preserve">Assunta b.1863, Sabina b.1866, Sabino b.1869, </w:t>
      </w:r>
      <w:r>
        <w:rPr>
          <w:sz w:val="20"/>
        </w:rPr>
        <w:t xml:space="preserve">Maria b.1873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Annunziata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1.188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o Panare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828</w:t>
      </w:r>
      <w:r>
        <w:rPr>
          <w:sz w:val="20"/>
          <w:szCs w:val="20"/>
        </w:rPr>
        <w:t xml:space="preserve"> to Pasquale Panarella and Maria Guangi, Atripalda</w:t>
      </w:r>
    </w:p>
    <w:p>
      <w:pPr>
        <w:pStyle w:val="Normal"/>
        <w:jc w:val="both"/>
        <w:rPr/>
      </w:pPr>
      <w:r>
        <w:rPr>
          <w:sz w:val="20"/>
        </w:rPr>
        <w:t>Died:  10.03.1828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1.1830 to Pasquale Panarella and Margharita Guangi, Atripalda—an.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08.1909, Atripalda—am.7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tantonio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6.1832 to Pasquale Panarella and Maria Guangi, Atripalda—an.7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Rosa Venezia (b.Cesinali) c.186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ela b.1861, Carmela b.1864, Concetta b.1866, Pasquale b.1869, </w:t>
      </w:r>
      <w:r>
        <w:rPr>
          <w:bCs/>
          <w:sz w:val="20"/>
        </w:rPr>
        <w:t xml:space="preserve">Brigida b.1872, </w:t>
      </w:r>
      <w:r>
        <w:rPr>
          <w:sz w:val="20"/>
        </w:rPr>
        <w:t xml:space="preserve">Mari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74, Consiglia b.1877, Sabino b.187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3.04.1904, Atripalda—am.2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Panarella</w:t>
      </w:r>
    </w:p>
    <w:p>
      <w:pPr>
        <w:pStyle w:val="Normal"/>
        <w:jc w:val="both"/>
        <w:rPr/>
      </w:pPr>
      <w:r>
        <w:rPr>
          <w:sz w:val="20"/>
          <w:szCs w:val="20"/>
        </w:rPr>
        <w:t>Born:  12.03.1835 to Pasquale Panarella and Maria Guangi, Atripald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83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LVATORE PANARELLA AND ANTONIA BION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10.1848 to Salvatore Panarella and Antonia Biondo</w:t>
      </w:r>
      <w:r>
        <w:rPr>
          <w:sz w:val="20"/>
        </w:rPr>
        <w:t>, Atripalda—an.12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armine Melillo 24.06.1871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6.05.1932, Atripalda—am.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9.1850 to Salvatore Panarella and Antonia Biond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Carmela D’Oria 1878, San Potito Ultra</w:t>
      </w:r>
    </w:p>
    <w:p>
      <w:pPr>
        <w:pStyle w:val="Normal"/>
        <w:jc w:val="both"/>
        <w:rPr/>
      </w:pPr>
      <w:r>
        <w:rPr>
          <w:sz w:val="20"/>
        </w:rPr>
        <w:t>Children:  Sabino b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an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853</w:t>
      </w:r>
      <w:r>
        <w:rPr>
          <w:sz w:val="20"/>
          <w:szCs w:val="20"/>
        </w:rPr>
        <w:t xml:space="preserve"> to Salvatore Panarella and Antonia Bion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1.1853, Atripalda</w:t>
      </w:r>
    </w:p>
    <w:p>
      <w:pPr>
        <w:pStyle w:val="Normal"/>
        <w:jc w:val="both"/>
        <w:rPr>
          <w:b/>
          <w:b/>
          <w:sz w:val="20"/>
        </w:rPr>
      </w:pPr>
      <w:bookmarkStart w:id="2" w:name="_Hlk201433314"/>
      <w:bookmarkEnd w:id="2"/>
      <w:r>
        <w:rPr>
          <w:b/>
          <w:sz w:val="20"/>
        </w:rPr>
        <w:t>Luigi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01.1855 to Salvatore Panarella and Antonia Biondo</w:t>
      </w:r>
      <w:r>
        <w:rPr>
          <w:sz w:val="20"/>
        </w:rPr>
        <w:t>, Atripalda—an.12</w:t>
      </w:r>
    </w:p>
    <w:p>
      <w:pPr>
        <w:pStyle w:val="Normal"/>
        <w:jc w:val="both"/>
        <w:rPr/>
      </w:pPr>
      <w:r>
        <w:rPr>
          <w:sz w:val="20"/>
        </w:rPr>
        <w:t>Married:  Angela Maietta (b.Avellino) 1885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Sabina b.1887, Antonia b.1888, </w:t>
      </w:r>
      <w:r>
        <w:rPr>
          <w:bCs/>
          <w:sz w:val="20"/>
        </w:rPr>
        <w:t xml:space="preserve">Carmela b.1890, </w:t>
      </w:r>
      <w:r>
        <w:rPr>
          <w:sz w:val="20"/>
        </w:rPr>
        <w:t xml:space="preserve">Rosaria b.1893, Rosa b.1896, Domenic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8, Maria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8.1909, Atripalda—am.71</w:t>
      </w:r>
    </w:p>
    <w:p>
      <w:pPr>
        <w:pStyle w:val="Normal"/>
        <w:jc w:val="both"/>
        <w:rPr>
          <w:sz w:val="20"/>
        </w:rPr>
      </w:pPr>
      <w:bookmarkStart w:id="3" w:name="_Hlk201433314"/>
      <w:bookmarkEnd w:id="3"/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Pannar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06.1857 to Salvatore Pannarella and Antonia Biondo</w:t>
      </w:r>
      <w:r>
        <w:rPr>
          <w:sz w:val="20"/>
        </w:rPr>
        <w:t>, Atripalda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8.1914, Atripalda—am.82</w:t>
      </w:r>
    </w:p>
    <w:p>
      <w:pPr>
        <w:pStyle w:val="Normal"/>
        <w:jc w:val="both"/>
        <w:rPr/>
      </w:pPr>
      <w:r>
        <w:rPr>
          <w:b/>
          <w:sz w:val="20"/>
        </w:rPr>
        <w:t>Sabino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11.1859</w:t>
      </w:r>
      <w:r>
        <w:rPr>
          <w:sz w:val="20"/>
        </w:rPr>
        <w:t xml:space="preserve"> </w:t>
      </w:r>
      <w:r>
        <w:rPr>
          <w:sz w:val="20"/>
          <w:szCs w:val="20"/>
        </w:rPr>
        <w:t>to Salvatore Panarella and Antonia Bion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Raffaela Galluccio 1890, Cesina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Rosaria Panar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2.1862 to Salvatore Panarella and Antonia Biondo</w:t>
      </w:r>
      <w:r>
        <w:rPr>
          <w:sz w:val="20"/>
        </w:rPr>
        <w:t>, Atripalda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2.1938, Atripalda—am.1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2.04.1864 to Salvatore Panarella and Antonia Biondo</w:t>
      </w:r>
      <w:r>
        <w:rPr>
          <w:sz w:val="20"/>
        </w:rPr>
        <w:t>, Atripalda—an.79</w:t>
      </w:r>
    </w:p>
    <w:p>
      <w:pPr>
        <w:pStyle w:val="Normal"/>
        <w:jc w:val="both"/>
        <w:rPr/>
      </w:pPr>
      <w:r>
        <w:rPr>
          <w:sz w:val="20"/>
          <w:szCs w:val="20"/>
        </w:rPr>
        <w:t>Married:  Antonio Coppola 30.11.1895</w:t>
      </w:r>
      <w:r>
        <w:rPr>
          <w:sz w:val="20"/>
        </w:rPr>
        <w:t>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0.1942, Atripalda—am.7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5.1866 to Salvatore Panarella and Antonia Biond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Rosa Iannaccone (b.Avellino) 1893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Salvatore b.1895, Assunta b.1896, Sabino b.1898, Giuseppe b.1901, </w:t>
      </w:r>
      <w:r>
        <w:rPr>
          <w:sz w:val="20"/>
          <w:szCs w:val="20"/>
        </w:rPr>
        <w:t xml:space="preserve">Palmina b.1904,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Giovannina b.1906, </w:t>
      </w:r>
      <w:r>
        <w:rPr>
          <w:sz w:val="20"/>
        </w:rPr>
        <w:t>Luigia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9.1869 to Salvatore Panarella and Antonia Biondo</w:t>
      </w:r>
      <w:r>
        <w:rPr>
          <w:sz w:val="20"/>
        </w:rPr>
        <w:t>, Atripalda—an.1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Genovese 1895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Antonia b.1896, Giuseppe b.1898, Maria b.1900, </w:t>
      </w:r>
      <w:r>
        <w:rPr>
          <w:sz w:val="20"/>
          <w:szCs w:val="20"/>
        </w:rPr>
        <w:t xml:space="preserve">Virginia b.1903, Rosina b.1905, Salvatore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.1908, </w:t>
      </w:r>
      <w:r>
        <w:rPr>
          <w:sz w:val="20"/>
        </w:rPr>
        <w:t>Luigi b.1910, Sabino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5.1936, Atripalda—am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IELLO PANARELLA AND VINCENZA ALBANES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2.1858 to Aniello Panarella and Vincenza Albanes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Vincenza Laur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Lucia b.1887, Carmela b.1889, Aniello b.1891, Brigida b.1893, Sabino b.189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Sabina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1.1861 to Aniello Panarella and Vincenza Albanes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09.1864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ta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8.1863 to Aniello Panarella and Vincenza Albanes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Dionisio Alessandro (b.Sorbo Serpico) 27.06.1889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6.1866 to Aniello Panarella and Vincenza Albanes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squale Spina 17.02.1894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 xml:space="preserve">25.11.1899, Atripalda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07.02.1869 to </w:t>
      </w:r>
      <w:r>
        <w:rPr>
          <w:bCs/>
          <w:sz w:val="20"/>
        </w:rPr>
        <w:t>Aniello Panarella and Vincenza Albanes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 Panar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5.10.1873 to Aniello Panarella and Vincenza Albanes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>Married:  Giuseppe Dattolo 10.??.189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unziata Panarell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2.03.1877</w:t>
      </w:r>
      <w:r>
        <w:rPr>
          <w:bCs/>
          <w:sz w:val="20"/>
        </w:rPr>
        <w:t xml:space="preserve"> to Aniello Panarella and Vincenza Albanes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7.1877</w:t>
      </w:r>
      <w:r>
        <w:rPr>
          <w:sz w:val="20"/>
          <w:szCs w:val="20"/>
        </w:rPr>
        <w:t xml:space="preserve">, Atripalda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TANTONIO PANARELLA AND ROSA VENEZ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Panarell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0.08.1861</w:t>
      </w:r>
      <w:r>
        <w:rPr>
          <w:bCs/>
          <w:sz w:val="20"/>
        </w:rPr>
        <w:t xml:space="preserve"> to Vitantonio Panarella and Rosa Venez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9.09.1861</w:t>
      </w:r>
      <w:r>
        <w:rPr>
          <w:sz w:val="20"/>
          <w:szCs w:val="20"/>
        </w:rPr>
        <w:t xml:space="preserve">, Atripalda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1.1864</w:t>
      </w:r>
      <w:r>
        <w:rPr>
          <w:bCs/>
          <w:sz w:val="20"/>
        </w:rPr>
        <w:t xml:space="preserve"> to Vitantonio Panarella and Rosa Venezi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Panarell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5.08.1866</w:t>
      </w:r>
      <w:r>
        <w:rPr>
          <w:bCs/>
          <w:sz w:val="20"/>
        </w:rPr>
        <w:t xml:space="preserve"> to Vitantonio Panarella and Rosa Venez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Married:  Luigi Taddio 28.01.</w:t>
      </w:r>
      <w:r>
        <w:rPr>
          <w:sz w:val="20"/>
        </w:rPr>
        <w:t>1888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6.1937, Atripalda—am.4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Panarell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7.09.1869</w:t>
      </w:r>
      <w:r>
        <w:rPr>
          <w:bCs/>
          <w:sz w:val="20"/>
        </w:rPr>
        <w:t xml:space="preserve"> to Vitantonio Panarella and Rosa Venez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olina Taddio 09.12.1893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Rosa b.1894, Sabina b.1897, Vitantonio b.1899, </w:t>
      </w:r>
      <w:r>
        <w:rPr>
          <w:sz w:val="20"/>
          <w:szCs w:val="20"/>
        </w:rPr>
        <w:t xml:space="preserve">Guerino b.1902, </w:t>
      </w:r>
      <w:r>
        <w:rPr>
          <w:sz w:val="20"/>
        </w:rPr>
        <w:t xml:space="preserve">Olimbia b.1904, Giusepp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rigida Panar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6.03.1872 to Vitantonio Panarella and Rosa Venez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iuseppantonio Melillo 07.01.1899*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 Panar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8.09.1874 to Vitantonio Panarella and Rosa Venez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siglia Panarell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9.04.1877</w:t>
      </w:r>
      <w:r>
        <w:rPr>
          <w:bCs/>
          <w:sz w:val="20"/>
        </w:rPr>
        <w:t xml:space="preserve"> to Vitantonio Panarella and Rosa Venez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7.11.1888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anarell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6.10.1879</w:t>
      </w:r>
      <w:r>
        <w:rPr>
          <w:bCs/>
          <w:sz w:val="20"/>
        </w:rPr>
        <w:t xml:space="preserve"> to Vitantonio Panarella and Rosa Venez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PANARELLA AND CARMELA D’ORIA</w:t>
      </w:r>
    </w:p>
    <w:p>
      <w:pPr>
        <w:pStyle w:val="Normal"/>
        <w:jc w:val="both"/>
        <w:rPr/>
      </w:pPr>
      <w:r>
        <w:rPr>
          <w:b/>
          <w:bCs/>
          <w:sz w:val="20"/>
        </w:rPr>
        <w:t>Sabino Panar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11.02.1879 to Angelo </w:t>
      </w:r>
      <w:r>
        <w:rPr>
          <w:sz w:val="20"/>
          <w:szCs w:val="20"/>
        </w:rPr>
        <w:t xml:space="preserve">Panarella and </w:t>
      </w:r>
      <w:r>
        <w:rPr>
          <w:bCs/>
          <w:sz w:val="20"/>
        </w:rPr>
        <w:t>Carmela D’Oria, Atripalda—an.3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Raffaela Cucciniello 06.01.1906, Atripalda—ama.3</w:t>
      </w:r>
    </w:p>
    <w:p>
      <w:pPr>
        <w:pStyle w:val="Normal"/>
        <w:jc w:val="both"/>
        <w:rPr/>
      </w:pPr>
      <w:r>
        <w:rPr>
          <w:bCs/>
          <w:sz w:val="20"/>
        </w:rPr>
        <w:t xml:space="preserve">Children:  </w:t>
      </w:r>
      <w:r>
        <w:rPr>
          <w:sz w:val="20"/>
          <w:szCs w:val="20"/>
        </w:rPr>
        <w:t xml:space="preserve">Vitantonio b.1906, </w:t>
      </w:r>
      <w:r>
        <w:rPr>
          <w:bCs/>
          <w:sz w:val="20"/>
        </w:rPr>
        <w:t xml:space="preserve">Rosa b.1908, </w:t>
      </w:r>
      <w:r>
        <w:rPr>
          <w:sz w:val="20"/>
          <w:szCs w:val="20"/>
        </w:rPr>
        <w:t xml:space="preserve">Aurora b.1910, </w:t>
      </w:r>
      <w:r>
        <w:rPr>
          <w:bCs/>
          <w:sz w:val="20"/>
        </w:rPr>
        <w:t xml:space="preserve">Attilio b.1911, Anna b.1913, Flora b.1914,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Tullio b.192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Guardia municip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UIGI PANARELLA AND ANGELA MAIE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87 to Luigi Panarella and Angela Maiett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anarella</w:t>
        <w:tab/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2.10.1888 to Luigi Panarella and Angela Maietta</w:t>
      </w:r>
      <w:r>
        <w:rPr>
          <w:bCs/>
          <w:sz w:val="20"/>
        </w:rPr>
        <w:t>, Atripalda—an.193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Married:  Angelo Galluccio (b.Avellino) 28.12.1916, Atripalda—ama.16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ela Panarell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7.12.1890</w:t>
      </w:r>
      <w:r>
        <w:rPr>
          <w:sz w:val="20"/>
        </w:rPr>
        <w:t xml:space="preserve"> to Luigi Panarella and Angela Maiett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3.01.1891, Atripalda</w:t>
      </w:r>
    </w:p>
    <w:p>
      <w:pPr>
        <w:pStyle w:val="Normal"/>
        <w:jc w:val="both"/>
        <w:rPr/>
      </w:pPr>
      <w:r>
        <w:rPr>
          <w:b/>
          <w:sz w:val="20"/>
        </w:rPr>
        <w:t>Rosaria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93 to Luigi Panarella and Angela Maiett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896 to Luigi Panarella and Angela Maiett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5.04.189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a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98 to Luigi Panarella and Angela Maietta, Atripalda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Russo (b.San Potito Ultra) 23.12.1915, Atripalda—ama.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Panarel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1.12.1900</w:t>
      </w:r>
      <w:r>
        <w:rPr>
          <w:sz w:val="20"/>
        </w:rPr>
        <w:t xml:space="preserve"> to Luigi Panarella and Angela Maietta, Atripalda—an.2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Spina 22.04.1922, Atripalda—ama.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PANARELLA AND ROSINA IANNACC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Panarell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01.03.1895 to Pasquale Panarella and Rosina Iannaccone</w:t>
      </w:r>
      <w:r>
        <w:rPr>
          <w:bCs/>
          <w:sz w:val="20"/>
        </w:rPr>
        <w:t>, Atripalda—an.46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17.06.1916, WW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Panarella</w:t>
        <w:tab/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08.12.1896 to Pasquale Panarella and Rosina Iannaccone</w:t>
      </w:r>
      <w:r>
        <w:rPr>
          <w:bCs/>
          <w:sz w:val="20"/>
        </w:rPr>
        <w:t>, Atripalda—an.198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Pasquale Biondo </w:t>
      </w:r>
      <w:r>
        <w:rPr>
          <w:sz w:val="20"/>
        </w:rPr>
        <w:t>29.07.1922, Atripalda—ama.6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98 to Pasquale Panarella and Rosa Iannaccone, Atripalda—an.210</w:t>
      </w:r>
    </w:p>
    <w:p>
      <w:pPr>
        <w:pStyle w:val="Normal"/>
        <w:jc w:val="both"/>
        <w:rPr/>
      </w:pPr>
      <w:r>
        <w:rPr>
          <w:sz w:val="20"/>
        </w:rPr>
        <w:t>Married:  Gaetana Dello Iacono (b.Torre le Nocelle) 25.02.1928, Atripalda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Panarel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7.02.1901</w:t>
      </w:r>
      <w:r>
        <w:rPr>
          <w:sz w:val="20"/>
        </w:rPr>
        <w:t xml:space="preserve"> to Pasquale Panarella and Rosa Iannaccone, Atripalda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na Aversa 22.12.1938, Atripalda—ama.47</w:t>
      </w:r>
    </w:p>
    <w:p>
      <w:pPr>
        <w:pStyle w:val="Normal"/>
        <w:jc w:val="both"/>
        <w:rPr/>
      </w:pPr>
      <w:r>
        <w:rPr>
          <w:sz w:val="20"/>
        </w:rPr>
        <w:t>Married(2):  Clementina Gubilora 04.06.19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ppuntato CC R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mina Panarel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5.07.1904</w:t>
      </w:r>
      <w:r>
        <w:rPr>
          <w:sz w:val="20"/>
        </w:rPr>
        <w:t xml:space="preserve"> to Pasquale Panarella and Rosa Iannaccone, Atripalda—an.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Bianco (b.Montefredane) 06.11.1926, Atripalda—ama.3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na Panarel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6.10.1906</w:t>
      </w:r>
      <w:r>
        <w:rPr>
          <w:sz w:val="20"/>
        </w:rPr>
        <w:t xml:space="preserve"> to Pasquale Panarella and Rosa Iannaccone, Atripalda—an.1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ichele De Laroni (b.Avellino) </w:t>
      </w:r>
      <w:r>
        <w:rPr>
          <w:bCs/>
          <w:sz w:val="20"/>
        </w:rPr>
        <w:t>06.10.1929, Atripalda—ama.II.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a Panarel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7.01.1910</w:t>
      </w:r>
      <w:r>
        <w:rPr>
          <w:sz w:val="20"/>
        </w:rPr>
        <w:t xml:space="preserve"> to Pasquale Panarella and Rosa Iannaccone, Atripalda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1.1910, Atripalda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PANARELLA AND CARMELA GENOV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an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896 to Carmine Panarella and Carmela Genovese</w:t>
      </w:r>
      <w:r>
        <w:rPr>
          <w:sz w:val="20"/>
          <w:szCs w:val="20"/>
        </w:rPr>
        <w:t>, Atripalda—an.1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Biondo 22.01.1921, Atripalda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921, Atripalda—am.7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898 to Carmine Panarella and Carmela Genoves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Brignolo 26.08.1934,  Nap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Panarel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2.09.1900 to Carmine Panarella and Carmela Genovese, Atripalda—an.14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Generoso Iannuzzi 20.12.1926, Atripalda—ama.3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ginia Pan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2.1903 to Carmine Panarella and Carmela Genovese, Atripalda—an.2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ina Panarel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2.03.1905 to Carmine Panarella and Carmela Genovese, Atripalda—an.6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Costantino Fiore (b.Avellino) </w:t>
      </w:r>
      <w:r>
        <w:rPr>
          <w:bCs/>
          <w:sz w:val="20"/>
        </w:rPr>
        <w:t>10.12.1929, Atripalda—ama.II.18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vatore Panar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2.1908 to Carmine Panarella and Carmela Genovese, Atripalda—an.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Panarel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5.05.1910 to Carmine Panarella and Carmela Genovese, Atripalda—an.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ergilia Loffredo 13.07.1935, Atripalda—ama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 b.1936, Carmela b.1937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cupation:  Contadin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bino Panarella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9.01.1913 to Carmine Panarella and Carmela Genovese, Atripalda—an.2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ried:  Vincenza Melillo 05.05.1934, Atripalda—ama.1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ldren:  Giuseppe b.1938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IV-CHILDREN OF CARMINE PANARELLA AND VINCENZA LAU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887 to Carmine Panarella and Vincenza Laur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889 to Carmine Panarella and Vincenza Laur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891 to Carmine Panarella and Vincenza Laur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6.189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rigida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893 to Carmine Panarella and Vincenza Laur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9.1897 to Carmine Panarella and Vincenza Laur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Concetta La Sala 15.03.192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V-CHILDREN OF PASQUALE PANARELLA AND CAROLINA TADD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894 to Pasquale Panarella and Carolina Taddio, Atripalda—an.2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Maffeo 23.01.1915, Atripalda—ama.3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antonio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5.1899 to Pasquale Panarella and Carolina Taddio, Atripalda—an.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ita Festa 08.02.1923, Atripalda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erino Panarel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5.02.1902</w:t>
      </w:r>
      <w:r>
        <w:rPr>
          <w:sz w:val="20"/>
        </w:rPr>
        <w:t xml:space="preserve"> to Pasquale Panarella and Carolina Taddio, Atripalda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910, Atripalda—am.3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imbia Panarel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3.11.1904</w:t>
      </w:r>
      <w:r>
        <w:rPr>
          <w:sz w:val="20"/>
        </w:rPr>
        <w:t xml:space="preserve"> to Pasquale Panarella and Carolina Taddio, Atripalda—an.1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iriaco Guanci 25.02.1929, Atripalda—ama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anar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4.06.1907</w:t>
      </w:r>
      <w:r>
        <w:rPr>
          <w:sz w:val="20"/>
        </w:rPr>
        <w:t xml:space="preserve"> to Pasquale Panarella and Carolina Taddio, Atripalda—an.9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Ersilia Mandova 03.03.1932, Atripalda—ama.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SABINO PANARELLA AND RAFFAELA CUCCINIE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tantonio Panarel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30.09.1906 to Sabino Panarella and Raffaela Cucciniello, Atripalda</w:t>
      </w:r>
      <w:r>
        <w:rPr>
          <w:sz w:val="20"/>
        </w:rPr>
        <w:t>—an.1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ina Spina 19.12.1932, Atripalda—ama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Panarell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10.12.1908 to Sabino Panarella and Raffaela Cucciniello, Atripalda</w:t>
      </w:r>
      <w:r>
        <w:rPr>
          <w:sz w:val="20"/>
        </w:rPr>
        <w:t>—an.21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Aurora Panarel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3.02.1910 to Sabino Panarella and Raffaela Cucciniello, Atripalda</w:t>
      </w:r>
      <w:r>
        <w:rPr>
          <w:sz w:val="20"/>
        </w:rPr>
        <w:t>—an.3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8.04.1910, Atripalda—am.4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ttilio Panarella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05.1911 to Sabino Panarella and Raffaela Cucciniello, Atripalda</w:t>
      </w:r>
      <w:r>
        <w:rPr>
          <w:sz w:val="20"/>
        </w:rPr>
        <w:t>—an.7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Anna Panarel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8.01.1913 to Sabino Panarella and Raffaela Cucciniello, Atripalda</w:t>
      </w:r>
      <w:r>
        <w:rPr>
          <w:sz w:val="20"/>
        </w:rPr>
        <w:t>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965, Fran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lora Maria Panarel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7.1914 to Sabino Panarella and Raffaela Cuccinie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10.1918, Atripalda—am.207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llio Panarella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20 to Sabino Panarella and Raffaela Cuccinie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05.1932, Atripalda—am.3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anar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2 to Francesco Panarella and Antonia Biscag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Angela Bilo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oncetta b.1800, Antonio b.1808, Marco b.181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Maria Maddalena Tarantino 21.02.1818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PANARELLA AND ANGELA BILOTTO</w:t>
      </w:r>
    </w:p>
    <w:p>
      <w:pPr>
        <w:pStyle w:val="Normal"/>
        <w:jc w:val="both"/>
        <w:rPr/>
      </w:pPr>
      <w:r>
        <w:rPr>
          <w:b/>
          <w:sz w:val="20"/>
        </w:rPr>
        <w:t>Maria Concetta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Pasquale Panarella and Angela Bilott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Gaetano Raimondi </w:t>
      </w:r>
      <w:r>
        <w:rPr>
          <w:sz w:val="20"/>
          <w:szCs w:val="20"/>
        </w:rPr>
        <w:t>28.06.1822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12.183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anare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Pasquale Panarella and Angela Bilot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837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o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6.1812 to Pascale Panarella and Angela Bilott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Domenica Rai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Pasquale b.18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2.1841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-CHILDREN OF MARCO PANARELLA AND DONMENICA RAI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3.1840 to Marco Panarella and Domenica Raim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05.1840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5 to Crescenzo Panarella and Costantina Cass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gharita Giordano c.1771-26.08.1829</w:t>
      </w:r>
    </w:p>
    <w:p>
      <w:pPr>
        <w:pStyle w:val="Normal"/>
        <w:jc w:val="both"/>
        <w:rPr/>
      </w:pPr>
      <w:r>
        <w:rPr>
          <w:sz w:val="20"/>
        </w:rPr>
        <w:t>Children:  Concetta b.1793, Sabino b.1794, Rosaria b.17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83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PANARELLA AND MARGHARITA GIORD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oncetta Panar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3 to Vincenzo Panarella and Margharita Giorda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Donato Siniscalco </w:t>
      </w:r>
      <w:r>
        <w:rPr>
          <w:sz w:val="20"/>
          <w:szCs w:val="20"/>
        </w:rPr>
        <w:t>09.09.1815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12.183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anar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4 to Vincenzo Panarella and Margharita Giorda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Anna Oliva 03.02.182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Vincenzo b.183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Maria </w:t>
      </w:r>
      <w:r>
        <w:rPr>
          <w:sz w:val="20"/>
          <w:szCs w:val="20"/>
        </w:rPr>
        <w:t>Maddalena Repole 25.08.185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Pellegrino b.1856, Lucia b.18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6.187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bookmarkStart w:id="4" w:name="_Hlk201433601"/>
      <w:bookmarkEnd w:id="4"/>
      <w:r>
        <w:rPr>
          <w:b/>
          <w:sz w:val="20"/>
        </w:rPr>
        <w:t>Rosaria Panar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7 to Vincenzo Panarella and Margharita Giorda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gelo De Paola (b.Avellino) 14.12.1830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5" w:name="_Hlk201433601"/>
      <w:bookmarkEnd w:id="5"/>
      <w:r>
        <w:rPr>
          <w:b/>
          <w:sz w:val="20"/>
          <w:szCs w:val="20"/>
        </w:rPr>
        <w:t>V-CHILDREN OF SABINO PANARELLA AND MADDALENA REPO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12.1831 to Sabino Panarella and Anna Oliv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7.12.183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Pa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2.1856 to Sabino Panarella and Maddalena Repo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8.185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 Pann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2.1861 to Sabino Pannarella and Maddalena Repo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02.1863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SABINO PANARELLA AND ROSARIA DELLA RON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Panarella</w:t>
        <w:tab/>
      </w:r>
    </w:p>
    <w:p>
      <w:pPr>
        <w:pStyle w:val="Normal"/>
        <w:jc w:val="both"/>
        <w:rPr/>
      </w:pPr>
      <w:r>
        <w:rPr>
          <w:sz w:val="20"/>
        </w:rPr>
        <w:t>Born:  c.1782 to Sabino Panarella and Rosaria Della Ro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Salvo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9.10.184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anarella</w:t>
      </w:r>
    </w:p>
    <w:p>
      <w:pPr>
        <w:pStyle w:val="Normal"/>
        <w:jc w:val="both"/>
        <w:rPr/>
      </w:pPr>
      <w:r>
        <w:rPr>
          <w:sz w:val="20"/>
        </w:rPr>
        <w:t>Born:  c.1794 to Sabino Panarella m.12.07.1816 and Rosaria Della Rocc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Sabino Novaco 26.07.1816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Children:  Giovanni b.1820</w:t>
      </w:r>
    </w:p>
    <w:p>
      <w:pPr>
        <w:pStyle w:val="Normal"/>
        <w:jc w:val="both"/>
        <w:rPr/>
      </w:pPr>
      <w:r>
        <w:rPr>
          <w:sz w:val="20"/>
        </w:rPr>
        <w:t xml:space="preserve">Died:  20.02.1822, Atripald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 di lan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anarel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ilomena Spi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Biase b.1882, Salvatore b.188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PANARELLA AND FILOMENA SP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Panar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70</w:t>
      </w:r>
      <w:r>
        <w:rPr>
          <w:sz w:val="20"/>
        </w:rPr>
        <w:t xml:space="preserve"> to Antonio Panarella and Filomena Spin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elib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0.07.1925, Atripalda—ama.7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Sacerdo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se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82 to Antonio Panarella and Filomena Spin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1.188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Salvatore Panar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1.1883 to Antonio Panarella and Filomena Spin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3.1884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anarella</w:t>
        <w:tab/>
      </w:r>
    </w:p>
    <w:p>
      <w:pPr>
        <w:pStyle w:val="Normal"/>
        <w:jc w:val="both"/>
        <w:rPr/>
      </w:pPr>
      <w:r>
        <w:rPr>
          <w:sz w:val="20"/>
        </w:rPr>
        <w:t>Born:  c.1771 to Francesco Panarella and Antoni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ddalena Falciatano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5.183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Contadino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30:00Z</dcterms:created>
  <dc:creator>Preferred Customer</dc:creator>
  <dc:description/>
  <cp:keywords/>
  <dc:language>en-US</dc:language>
  <cp:lastModifiedBy>Anthony Vermandois</cp:lastModifiedBy>
  <dcterms:modified xsi:type="dcterms:W3CDTF">2025-07-06T19:41:00Z</dcterms:modified>
  <cp:revision>432</cp:revision>
  <dc:subject/>
  <dc:title>PANARELLA</dc:title>
</cp:coreProperties>
</file>