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MBARDI, LOMB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789, Antonio b.17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03, 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LOMBARDI AND ANGELA IANNU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mbardi</w:t>
      </w:r>
    </w:p>
    <w:p>
      <w:pPr>
        <w:pStyle w:val="Normal"/>
        <w:jc w:val="both"/>
        <w:rPr/>
      </w:pPr>
      <w:r>
        <w:rPr>
          <w:sz w:val="20"/>
        </w:rPr>
        <w:t>Born:  c.1789 to Nicola Lombardi and Angela Iannuzzi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lessandra La Sala 06.01.181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a b.1814, </w:t>
      </w:r>
      <w:r>
        <w:rPr>
          <w:sz w:val="20"/>
          <w:szCs w:val="20"/>
        </w:rPr>
        <w:t xml:space="preserve">Mariantonia b.1817, Costantino b.1819, </w:t>
      </w:r>
      <w:r>
        <w:rPr>
          <w:sz w:val="20"/>
        </w:rPr>
        <w:t>Angela b.1822, Domenica b.c.1829</w:t>
      </w:r>
    </w:p>
    <w:p>
      <w:pPr>
        <w:pStyle w:val="Normal"/>
        <w:jc w:val="both"/>
        <w:rPr/>
      </w:pPr>
      <w:r>
        <w:rPr>
          <w:sz w:val="20"/>
        </w:rPr>
        <w:t>Married(2):  Angelarosa Salviano 20.12.184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Nicola Lombardi and Angela Iannuzzi, Atripalda</w:t>
      </w:r>
    </w:p>
    <w:p>
      <w:pPr>
        <w:pStyle w:val="Normal"/>
        <w:jc w:val="both"/>
        <w:rPr/>
      </w:pPr>
      <w:r>
        <w:rPr>
          <w:sz w:val="20"/>
        </w:rPr>
        <w:t>Married:  Caterina Esposit0 26.02.182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chela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LOMBARDI</w:t>
      </w:r>
    </w:p>
    <w:p>
      <w:pPr>
        <w:pStyle w:val="Normal"/>
        <w:jc w:val="both"/>
        <w:rPr>
          <w:b/>
          <w:b/>
          <w:sz w:val="20"/>
        </w:rPr>
      </w:pPr>
      <w:bookmarkStart w:id="0" w:name="_Hlk180217266"/>
      <w:bookmarkEnd w:id="0"/>
      <w:r>
        <w:rPr>
          <w:b/>
          <w:sz w:val="20"/>
        </w:rPr>
        <w:t>Nicol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4.1814</w:t>
      </w:r>
      <w:r>
        <w:rPr>
          <w:sz w:val="20"/>
        </w:rPr>
        <w:t xml:space="preserve"> to Giuseppe Lombardi and Alessandra La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averia Cucciniello 07.06.184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ellegrino b.1846, Giovanni b.1850, Filomena b.1858, Giovanni b.1861, Modestino b.186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rgilio b.1868, Luigi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8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80217266"/>
      <w:bookmarkEnd w:id="1"/>
      <w:r>
        <w:rPr>
          <w:b/>
          <w:sz w:val="20"/>
          <w:szCs w:val="20"/>
        </w:rPr>
        <w:t>Mariantonia Lomb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3.1817 to Giuseppe Lombardo and Santa Della Sal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o Lomb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4.1819 to Giuseppe Lombardo and Alessandra Lasal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Lomb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2.1822 to Giuseppe Lombardo and Alessandra Della Sa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3.1836,  Atripalda</w:t>
      </w:r>
    </w:p>
    <w:p>
      <w:pPr>
        <w:pStyle w:val="Normal"/>
        <w:jc w:val="both"/>
        <w:rPr>
          <w:b/>
          <w:b/>
          <w:sz w:val="20"/>
        </w:rPr>
      </w:pPr>
      <w:bookmarkStart w:id="2" w:name="_Hlk180217181"/>
      <w:bookmarkEnd w:id="2"/>
      <w:r>
        <w:rPr>
          <w:b/>
          <w:sz w:val="20"/>
        </w:rPr>
        <w:t>Domenica Lombardi</w:t>
      </w:r>
    </w:p>
    <w:p>
      <w:pPr>
        <w:pStyle w:val="Normal"/>
        <w:jc w:val="both"/>
        <w:rPr/>
      </w:pPr>
      <w:r>
        <w:rPr>
          <w:sz w:val="20"/>
        </w:rPr>
        <w:t>Born:  c.1829 to Giuseppe Lombardi and Alessandra della Sala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squale Penta 15.12.185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rried(2):  </w:t>
      </w:r>
      <w:r>
        <w:rPr>
          <w:sz w:val="20"/>
        </w:rPr>
        <w:t>Carmine Cucciniello 04.02.188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01.01.188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3" w:name="_Hlk180217181"/>
      <w:bookmarkEnd w:id="3"/>
      <w:r>
        <w:rPr>
          <w:b/>
          <w:sz w:val="20"/>
        </w:rPr>
        <w:t>VI-CHILDREN OF ANTONIO LOMBARDO AND CATERINA ESPOS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a Lomb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4.1829 to Antonio Lombardo and Caterina Esposit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LOMBARDI AND MARIA CUCCI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Lomb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46 to Nicola Lombardi and </w:t>
      </w:r>
      <w:r>
        <w:rPr>
          <w:sz w:val="20"/>
          <w:szCs w:val="20"/>
        </w:rPr>
        <w:t>Maria Cucciniell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Maria Di Venezia 187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osa b.1872, </w:t>
      </w:r>
      <w:r>
        <w:rPr>
          <w:bCs/>
          <w:sz w:val="20"/>
        </w:rPr>
        <w:t>Filomena b.1875, Carmela b.1877, Virginia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Maria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 b.188, Luigi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mbar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50 to Nicola Lombardi and </w:t>
      </w:r>
      <w:r>
        <w:rPr>
          <w:sz w:val="20"/>
          <w:szCs w:val="20"/>
        </w:rPr>
        <w:t>Maria Cucciniell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la Venez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Nicola b.1875, Antonio b.1879, Giuseppa b.1881, Maria b.1883, Marianna b.1885, Ciro b.188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Luigi b.1889, Sabino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3.12.1922, Atripalda—am.10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,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rosa Lomb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58 to Nicola Lombardo and Maria Cucciniello, Avell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Lorenzo Cucciniello </w:t>
      </w:r>
      <w:r>
        <w:rPr>
          <w:sz w:val="20"/>
        </w:rPr>
        <w:t>1876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918, Atripalda—am.2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Maria Lombard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58 to Nicola Lombardi and Maria Cucciniell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Carmine Brasile 22.12.</w:t>
      </w:r>
      <w:r>
        <w:rPr>
          <w:sz w:val="20"/>
        </w:rPr>
        <w:t>1883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ombar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1</w:t>
      </w:r>
      <w:r>
        <w:rPr>
          <w:sz w:val="20"/>
          <w:szCs w:val="20"/>
        </w:rPr>
        <w:t xml:space="preserve"> to Nicola Lombardi and Maria Cucciniell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a Cucciniello 08.02.1886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 b.1886, Assunta b.1892, Rosina b.1894, Eliva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,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Lombard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62 to Nicola Lombardi and Maria Cucciniello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gia De Venezia 1887, 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lio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868</w:t>
      </w:r>
      <w:r>
        <w:rPr>
          <w:sz w:val="20"/>
          <w:szCs w:val="20"/>
        </w:rPr>
        <w:t xml:space="preserve"> to Nicola Lombardi and Maria Cucciniell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8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4" w:name="_Hlk180217357"/>
      <w:bookmarkEnd w:id="4"/>
      <w:r>
        <w:rPr>
          <w:b/>
          <w:sz w:val="20"/>
          <w:szCs w:val="20"/>
        </w:rPr>
        <w:t>Luigi Lomb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1.1869 to Nicola Lombardo and Maria Cucciniell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ddalena Venezia (b.Avellino) 1894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6.1945, Avellino—am.1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bookmarkStart w:id="5" w:name="_Hlk180217357"/>
      <w:bookmarkEnd w:id="5"/>
      <w:r>
        <w:rPr>
          <w:b/>
          <w:sz w:val="20"/>
        </w:rPr>
        <w:t>IV-CHILDREN OF PELLEGRINO LOMBARD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 Lombard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2.11.1872</w:t>
      </w:r>
      <w:r>
        <w:rPr>
          <w:sz w:val="20"/>
        </w:rPr>
        <w:t xml:space="preserve"> to Pellegrino Lombardo and Maria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8.05.1875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lomena Lombard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8.04.1875</w:t>
      </w:r>
      <w:r>
        <w:rPr>
          <w:sz w:val="20"/>
        </w:rPr>
        <w:t xml:space="preserve"> to Pellegrino Lombardo and Maria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0.11.1879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Lombard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1.12.1877</w:t>
      </w:r>
      <w:r>
        <w:rPr>
          <w:sz w:val="20"/>
        </w:rPr>
        <w:t xml:space="preserve"> to Pellegrino Lombardi and Maria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80 to Pellegrino Lombardi and Maria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888 to Pellegrino Lombardi and Maria Guanc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8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91 to Pellegrino Lombardo and Maria Guanc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IUSEPPE LOMBARDI AND CARMELA VENEZIA</w:t>
      </w:r>
    </w:p>
    <w:p>
      <w:pPr>
        <w:pStyle w:val="Normal"/>
        <w:jc w:val="both"/>
        <w:rPr/>
      </w:pPr>
      <w:r>
        <w:rPr>
          <w:b/>
          <w:sz w:val="20"/>
        </w:rPr>
        <w:t>Nicola Nicholas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75 to Giuseppe Lombardi and Carmela Venezia, Atripalda</w:t>
      </w:r>
    </w:p>
    <w:p>
      <w:pPr>
        <w:pStyle w:val="Normal"/>
        <w:jc w:val="both"/>
        <w:rPr/>
      </w:pPr>
      <w:r>
        <w:rPr>
          <w:sz w:val="20"/>
        </w:rPr>
        <w:t>Married:  Maria Fradatucci? 15.12.1899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Joseph b.1905, Anna b.1906, Alfred b.1911, George b.1912, Ciro b.1913, Carmela b.191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unta b.1916, Elvira b.1918, Josephine b.1920</w:t>
      </w:r>
    </w:p>
    <w:p>
      <w:pPr>
        <w:pStyle w:val="Normal"/>
        <w:jc w:val="both"/>
        <w:rPr/>
      </w:pPr>
      <w:r>
        <w:rPr>
          <w:sz w:val="20"/>
        </w:rPr>
        <w:t>Occupation:  Cork plant laborer (1917-1920)—usc</w:t>
      </w:r>
    </w:p>
    <w:p>
      <w:pPr>
        <w:pStyle w:val="Normal"/>
        <w:jc w:val="both"/>
        <w:rPr/>
      </w:pPr>
      <w:r>
        <w:rPr>
          <w:sz w:val="20"/>
        </w:rPr>
        <w:t>Residence:  1917,  344 Orient Way, Lyndhurst, NJ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248 Orient Way, Lyndhurst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9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79 to Giuseppe Lombardi and Carmela Venezia, Atripalda—an.13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 xml:space="preserve">Grazia Musto (b.Montemiletto) </w:t>
      </w:r>
      <w:bookmarkStart w:id="6" w:name="_Hlk29578131"/>
      <w:r>
        <w:rPr>
          <w:sz w:val="20"/>
          <w:szCs w:val="20"/>
        </w:rPr>
        <w:t>07.02.1910, Montemiletto</w:t>
      </w:r>
      <w:bookmarkEnd w:id="6"/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elinda b.1911, Giuseppa b.1913, Concettina b.191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81 to Giuseppe Lombardi and Carmela Venez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83 to Giuseppe Lombardi and Carmela Venez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85 to Giuseppe Lombardi and Carmela Venez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o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87 to Giuseppe Lombardi and Carmela Venezia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ouis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race b.1917, Joseph b.1919, Vera b.1921, Jerry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61,  Lyndhurst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on (1940)—usc</w:t>
      </w:r>
    </w:p>
    <w:p>
      <w:pPr>
        <w:pStyle w:val="Normal"/>
        <w:jc w:val="both"/>
        <w:rPr/>
      </w:pPr>
      <w:r>
        <w:rPr>
          <w:sz w:val="20"/>
        </w:rPr>
        <w:t>Residence:  1940-1942,  748 Pennsylvania Ave., Lyndhurst—dc.II,  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1.05.1910, La Veloce </w:t>
      </w:r>
      <w:r>
        <w:rPr>
          <w:i/>
          <w:sz w:val="20"/>
        </w:rPr>
        <w:t>Europ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Luigi Louis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89 to Giuseppe Lombardi and Carmel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ick yard laborer (192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248 Orient Way, Lyndhurst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270 Warren St., Lyndhurst—dc.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92 to Giuseppe Lombardi and Carmela Venezia, Atripalda—an.2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Aquino 19.02.1920, Atripalda—ama.10</w:t>
        <w:tab/>
        <w:tab/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GIOVANNI LOMBARDI AND GIUSEPPA CUCCI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86 to Giovanni Lombardi and Giuseppa Cucciniello, Atripalda—an.2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928, Fitchburg, 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92 to Giovanni Lombardi and Giusepp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Imbimbo 20.04.1912, 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Lombard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94 to Giovanni Lombardi and Giuseppa Cucciniello, Atripalda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ucciniello 18.07.1918, Atripalda—am.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937, Atripalda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97 to Giovanni Lombardi and Giusepp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Gallone 27.09.1915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944, Avellino—am.2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LOMBARDI AND GRAZIA MUST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linda Lombardi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7.02.1911 to Antonio Lombardi and Grazia Musto, Atripalda—an.4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Roberto Zambella (b.Aiello del Sabato) 04.01.1934, Atripalda—ama.1</w:t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Lombard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30.10.1913 to Antonio Lombardi and Grazia Musto, Atripalda—an.177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ttina Lombard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6 to Antonio Lombardi and Grazia Mus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Zollo 15.06.1939, Atripalda—ama.2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bookmarkStart w:id="7" w:name="_Hlk180217514"/>
      <w:bookmarkEnd w:id="7"/>
      <w:r>
        <w:rPr>
          <w:b/>
          <w:sz w:val="20"/>
        </w:rPr>
        <w:t>VI-CHILDREN OF PASQUALE LOMBARDI AND ANTONIA LUO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ombar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2 to Pasquale Lombardi and Antonia Luog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Maria </w:t>
      </w:r>
      <w:r>
        <w:rPr>
          <w:sz w:val="20"/>
          <w:szCs w:val="20"/>
        </w:rPr>
        <w:t>Carmela Vento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49, Antonio b.1853, Carmine b.1859, </w:t>
      </w:r>
      <w:r>
        <w:rPr>
          <w:sz w:val="20"/>
        </w:rPr>
        <w:t>Sabino b.18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Maddalena Nazzaro 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ombar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4 to Pasquale Lombardi and Antonia Luogno, Montemil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8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bookmarkStart w:id="8" w:name="_Hlk180217514"/>
      <w:bookmarkEnd w:id="8"/>
      <w:r>
        <w:rPr>
          <w:b/>
          <w:sz w:val="20"/>
        </w:rPr>
        <w:t>V-CHILDREN OF ANGELO LOMBARDI AND CARMELA VEN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Lomb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49 to Angelo Lombardo and Carmela Ventol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omb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8.1853 to Angelo Lombardo and Carmela Vento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12.185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Lomb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6.1859 to Angelo Lombardo and Carmela Vento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10.185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mb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3.1861 to Angelo Lombardi and Carmela Ventol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tonia Bianco 15.12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gelo b.1885, Giuseppe b.1887, Vincenza b.1889, Sabin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sz w:val="20"/>
        </w:rPr>
        <w:t>Emigrated:  18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LOMBARDI AND ANTONIA BIA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85 to Sabino Lombardi and Antoni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4.08.1885,  Atripald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87 to Sabino Lombardi and Antoni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8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89 to Sabino Lombardi and Antonia Bian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95 to Sabino Lombardi and Antonita Bianc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Lomb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ufrasia Ottavi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 b.1798, Sabino b.18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ODESTINO LOMBARDI AND EUFRASIA OTTAV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ombardo</w:t>
      </w:r>
    </w:p>
    <w:p>
      <w:pPr>
        <w:pStyle w:val="Normal"/>
        <w:jc w:val="both"/>
        <w:rPr/>
      </w:pPr>
      <w:r>
        <w:rPr>
          <w:sz w:val="20"/>
        </w:rPr>
        <w:t>Born:  c.1798</w:t>
      </w:r>
      <w:r>
        <w:rPr>
          <w:sz w:val="20"/>
          <w:szCs w:val="20"/>
        </w:rPr>
        <w:t xml:space="preserve"> to Modestino Lombardo and Eufrasia Ottaviano</w:t>
      </w:r>
      <w:r>
        <w:rPr>
          <w:sz w:val="20"/>
        </w:rPr>
        <w:t>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Iannaccone 27.07.181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mb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7.1811 to Modestino Lombardi and Eufrasia Ottavian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Lombar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ortunata Pica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affaela b.1818, Pasquale b.182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MODESTINO LOMBARDI AND FORTUNATA PICARI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Lomb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2.1818 to Modestino Lombardi and Fortunata Picarie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Lomb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8.1821 to Modestino Lombardi and Fortunata Picari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Lomb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cia Bu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odestino b.1816, Orsola b.1818, Concetta b.1820, Modestino b.18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Contadino,  </w:t>
      </w:r>
      <w:r>
        <w:rPr>
          <w:sz w:val="20"/>
          <w:szCs w:val="20"/>
        </w:rPr>
        <w:t>colono di campag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GIOVANNI LOMBARDO AND LUISA BU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Lomb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8.1816 to Giovanni Lombardi and Luisa Buon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sola Lomb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818 to Giovanni Lombardi and Luisa Buo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Lomb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5.1820 to Giovanni Lombardo and Luisa Buo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Lomb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4.1823 to Giovanni Lombardo and Luisa Buo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ombar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Pasquale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85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a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Sabino Lombardo and Maria –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s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6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42:00Z</dcterms:created>
  <dc:creator>Preferred Customer</dc:creator>
  <dc:description/>
  <cp:keywords/>
  <dc:language>en-US</dc:language>
  <cp:lastModifiedBy>Anthony Vermandois</cp:lastModifiedBy>
  <dcterms:modified xsi:type="dcterms:W3CDTF">2024-10-21T02:34:00Z</dcterms:modified>
  <cp:revision>112</cp:revision>
  <dc:subject/>
  <dc:title>LOMBARDI</dc:title>
</cp:coreProperties>
</file>