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molo Pic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5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</w:rPr>
        <w:t>Antonia Di Flor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Children:  Maddalena b.1771, Rosa b.1779, (Sabino b.1780?), Tommaso b.17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ROMOLO PICONE AND ANTONIA DI FLO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1 to Romolo Picone and Antonia Di Fl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cantonio Anginon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4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9 to Romolo Picone and Antonia Di Fl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ostino Venezi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9.12.185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80 (to Romolo Picone and Antonia Di Flori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affaela b.1801, Maddalena b.1802, Romolo b.1810, Sabino b.181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11.181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0 to Romolo Picone and Antonia Di Flor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Spina  24.01.181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15, Raffaele b.1819, Maddalena b.1821, </w:t>
      </w:r>
      <w:r>
        <w:rPr>
          <w:sz w:val="20"/>
          <w:szCs w:val="20"/>
        </w:rPr>
        <w:t xml:space="preserve">Vincenzo b.1824, </w:t>
      </w:r>
      <w:r>
        <w:rPr>
          <w:sz w:val="20"/>
        </w:rPr>
        <w:t xml:space="preserve">Rosaria b.1826, 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28, </w:t>
      </w:r>
      <w:r>
        <w:rPr>
          <w:sz w:val="20"/>
          <w:szCs w:val="20"/>
        </w:rPr>
        <w:t xml:space="preserve">Alfonso b.1831, </w:t>
      </w:r>
      <w:r>
        <w:rPr>
          <w:sz w:val="20"/>
        </w:rPr>
        <w:t>Luigi b.183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Died:  05.10.185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ABINO PICONE AND TERESA 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Sabino Picone and Teresa Nazz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aetano Raimondi </w:t>
      </w:r>
      <w:r>
        <w:rPr>
          <w:sz w:val="20"/>
          <w:szCs w:val="20"/>
        </w:rPr>
        <w:t>21.02.1838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3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ddalena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Sabino Picone and Teresa Nazz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Lorenzo Tarantino </w:t>
      </w:r>
      <w:r>
        <w:rPr>
          <w:sz w:val="20"/>
          <w:szCs w:val="20"/>
        </w:rPr>
        <w:t>01.04.182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6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olo Pic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1.1810</w:t>
      </w:r>
      <w:r>
        <w:rPr>
          <w:sz w:val="20"/>
        </w:rPr>
        <w:t xml:space="preserve"> to Sabino Picone and Teresa Nazz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lessandra D’Amore 12.02.1831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Sabino b.1831, </w:t>
      </w:r>
      <w:r>
        <w:rPr>
          <w:sz w:val="20"/>
          <w:szCs w:val="20"/>
        </w:rPr>
        <w:t xml:space="preserve">Generoso b.1834, Filippo b.1837, </w:t>
      </w:r>
      <w:r>
        <w:rPr>
          <w:sz w:val="20"/>
        </w:rPr>
        <w:t xml:space="preserve">Antonio b.1838, </w:t>
      </w:r>
      <w:r>
        <w:rPr>
          <w:sz w:val="20"/>
          <w:szCs w:val="20"/>
        </w:rPr>
        <w:t xml:space="preserve">Vincenzo b.1843, </w:t>
      </w:r>
      <w:r>
        <w:rPr>
          <w:sz w:val="20"/>
        </w:rPr>
        <w:t xml:space="preserve">Sabat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b.18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83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1.1817 to Sabino Picone and Teresa Nazzaro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TOMMASO PICONE AND GIUSEPP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6.1815</w:t>
      </w:r>
      <w:r>
        <w:rPr>
          <w:sz w:val="20"/>
        </w:rPr>
        <w:t xml:space="preserve"> to </w:t>
      </w:r>
      <w:r>
        <w:rPr>
          <w:sz w:val="20"/>
          <w:szCs w:val="20"/>
        </w:rPr>
        <w:t>Tommaso Picone and Giusepp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Battista 10.01.184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ddalena b.1847, </w:t>
      </w:r>
      <w:r>
        <w:rPr>
          <w:sz w:val="20"/>
        </w:rPr>
        <w:t xml:space="preserve">Carmela b.1848, </w:t>
      </w:r>
      <w:r>
        <w:rPr>
          <w:sz w:val="20"/>
          <w:szCs w:val="20"/>
        </w:rPr>
        <w:t xml:space="preserve">Tommaso b.1851, Tommaso b.1854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armine b.1856, Gelsomina b.1859, Sabino b.1861, Giuseppa b.1863, Tommaso 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bbro, fabbricatore</w:t>
      </w:r>
    </w:p>
    <w:p>
      <w:pPr>
        <w:pStyle w:val="Normal"/>
        <w:jc w:val="both"/>
        <w:rPr/>
      </w:pPr>
      <w:r>
        <w:rPr>
          <w:b/>
          <w:sz w:val="20"/>
        </w:rPr>
        <w:t>Raffaele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1.1818</w:t>
      </w:r>
      <w:r>
        <w:rPr>
          <w:sz w:val="20"/>
        </w:rPr>
        <w:t xml:space="preserve"> to Tommaso Picone and Giuseppa Spi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Vincenzo b.1855, </w:t>
      </w:r>
      <w:r>
        <w:rPr>
          <w:sz w:val="20"/>
          <w:szCs w:val="20"/>
        </w:rPr>
        <w:t xml:space="preserve">Alfonso b.1856, </w:t>
      </w:r>
      <w:r>
        <w:rPr>
          <w:sz w:val="20"/>
        </w:rPr>
        <w:t>Luigi b.1859, Giuseppa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2.01.1821</w:t>
      </w:r>
      <w:r>
        <w:rPr>
          <w:sz w:val="20"/>
          <w:szCs w:val="20"/>
        </w:rPr>
        <w:t xml:space="preserve"> to Tommaso Picone and Giusepp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4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3.1824 to Tommaso Picone and Giuseppa Spina, Atripalda</w:t>
      </w:r>
    </w:p>
    <w:p>
      <w:pPr>
        <w:pStyle w:val="Normal"/>
        <w:jc w:val="both"/>
        <w:rPr>
          <w:sz w:val="20"/>
          <w:szCs w:val="20"/>
        </w:rPr>
      </w:pPr>
      <w:bookmarkStart w:id="0" w:name="_Hlk132621049"/>
      <w:bookmarkStart w:id="1" w:name="_Hlk130797732"/>
      <w:bookmarkStart w:id="2" w:name="_Hlk132615774"/>
      <w:bookmarkEnd w:id="2"/>
      <w:r>
        <w:rPr>
          <w:sz w:val="20"/>
          <w:szCs w:val="20"/>
        </w:rPr>
        <w:t>Married:  Felicella Cocchia di An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Nunzio b.1865, Antonio b.1867</w:t>
      </w:r>
    </w:p>
    <w:p>
      <w:pPr>
        <w:pStyle w:val="Normal"/>
        <w:jc w:val="both"/>
        <w:rPr>
          <w:sz w:val="20"/>
          <w:szCs w:val="20"/>
        </w:rPr>
      </w:pPr>
      <w:bookmarkStart w:id="3" w:name="_Hlk130797732"/>
      <w:bookmarkStart w:id="4" w:name="_Hlk132615774"/>
      <w:bookmarkEnd w:id="4"/>
      <w:r>
        <w:rPr>
          <w:sz w:val="20"/>
          <w:szCs w:val="20"/>
        </w:rPr>
        <w:t>Occupation:</w:t>
      </w:r>
      <w:bookmarkEnd w:id="3"/>
      <w:r>
        <w:rPr>
          <w:sz w:val="20"/>
          <w:szCs w:val="20"/>
        </w:rPr>
        <w:t xml:space="preserve">  Mugnaio</w:t>
      </w:r>
      <w:bookmarkEnd w:id="0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10.1826</w:t>
      </w:r>
      <w:r>
        <w:rPr>
          <w:sz w:val="20"/>
        </w:rPr>
        <w:t xml:space="preserve"> to Tommaso Picone and Giusepp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Sarno 31.03.1860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armel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9.1828</w:t>
      </w:r>
      <w:r>
        <w:rPr>
          <w:sz w:val="20"/>
        </w:rPr>
        <w:t xml:space="preserve"> to Tommaso Picone and Giuseppa Spi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armine Minetti </w:t>
      </w:r>
      <w:r>
        <w:rPr>
          <w:sz w:val="20"/>
          <w:szCs w:val="20"/>
        </w:rPr>
        <w:t>06.07.1850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9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1.1831</w:t>
      </w:r>
      <w:r>
        <w:rPr>
          <w:sz w:val="20"/>
        </w:rPr>
        <w:t xml:space="preserve"> to Tommaso Picone and Giusepp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8.1834</w:t>
      </w:r>
      <w:r>
        <w:rPr>
          <w:sz w:val="20"/>
        </w:rPr>
        <w:t xml:space="preserve"> to Tommaso Picone and Giusepp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ROMOLO PICONE AND ALESSANDRA D’AM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11.1831</w:t>
      </w:r>
      <w:r>
        <w:rPr>
          <w:sz w:val="20"/>
        </w:rPr>
        <w:t xml:space="preserve"> to Romolo Picone and Alessandra D’Amor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orina Spina 30.03.186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ela b.186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7.10.1891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Pi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05.12.1834</w:t>
      </w:r>
      <w:r>
        <w:rPr>
          <w:sz w:val="20"/>
        </w:rPr>
        <w:t xml:space="preserve"> to </w:t>
      </w:r>
      <w:r>
        <w:rPr>
          <w:sz w:val="20"/>
          <w:szCs w:val="20"/>
        </w:rPr>
        <w:t>Romolo Picone and Alessandra D’Amor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12.183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Pi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28.03.1837</w:t>
      </w:r>
      <w:r>
        <w:rPr>
          <w:sz w:val="20"/>
        </w:rPr>
        <w:t xml:space="preserve"> to </w:t>
      </w:r>
      <w:r>
        <w:rPr>
          <w:sz w:val="20"/>
          <w:szCs w:val="20"/>
        </w:rPr>
        <w:t>Romolo Picone and Alessandra D’Amor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12.183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11.1838</w:t>
      </w:r>
      <w:r>
        <w:rPr>
          <w:sz w:val="20"/>
        </w:rPr>
        <w:t xml:space="preserve"> to </w:t>
      </w:r>
      <w:r>
        <w:rPr>
          <w:sz w:val="20"/>
          <w:szCs w:val="20"/>
        </w:rPr>
        <w:t>Romolo Picone and Alessandra D’Amor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Siniscalco 24.03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Sabino b.1861, Generoso b.1863, </w:t>
      </w:r>
      <w:r>
        <w:rPr>
          <w:sz w:val="20"/>
          <w:szCs w:val="20"/>
        </w:rPr>
        <w:t>Filomena b.1867, Carmela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ic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4.1843</w:t>
      </w:r>
      <w:r>
        <w:rPr>
          <w:sz w:val="20"/>
        </w:rPr>
        <w:t xml:space="preserve"> to Romolo Picone and Alessandra D’Amor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84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Pic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12.1845</w:t>
      </w:r>
      <w:r>
        <w:rPr>
          <w:sz w:val="20"/>
        </w:rPr>
        <w:t xml:space="preserve"> to Romolo Picone and Alessandra D’Amor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PICONE AND ROSA BAT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2.1847 to Sabino Picone and Rosa Battista</w:t>
      </w:r>
      <w:r>
        <w:rPr>
          <w:sz w:val="20"/>
        </w:rPr>
        <w:t>, Atripalda—an.2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Giovanni Cantelmo </w:t>
      </w:r>
      <w:r>
        <w:rPr>
          <w:sz w:val="20"/>
        </w:rPr>
        <w:t>13.03.186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3.10.1914, Atripalda—am.1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Carmela Mari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12.1848 to Sabino Picone and Rosa Battista</w:t>
      </w:r>
      <w:r>
        <w:rPr>
          <w:sz w:val="20"/>
        </w:rPr>
        <w:t>, Atripalda—an.15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Maffeo 27.11.</w:t>
      </w:r>
      <w:r>
        <w:rPr>
          <w:sz w:val="20"/>
        </w:rPr>
        <w:t>187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9.01.1934, Atripalda—am.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1.1851 to Sabino Picone and Rosa Batti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6.185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7.1854 to Sabino Picone and Rosa Battis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7.185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5" w:name="_Hlk207396280"/>
      <w:bookmarkEnd w:id="5"/>
      <w:r>
        <w:rPr>
          <w:b/>
          <w:sz w:val="20"/>
          <w:szCs w:val="20"/>
        </w:rPr>
        <w:t>Carmine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56 to Sabino Picone and Rosa Battista, Atripalda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Aitolla (b.Napoli-Mercato)</w:t>
      </w:r>
    </w:p>
    <w:p>
      <w:pPr>
        <w:pStyle w:val="Normal"/>
        <w:jc w:val="both"/>
        <w:rPr/>
      </w:pPr>
      <w:r>
        <w:rPr>
          <w:sz w:val="20"/>
        </w:rPr>
        <w:t xml:space="preserve">Children:  Rosina b.1891, Francesca b.1893, Vincenza b.1895, Anna b.1897, </w:t>
      </w:r>
      <w:r>
        <w:rPr>
          <w:sz w:val="20"/>
          <w:szCs w:val="20"/>
        </w:rPr>
        <w:t xml:space="preserve">Carmela b.1900, Assun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.1902, </w:t>
      </w:r>
      <w:r>
        <w:rPr>
          <w:sz w:val="20"/>
        </w:rPr>
        <w:t xml:space="preserve">Concetta b.1903, Sabino b.1906, Annina b.1909, </w:t>
      </w:r>
      <w:r>
        <w:rPr>
          <w:sz w:val="20"/>
          <w:szCs w:val="20"/>
        </w:rPr>
        <w:t>Eugenio b.191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0.01.1943, Atripalda—am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avamont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6" w:name="_Hlk207396280"/>
      <w:bookmarkEnd w:id="6"/>
      <w:r>
        <w:rPr>
          <w:b/>
          <w:sz w:val="20"/>
          <w:szCs w:val="20"/>
        </w:rPr>
        <w:t>Gelsomin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6.1859 to Sabino Picone and Rosa Battis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8.186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5.1861 to Sabino Picone and Rosa Batti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1.186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63 to Sabino Picone and Rosa Batti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lfonso Urciuoli 25.10.1897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866 to Sabino Picone and Rosa Battist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gela Rosa Nuzzetti 31.12.189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Sabino b.1893, Giulia b.1895, </w:t>
      </w:r>
      <w:r>
        <w:rPr>
          <w:sz w:val="20"/>
          <w:szCs w:val="20"/>
        </w:rPr>
        <w:t>Umberto/</w:t>
      </w:r>
      <w:r>
        <w:rPr>
          <w:sz w:val="20"/>
        </w:rPr>
        <w:t>Vincenzo b.1902, Pasqualino b.190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</w:rPr>
        <w:t>V-CHILDREN OF RAFFAELE PICONE AND RAFFAELA BILO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55 </w:t>
      </w:r>
      <w:r>
        <w:rPr>
          <w:sz w:val="20"/>
          <w:szCs w:val="20"/>
        </w:rPr>
        <w:t>to Raffaele Picone and Raffaela Bilot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Sarno 1881, Candi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1.1856 to Raffaele Picone and Raffaela Bilot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arosa Coppola 14.01.1888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5.1859 to Raffaele Picone and Raffaela Bilot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3.05.189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ic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8.1865 to Raffaele Picone and Raffaela Bilott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PICONE AND FELICELLA COCCH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nzio Domenico Pic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3.1865 to Vincenzo Picone and Felicella Cocchia, Cesinali—an.1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ntonio Tommaso Pic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6.1867 to Vincenzo Picone and Felicella Cocchia, Cesinal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Manfredonia 07.09.1889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ttilia/Vincenza b.1890, </w:t>
      </w:r>
      <w:r>
        <w:rPr>
          <w:sz w:val="20"/>
        </w:rPr>
        <w:t xml:space="preserve">Felicia b.1891, Umberto b.1893, Adalgisa b.1895, Amedeo b.1896, </w:t>
      </w:r>
    </w:p>
    <w:p>
      <w:pPr>
        <w:pStyle w:val="Normal"/>
        <w:jc w:val="both"/>
        <w:rPr/>
      </w:pPr>
      <w:r>
        <w:rPr>
          <w:sz w:val="20"/>
        </w:rPr>
        <w:t xml:space="preserve">Elena b.1898, </w:t>
      </w:r>
      <w:r>
        <w:rPr>
          <w:sz w:val="20"/>
          <w:szCs w:val="20"/>
        </w:rPr>
        <w:t xml:space="preserve">Adelizio b.1900, </w:t>
      </w:r>
      <w:r>
        <w:rPr>
          <w:sz w:val="20"/>
        </w:rPr>
        <w:t>Ameli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SABINO PICONE AND FILOMEN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5.1864 to Sabino Picone and Fiorina Spin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ietro Guanci 22.09.</w:t>
      </w:r>
      <w:r>
        <w:rPr>
          <w:sz w:val="20"/>
        </w:rPr>
        <w:t>1887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PICONE AND MARIANGELA SINISCAL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7.1861 to Antonio Picone and Mariangela Siniscal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1.1863 to Antonio Picone and Mariangela Siniscal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67 to Antonio Picone and Mariangela Siniscal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i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31.01.1869 to Antonio Picone and Mariangela Siniscalc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CARMINE PICONE AND RAFFAELA AITO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91 to Carmine Picone and Raffaela Aitolla, Atripalda—an.2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Domenico Cocchia (b.Cesinali) </w:t>
      </w:r>
      <w:r>
        <w:rPr>
          <w:bCs/>
          <w:sz w:val="20"/>
          <w:szCs w:val="20"/>
        </w:rPr>
        <w:t>01.06.1918, Atripalda—ama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93 to Carmine Picone and Raffaela Aitolla, Atripalda—an.1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Raimondi 18.12.1920, Atripalda—ama.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95 to Carmine Picone and Raffaela Aitolla, Atripald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ine Pellecchia (b.Cesinali) </w:t>
      </w:r>
      <w:r>
        <w:rPr>
          <w:sz w:val="20"/>
          <w:szCs w:val="20"/>
        </w:rPr>
        <w:t>07.08.1920, Atripalda—ama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97 to Carmine Picone and Raffaela Aitolla,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8.12.189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ic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01.1900</w:t>
      </w:r>
      <w:r>
        <w:rPr>
          <w:sz w:val="20"/>
        </w:rPr>
        <w:t xml:space="preserve"> to Carmine Picone and Raffaela Aitolla, Atripalda—an.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5.10.1918, Atripalda—am.1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Pic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8.1902</w:t>
      </w:r>
      <w:r>
        <w:rPr>
          <w:sz w:val="20"/>
        </w:rPr>
        <w:t xml:space="preserve"> to Carmine Picone and Raffaela Aitolla, Atripalda—an.1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9.11.1902, Atripalda—am.1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ic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9.12.1903 to Carmine Picone and Raffaela Aitolla, Atripalda—an.16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Pic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08.1906</w:t>
      </w:r>
      <w:r>
        <w:rPr>
          <w:sz w:val="20"/>
        </w:rPr>
        <w:t xml:space="preserve"> to Carmine Picone and Raffaela Aitolla, Atripalda—an.1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cia Cavaliere 23.06.1932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Carmine b.1942, Rosa b.19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na Pic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909 to Carmine Picone and Raffaela Aitolla, Atripalda—an.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2.1910, Atripalda—am.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genio Pic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8.1911</w:t>
      </w:r>
      <w:r>
        <w:rPr>
          <w:sz w:val="20"/>
        </w:rPr>
        <w:t xml:space="preserve"> to Carmine Picone and Raffaela Aitolla, Atripalda—an.1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TOMMASO PI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93 to Tommaso Picone and Angela Rosa Nuzzetti, Atripalda</w:t>
      </w:r>
    </w:p>
    <w:p>
      <w:pPr>
        <w:pStyle w:val="Normal"/>
        <w:jc w:val="both"/>
        <w:rPr/>
      </w:pPr>
      <w:r>
        <w:rPr>
          <w:sz w:val="20"/>
        </w:rPr>
        <w:t>Occupation:  Laborer (1917), carpenter (193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68 Lincoln Ave., Orange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297 Mechanic St.,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li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95 to Tommaso Picone and Rosina Nuzz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exander Luc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83, Orange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68 Lincoln Ave., Orange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297 Mechanic St., Orange—usc</w:t>
      </w:r>
    </w:p>
    <w:p>
      <w:pPr>
        <w:pStyle w:val="Normal"/>
        <w:jc w:val="both"/>
        <w:rPr/>
      </w:pPr>
      <w:r>
        <w:rPr>
          <w:sz w:val="20"/>
        </w:rPr>
        <w:t xml:space="preserve">Immigrated:  24.12.1919, Transatlantica Italiana </w:t>
      </w:r>
      <w:r>
        <w:rPr>
          <w:i/>
          <w:sz w:val="20"/>
        </w:rPr>
        <w:t>Giuseppe Verdi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berto Pic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11.1902</w:t>
      </w:r>
      <w:r>
        <w:rPr>
          <w:sz w:val="20"/>
        </w:rPr>
        <w:t xml:space="preserve"> to Tommaso Picone and Angela Rosa Nuzzetti, Atripalda—an.18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7.11.1902, Atripalda—am.120</w:t>
      </w:r>
    </w:p>
    <w:p>
      <w:pPr>
        <w:pStyle w:val="Normal"/>
        <w:jc w:val="both"/>
        <w:rPr/>
      </w:pPr>
      <w:r>
        <w:rPr>
          <w:b/>
          <w:sz w:val="20"/>
        </w:rPr>
        <w:t>Vincenzo James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902 to Tommaso Picone and Angela Rosa Nuzzetti, Atripalda—an.1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30)—usc</w:t>
      </w:r>
    </w:p>
    <w:p>
      <w:pPr>
        <w:pStyle w:val="Normal"/>
        <w:jc w:val="both"/>
        <w:rPr/>
      </w:pPr>
      <w:r>
        <w:rPr>
          <w:sz w:val="20"/>
        </w:rPr>
        <w:t>Residence:  1920,  68 Lincoln Ave., Orange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297 Mechanic St.,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ino Pi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04.1906</w:t>
      </w:r>
      <w:r>
        <w:rPr>
          <w:sz w:val="20"/>
        </w:rPr>
        <w:t xml:space="preserve"> to Tommaso Picone and Angela Rosa Nuzzetti, Atripalda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Femmisano 18.12.193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PICONE AND TERESA MANFREDON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ttilia Pic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5.1890</w:t>
      </w:r>
      <w:r>
        <w:rPr>
          <w:sz w:val="20"/>
        </w:rPr>
        <w:t xml:space="preserve"> to Antonio Picone and Teresa Manfredonia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a Picone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5.1890</w:t>
      </w:r>
      <w:r>
        <w:rPr>
          <w:sz w:val="20"/>
        </w:rPr>
        <w:t xml:space="preserve"> to Antonio Picone and Teresa Manfredon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 Picone</w:t>
      </w:r>
    </w:p>
    <w:p>
      <w:pPr>
        <w:pStyle w:val="Normal"/>
        <w:jc w:val="both"/>
        <w:rPr/>
      </w:pPr>
      <w:r>
        <w:rPr>
          <w:sz w:val="20"/>
        </w:rPr>
        <w:t>Born:  17.10.1891 to Antonio Picone and Teresa Manfredon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0.08.1893, Atripald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berto Picone</w:t>
      </w:r>
    </w:p>
    <w:p>
      <w:pPr>
        <w:pStyle w:val="Normal"/>
        <w:jc w:val="both"/>
        <w:rPr/>
      </w:pPr>
      <w:r>
        <w:rPr>
          <w:sz w:val="20"/>
        </w:rPr>
        <w:t>Born:  22.04.1893 to Antonio Picone and Teresa Manfredon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tt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Sa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algis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95 to Antonio Picone and Teresa Manfredon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edeo Picone</w:t>
      </w:r>
    </w:p>
    <w:p>
      <w:pPr>
        <w:pStyle w:val="Normal"/>
        <w:jc w:val="both"/>
        <w:rPr/>
      </w:pPr>
      <w:r>
        <w:rPr>
          <w:sz w:val="20"/>
        </w:rPr>
        <w:t>Born:  05.12.1896 to Antonio Picone and Teresa Manfredon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n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98 to Antonio Picone and Teresa Manfredonia,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1.02.189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izio Pic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4.1900</w:t>
      </w:r>
      <w:r>
        <w:rPr>
          <w:sz w:val="20"/>
        </w:rPr>
        <w:t xml:space="preserve"> to Antonio Picone and Teresa Manfredonia, Atripalda—an.6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lia Pic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04.1902</w:t>
      </w:r>
      <w:r>
        <w:rPr>
          <w:sz w:val="20"/>
        </w:rPr>
        <w:t xml:space="preserve"> to Antonio Picone and Teresa Manfredonia, Atripalda—an.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9.08.1931, Ismali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7" w:name="_Hlk207395605"/>
      <w:r>
        <w:rPr>
          <w:b/>
          <w:sz w:val="20"/>
        </w:rPr>
        <w:t>Vincenzo Picone</w:t>
      </w:r>
    </w:p>
    <w:p>
      <w:pPr>
        <w:pStyle w:val="Normal"/>
        <w:jc w:val="both"/>
        <w:rPr/>
      </w:pPr>
      <w:r>
        <w:rPr>
          <w:sz w:val="20"/>
        </w:rPr>
        <w:t>Born:  c.1790 to Carlo Picone and Petronilla Martone, Manocalzati</w:t>
      </w:r>
    </w:p>
    <w:p>
      <w:pPr>
        <w:pStyle w:val="Normal"/>
        <w:jc w:val="both"/>
        <w:rPr/>
      </w:pPr>
      <w:r>
        <w:rPr>
          <w:sz w:val="20"/>
        </w:rPr>
        <w:t xml:space="preserve">Married:    </w:t>
      </w:r>
      <w:r>
        <w:rPr>
          <w:sz w:val="20"/>
          <w:szCs w:val="20"/>
        </w:rPr>
        <w:t>Margharita Del Terzo 20.07.182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Carlo b.1822, Stanislao b.1825, Carmela b.1827, Marcantonio b.1831, Nicola b.1833, Genero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34, Filomena b.183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3.12.1875, Atripalda</w:t>
      </w:r>
    </w:p>
    <w:p>
      <w:pPr>
        <w:pStyle w:val="Normal"/>
        <w:jc w:val="both"/>
        <w:rPr>
          <w:sz w:val="20"/>
          <w:szCs w:val="20"/>
        </w:rPr>
      </w:pPr>
      <w:bookmarkStart w:id="8" w:name="_Hlk207395605"/>
      <w:r>
        <w:rPr>
          <w:sz w:val="20"/>
          <w:szCs w:val="20"/>
        </w:rPr>
        <w:t>Occupation:  Carnacottaro, tauarnaro, domestico</w:t>
      </w:r>
      <w:bookmarkEnd w:id="8"/>
    </w:p>
    <w:p>
      <w:pPr>
        <w:pStyle w:val="Normal"/>
        <w:jc w:val="both"/>
        <w:rPr/>
      </w:pPr>
      <w:r>
        <w:rPr>
          <w:b/>
          <w:sz w:val="20"/>
        </w:rPr>
        <w:t>VI-CHILDREN OF VINCENZO PICONE AND MARGHARITA DEL TER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1.11.1822</w:t>
      </w:r>
      <w:r>
        <w:rPr>
          <w:sz w:val="20"/>
        </w:rPr>
        <w:t xml:space="preserve"> to Vincenzo Picone and </w:t>
      </w:r>
      <w:r>
        <w:rPr>
          <w:sz w:val="20"/>
          <w:szCs w:val="20"/>
        </w:rPr>
        <w:t>Margharita Del Terz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Alvino 19.06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ristina b.1852, Vincenzo b.1853, Palmina b.1856, Domenico b.1857, Sabina b.1859, 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60, </w:t>
      </w:r>
      <w:r>
        <w:rPr>
          <w:sz w:val="20"/>
        </w:rPr>
        <w:t xml:space="preserve">Sabino b.1862, </w:t>
      </w:r>
      <w:r>
        <w:rPr>
          <w:sz w:val="20"/>
          <w:szCs w:val="20"/>
        </w:rPr>
        <w:t>Filomena b.18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8.189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Sarto, </w:t>
      </w:r>
      <w:r>
        <w:rPr>
          <w:sz w:val="20"/>
          <w:szCs w:val="20"/>
        </w:rPr>
        <w:t>venditore di vino, tavern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tanisla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1.03.1825</w:t>
      </w:r>
      <w:r>
        <w:rPr>
          <w:sz w:val="20"/>
        </w:rPr>
        <w:t xml:space="preserve"> to Vincenzo Picone and Margharita Del Terz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rmenia Aversa 08.12.185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oncetta b.1856, </w:t>
      </w:r>
      <w:r>
        <w:rPr>
          <w:sz w:val="20"/>
        </w:rPr>
        <w:t>Sabino b.1858, Vincenzo b.18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5.07.1827</w:t>
      </w:r>
      <w:r>
        <w:rPr>
          <w:sz w:val="20"/>
        </w:rPr>
        <w:t xml:space="preserve"> to Vincenzo Picone and Margharita Del Trez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ellegrino Losco </w:t>
      </w:r>
      <w:r>
        <w:rPr>
          <w:sz w:val="20"/>
          <w:szCs w:val="20"/>
        </w:rPr>
        <w:t>02.03.1848, Atripalda*</w:t>
      </w:r>
    </w:p>
    <w:p>
      <w:pPr>
        <w:pStyle w:val="Normal"/>
        <w:jc w:val="both"/>
        <w:rPr/>
      </w:pPr>
      <w:r>
        <w:rPr>
          <w:sz w:val="20"/>
        </w:rPr>
        <w:t>Died:  21.02.186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2.01.1830</w:t>
      </w:r>
      <w:r>
        <w:rPr>
          <w:sz w:val="20"/>
        </w:rPr>
        <w:t xml:space="preserve"> to Vincenzo Picone and Margharita Del Terz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Sabina Staffa 07.05.185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60, </w:t>
      </w:r>
      <w:r>
        <w:rPr>
          <w:sz w:val="20"/>
        </w:rPr>
        <w:t xml:space="preserve">Sabino b.1862, </w:t>
      </w:r>
      <w:r>
        <w:rPr>
          <w:sz w:val="20"/>
          <w:szCs w:val="20"/>
        </w:rPr>
        <w:t xml:space="preserve">Pasquale b.1865, Nicola b.1867, Antonio b.1870, </w:t>
      </w:r>
      <w:r>
        <w:rPr>
          <w:bCs/>
          <w:sz w:val="20"/>
        </w:rPr>
        <w:t xml:space="preserve">Alfons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b.1873, Assunta b.1875, </w:t>
      </w:r>
      <w:r>
        <w:rPr>
          <w:sz w:val="20"/>
        </w:rPr>
        <w:t>Giovanni b.1879, Giovannina b.18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05.189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Fabbro </w:t>
      </w:r>
      <w:r>
        <w:rPr>
          <w:bCs/>
          <w:sz w:val="20"/>
        </w:rPr>
        <w:t>fer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cantonio Pi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831 to Vincenzo Picone and Margharita Del Terz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3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1.1833</w:t>
      </w:r>
      <w:r>
        <w:rPr>
          <w:sz w:val="20"/>
        </w:rPr>
        <w:t xml:space="preserve"> to Vincenzo Picone and Margharita Del Terzo</w:t>
      </w:r>
      <w:r>
        <w:rPr>
          <w:bCs/>
          <w:sz w:val="20"/>
        </w:rPr>
        <w:t>, Atripalda—an.16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Domenico Tulimiero </w:t>
      </w:r>
      <w:r>
        <w:rPr>
          <w:bCs/>
          <w:sz w:val="20"/>
        </w:rPr>
        <w:t>18.02.1860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9.04.1909, Atripalda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5.1836</w:t>
      </w:r>
      <w:r>
        <w:rPr>
          <w:sz w:val="20"/>
        </w:rPr>
        <w:t xml:space="preserve"> to Vincenzo Picone and Margharita Del Terzo</w:t>
      </w:r>
      <w:r>
        <w:rPr>
          <w:bCs/>
          <w:sz w:val="20"/>
        </w:rPr>
        <w:t>, Atripalda—an.6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Pasquale Troncone </w:t>
      </w:r>
      <w:r>
        <w:rPr>
          <w:bCs/>
          <w:sz w:val="20"/>
        </w:rPr>
        <w:t>01.02.1862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5.01.1917, Atripalda—am.11</w:t>
      </w:r>
    </w:p>
    <w:p>
      <w:pPr>
        <w:pStyle w:val="Normal"/>
        <w:jc w:val="both"/>
        <w:rPr/>
      </w:pPr>
      <w:r>
        <w:rPr>
          <w:b/>
          <w:sz w:val="20"/>
        </w:rPr>
        <w:t>V-CHILDREN OF CARLO PICONE AND MARIANTONIA AL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ristina Pi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21.05.1852</w:t>
      </w:r>
      <w:r>
        <w:rPr>
          <w:sz w:val="20"/>
        </w:rPr>
        <w:t xml:space="preserve"> to Carlo Picone and Mariantonia Alv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21.06.1854, Atripal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i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29.07.1853</w:t>
      </w:r>
      <w:r>
        <w:rPr>
          <w:sz w:val="20"/>
        </w:rPr>
        <w:t xml:space="preserve"> to Carlo Picone and Mariantonia Alvino,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14.10.1854, Atripalda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lmina Pi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16.03.1856</w:t>
      </w:r>
      <w:r>
        <w:rPr>
          <w:sz w:val="20"/>
        </w:rPr>
        <w:t xml:space="preserve"> to Carlo Picone and Mariantonia Alvino, Atripalda—an.56</w:t>
      </w:r>
    </w:p>
    <w:p>
      <w:pPr>
        <w:pStyle w:val="Normal"/>
        <w:jc w:val="both"/>
        <w:rPr/>
      </w:pPr>
      <w:r>
        <w:rPr>
          <w:sz w:val="20"/>
        </w:rPr>
        <w:t>Married:  Vincenzo Novaco 24.01.187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915, Atripalda—am.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Pi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03.08.1857</w:t>
      </w:r>
      <w:r>
        <w:rPr>
          <w:sz w:val="20"/>
        </w:rPr>
        <w:t xml:space="preserve"> to Carlo Picone and Mariantonia Alv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6.08.1857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Pi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14.02.1859</w:t>
      </w:r>
      <w:r>
        <w:rPr>
          <w:sz w:val="20"/>
        </w:rPr>
        <w:t xml:space="preserve"> to Carlo Picone and Mariantoni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5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i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21.11.1860</w:t>
      </w:r>
      <w:r>
        <w:rPr>
          <w:sz w:val="20"/>
        </w:rPr>
        <w:t xml:space="preserve"> to Carlo Picone and Mariantoni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6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7.10.1862</w:t>
      </w:r>
      <w:r>
        <w:rPr>
          <w:sz w:val="20"/>
        </w:rPr>
        <w:t xml:space="preserve"> to Carlo Picone and Mariantonia Alvino, Atripalda—an.15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Giuseppa Somma </w:t>
      </w:r>
      <w:r>
        <w:rPr>
          <w:sz w:val="20"/>
          <w:szCs w:val="20"/>
        </w:rPr>
        <w:t>09.08.189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6.10.1941, Atripalda—am.10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ellaio, guarnament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64 to Carlo Picone and Marianton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83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STANISLAO PICONE AND ARMINIA AVER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0.1856 to Stanislao Picone and Arminia Avers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Sabino Errichiello 16.10.</w:t>
      </w:r>
      <w:r>
        <w:rPr>
          <w:sz w:val="20"/>
        </w:rPr>
        <w:t>1878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sz w:val="20"/>
        </w:rPr>
        <w:t>Residence:  1910, 375 Broome St., New York</w:t>
      </w:r>
    </w:p>
    <w:p>
      <w:pPr>
        <w:pStyle w:val="Normal"/>
        <w:jc w:val="both"/>
        <w:rPr/>
      </w:pPr>
      <w:r>
        <w:rPr>
          <w:sz w:val="20"/>
        </w:rPr>
        <w:t>1917,  1669 7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1.1904,  NGI </w:t>
      </w:r>
      <w:r>
        <w:rPr>
          <w:i/>
          <w:sz w:val="20"/>
        </w:rPr>
        <w:t>Lombard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0.1858 to Stanislao Picone and Arminia Aver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4.186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61 to Stanislao Picone and Arminia Aver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1.186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PICONE AND MARIA SABINA STAFF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icon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3.01.1860</w:t>
      </w:r>
      <w:r>
        <w:rPr>
          <w:bCs/>
          <w:sz w:val="20"/>
        </w:rPr>
        <w:t xml:space="preserve"> to Nicola Picone and Sabina Staff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6.12.186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icon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3.03.1862</w:t>
      </w:r>
      <w:r>
        <w:rPr>
          <w:bCs/>
          <w:sz w:val="20"/>
        </w:rPr>
        <w:t xml:space="preserve"> to Nicola Picone and Sabina Staff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3.02.186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icon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6.01.1865</w:t>
      </w:r>
      <w:r>
        <w:rPr>
          <w:bCs/>
          <w:sz w:val="20"/>
        </w:rPr>
        <w:t xml:space="preserve"> to Nicola Picone and Sabina Staff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1.02.186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4.1867</w:t>
      </w:r>
      <w:r>
        <w:rPr>
          <w:sz w:val="20"/>
        </w:rPr>
        <w:t xml:space="preserve"> to Nicola Picone and Maria Sabina Staffa, Atripalda—an.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a Curioso 23.05.18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2.1923, Atripalda—ama.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eccan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4.1870</w:t>
      </w:r>
      <w:r>
        <w:rPr>
          <w:sz w:val="20"/>
        </w:rPr>
        <w:t xml:space="preserve"> to Nicola Picone and Maria Sabina Staffa, Atripalda—an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Mongiello 31.12.1896, Atripalda</w:t>
      </w:r>
    </w:p>
    <w:p>
      <w:pPr>
        <w:pStyle w:val="Normal"/>
        <w:jc w:val="both"/>
        <w:rPr/>
      </w:pPr>
      <w:r>
        <w:rPr>
          <w:sz w:val="20"/>
        </w:rPr>
        <w:t>Children:  Nicola b.1897, Palmina b.1899, Carlo b.1902, Antonio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903, Atripalda—am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fonso Picone</w:t>
      </w:r>
    </w:p>
    <w:p>
      <w:pPr>
        <w:pStyle w:val="Normal"/>
        <w:jc w:val="both"/>
        <w:rPr/>
      </w:pPr>
      <w:r>
        <w:rPr>
          <w:bCs/>
          <w:sz w:val="20"/>
        </w:rPr>
        <w:t>Born:  06.01.1873</w:t>
      </w:r>
      <w:r>
        <w:rPr>
          <w:sz w:val="20"/>
        </w:rPr>
        <w:t xml:space="preserve"> to Nicola Picone and Maria Sabina Staff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Strumolo 10.02.1901, Atripald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lo b.1902, Elena b.1904, Sabina b.1906, Innocentina b.1909, Sabina b.1912, Sabino b.1915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Armaiuo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unta Pic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8.1875 to Nicola Picone and Sabina Staff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 Pic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01.1879 to Nicola Picone and Sabina Staff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6.03.188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81 to Nicola Picone and Maria Sabina Staffa, Atripalda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De Cristofano 08.07.1906, Atripalda—ama.18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PICONE AND ROSA MONG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97 to Antonio Picone and Rosa Mong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elia Marino 12.03.1925,  Ave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34, Sabina b.19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in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99 to Antonio Picone and Rosa Mongiello, Atripalda—an.16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  <w:szCs w:val="20"/>
        </w:rPr>
        <w:t xml:space="preserve">Married:  Pellegrino Sanseveriano? (b.Avellino) </w:t>
      </w:r>
      <w:r>
        <w:rPr>
          <w:bCs/>
          <w:sz w:val="20"/>
        </w:rPr>
        <w:t>13.12.1919, Avellino—an.5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 Vittorio Pi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4.1902 to Antonio Picone and</w:t>
      </w:r>
      <w:r>
        <w:rPr>
          <w:sz w:val="20"/>
        </w:rPr>
        <w:t xml:space="preserve"> Rosina Mongiello, Atripalda—an.6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0.05.1902, Atripalda—am.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ic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903 to Antonio Picone and Rosina Mongiello, Atripald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alia Giordano 15.02.1925, Atripald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</w:t>
      </w:r>
    </w:p>
    <w:p>
      <w:pPr>
        <w:pStyle w:val="Normal"/>
        <w:jc w:val="both"/>
        <w:rPr/>
      </w:pPr>
      <w:r>
        <w:rPr>
          <w:b/>
          <w:sz w:val="20"/>
        </w:rPr>
        <w:t>IV-CHILDREN OF ALFONSO PICONE AND MARIA CARMELA STRUMO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 Pic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1.1902 to Alfonso Picone and Maria Carmela Strumolo, Atripalda—an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Immacolata Vigorito 06.09.1925, Atripalda—ama.2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Ferrovier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ena Picone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9.06.1904 to Alfonso Picone and Maria Carmela Strumolo, Atripalda—an.77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Antonio De Vinco 25.10.1924, Atripalda—ama.37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Pic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9.1906 to Alfonso Picone and Maria Carmela Strumolo, Atripalda—an.13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6.12.1906, Atripalda—am.1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ocentina Pi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8.1909 to Alfonso Picone and Maria Carmela Strumolo, Atripalda—an.10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Vincenzo Aquino </w:t>
      </w:r>
      <w:r>
        <w:rPr>
          <w:sz w:val="20"/>
        </w:rPr>
        <w:t>29.12.1934, Atripalda—ama.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Pic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3.1912 to Alfonso Picone and Maria Carmela Strumolo, Atripalda—an.3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9.03.1913, Atripalda—am.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ic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4.1915 to Alfonso Picone and Maria Carmela Strumolo, Atripalda—an.7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3 (to Pietro Picone?) and Angela Dattolo (b.1695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Isabella Gifonelli (b.1723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mina b.1747, Maddalena b.1749, Maria b.1753, Ippolisto b.1758, Nicola b.1761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755, viva in casa propria a Borgo di S. Maria delle Graz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arin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9 to Pietro Picone and Anna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odestino Battist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2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The catasto of 1755 indicates Sabino Picone living with his widowed mother Angela Dattilo and a sister named Catarina born about 1739, however the atti di morti for the above Catarina names her parents as Pietro Picone and Anna Picariell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SABINO PICONE AND ISABELLA GIFON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49 to Sabino Picone and Isabella Gifo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2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58 to Sabino Picone and Isabella Gifone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na Porra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781, Carmena b.1787, Isabella b.1793, Antonio b.1795, Maria b.1796, Costant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2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61 to Sabino Picone and Isabella Gifone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Orsola Raimond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tonio b.1808, Teresa b.1813, </w:t>
      </w:r>
      <w:r>
        <w:rPr>
          <w:sz w:val="20"/>
          <w:szCs w:val="20"/>
        </w:rPr>
        <w:t xml:space="preserve">Pellegrino b.1817, </w:t>
      </w:r>
      <w:r>
        <w:rPr>
          <w:sz w:val="20"/>
        </w:rPr>
        <w:t>Carminantonio b.181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1.01.1822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IPPOLISTO PICONE AND CARMENA PO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icon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sz w:val="20"/>
        </w:rPr>
      </w:pPr>
      <w:r>
        <w:rPr>
          <w:sz w:val="20"/>
        </w:rPr>
        <w:t>Born:  c.1781 to Ippolisto Picone and Carmina Porraro, Atripalda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Ventola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/>
      </w:pPr>
      <w:r>
        <w:rPr>
          <w:sz w:val="20"/>
        </w:rPr>
        <w:t>Children:  Carmela b.1819, Anna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23, Atripalda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n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Ippolisto Picone and Carmena Porr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Antonio Anginoni </w:t>
      </w:r>
      <w:r>
        <w:rPr>
          <w:sz w:val="20"/>
          <w:szCs w:val="20"/>
        </w:rPr>
        <w:t>30.12.1821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1.186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abell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Ippolisto Picone and Carmena Porr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Cozza </w:t>
      </w:r>
      <w:r>
        <w:rPr>
          <w:sz w:val="20"/>
          <w:szCs w:val="20"/>
        </w:rPr>
        <w:t>21.12.1815, Atripalda*</w:t>
      </w:r>
    </w:p>
    <w:p>
      <w:pPr>
        <w:pStyle w:val="Normal"/>
        <w:jc w:val="both"/>
        <w:rPr/>
      </w:pPr>
      <w:r>
        <w:rPr>
          <w:sz w:val="20"/>
        </w:rPr>
        <w:t>Died:  16.02.186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ic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Ippolisto Picone and Carmena Porrar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6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796 to Ippolisto Picone and Carmena Porr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ato Romano 24.09.1812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o Pi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2 to Ippolisto Picone and Carmena Porr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81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PICONE AND ORSOLA RAIMON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8</w:t>
      </w:r>
      <w:r>
        <w:rPr>
          <w:sz w:val="20"/>
        </w:rPr>
        <w:t xml:space="preserve"> to Nicola Picone and Orsola Raimond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3.1812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Maria Teresa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1.1813</w:t>
      </w:r>
      <w:r>
        <w:rPr>
          <w:sz w:val="20"/>
        </w:rPr>
        <w:t xml:space="preserve"> to Nicola Picone and Orsola Raimondi, Atripalda</w:t>
      </w:r>
    </w:p>
    <w:p>
      <w:pPr>
        <w:pStyle w:val="Normal"/>
        <w:jc w:val="both"/>
        <w:rPr/>
      </w:pPr>
      <w:r>
        <w:rPr>
          <w:sz w:val="20"/>
        </w:rPr>
        <w:t>Married:  Agostino Di Venezia 26.01.183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817 to Nicola Picone and Orsola Raim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6.181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ntoni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12.1819</w:t>
      </w:r>
      <w:r>
        <w:rPr>
          <w:sz w:val="20"/>
        </w:rPr>
        <w:t xml:space="preserve"> to Nicola Picone and Orsola Raimond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Maffeo 16.08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o b.1860, Sabino b.18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PICONE AND MARIA VENT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9.1819</w:t>
      </w:r>
      <w:r>
        <w:rPr>
          <w:sz w:val="20"/>
        </w:rPr>
        <w:t xml:space="preserve"> to Sabino Picone and Maria Vento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Cantelmo </w:t>
      </w:r>
      <w:r>
        <w:rPr>
          <w:sz w:val="20"/>
          <w:szCs w:val="20"/>
        </w:rPr>
        <w:t>26.01.1842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0.1822 to Sabino Picone and Maria Vento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8.182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ARMINANTONIO PICONE AND RAFFAELE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60 to Carminantonio Picone and Raffael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8.186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ic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6.1862 to Carminantonio Picone and Raffael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Pic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5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Petronilla Tarantin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Raffaele b.1783, Maddalena b.1796, Rosa b.1797, Antonia b.1800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Died:  25.04.18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ENNARO PICONE AND PETRONILLA TARANT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83 to </w:t>
      </w:r>
      <w:r>
        <w:rPr>
          <w:sz w:val="20"/>
          <w:szCs w:val="20"/>
        </w:rPr>
        <w:t>Gennaro Picone and Petronilla Tarant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a b.1810, Carmine b.1813, Sabino b.1815, </w:t>
      </w:r>
      <w:r>
        <w:rPr>
          <w:sz w:val="20"/>
        </w:rPr>
        <w:t>Carmela b.1816, Gelsomina b.18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7.06.184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96 to Gennaro Picone and Petronilla Tarant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asquale Ventola </w:t>
      </w:r>
      <w:r>
        <w:rPr>
          <w:sz w:val="20"/>
          <w:szCs w:val="20"/>
        </w:rPr>
        <w:t>16.12.1815, Atripalda*</w:t>
      </w:r>
    </w:p>
    <w:p>
      <w:pPr>
        <w:pStyle w:val="Normal"/>
        <w:jc w:val="both"/>
        <w:rPr/>
      </w:pPr>
      <w:r>
        <w:rPr>
          <w:sz w:val="20"/>
        </w:rPr>
        <w:t>Died:  27.01.187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Gennaro Picone and Petronilla Tara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82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Gennaro Picone and Petronilla Tara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Ventola 01.03.1821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RAFFALE PICONE AND MARI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0.1810 to Raffaele 35 Picone and Maria Di Gi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i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17.03.1813 to Raffaele Picone and Maria Di Gi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3.181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i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19.02.1815 to Raffaele Picone and Maria Di Gis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0.03.181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816 to Raffaele Picone and Maria Di Gi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4.1819 to Raffaele Picone and Maria Di Gi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12.1844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LAVIANO PI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i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83 to Flaviano Picone and Saveria ?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Genov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tanislao b.1820, Saveria b.1821, Antonio b.18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1.01.184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Flaviano Picone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Fortunata Vecch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Lorenza b.183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9" w:name="_Hlk207395927"/>
      <w:bookmarkEnd w:id="9"/>
      <w:r>
        <w:rPr>
          <w:b/>
          <w:sz w:val="20"/>
        </w:rPr>
        <w:t>VI-CHILDREN OF VINCENZO PICONE AND ROSA GENOV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tanisla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0 to Vincenzo Picone and Rosa Genovese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Losco 10.01.184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Vincenzo b.1846, Antonio b.1849, Maria b.1853, Sabato b.1855, Giuseppe b.1860, Sab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01.186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Trainant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veri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1 to Vincenzo Picone and Rosa Genovese, Avellino</w:t>
      </w:r>
    </w:p>
    <w:p>
      <w:pPr>
        <w:pStyle w:val="Normal"/>
        <w:jc w:val="both"/>
        <w:rPr/>
      </w:pPr>
      <w:r>
        <w:rPr>
          <w:sz w:val="20"/>
        </w:rPr>
        <w:t xml:space="preserve">Married:  Carmine Di Gisi </w:t>
      </w:r>
      <w:r>
        <w:rPr>
          <w:sz w:val="20"/>
          <w:szCs w:val="20"/>
        </w:rPr>
        <w:t>05.07.1856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3 to Vincenzo Picone and Rosa Genovese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uerr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7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>
          <w:b/>
          <w:b/>
          <w:sz w:val="20"/>
        </w:rPr>
      </w:pPr>
      <w:bookmarkStart w:id="10" w:name="_Hlk207395927"/>
      <w:bookmarkEnd w:id="10"/>
      <w:r>
        <w:rPr>
          <w:b/>
          <w:sz w:val="20"/>
        </w:rPr>
        <w:t>VI-CHILDREN OF RAFFAELE PICONE AND FORTUNATA VECCH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1.1836 to Raffaele Picone and Fortunata Vecchi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Iepparriello 22.12.1871, Avellino</w:t>
      </w:r>
    </w:p>
    <w:p>
      <w:pPr>
        <w:pStyle w:val="Normal"/>
        <w:jc w:val="both"/>
        <w:rPr/>
      </w:pPr>
      <w:r>
        <w:rPr>
          <w:b/>
          <w:sz w:val="20"/>
        </w:rPr>
        <w:t>V-CHILDREN OF STANISLAO PICONE AND TERESA L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6.10.1846 to Stanislao Picone and Maria Teresa Losc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>Caterina Maggese 25.05.1873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>Stanislao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Pettinaru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49 to Stanislao Picone and Teresa Los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Maria Antonia Cerrato </w:t>
      </w:r>
      <w:r>
        <w:rPr>
          <w:sz w:val="20"/>
        </w:rPr>
        <w:t xml:space="preserve">(b.Sarno) </w:t>
      </w:r>
      <w:r>
        <w:rPr>
          <w:sz w:val="20"/>
          <w:szCs w:val="20"/>
        </w:rPr>
        <w:t>21.10.1876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Train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1.1853 to Stanislao Picone and Teresa Losco</w:t>
      </w:r>
      <w:r>
        <w:rPr>
          <w:sz w:val="20"/>
        </w:rPr>
        <w:t>, Atripalda—an.1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Sabino Gravina 11.12.</w:t>
      </w:r>
      <w:r>
        <w:rPr>
          <w:bCs/>
          <w:sz w:val="20"/>
        </w:rPr>
        <w:t>1878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7.01.1931, Atripalda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4.11.1855 to Stanislao Picone and Teresa Losc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Antonia Postiglione 22.11.187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ntolo b.1880, Alfonso b.1882, Immacolata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7.04.1860 to Stanislao Picone and Teresa Losc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ecilia Maffeo 1888,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razi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nu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865 to Stanislao Picone and Teresa Losco</w:t>
      </w:r>
      <w:r>
        <w:rPr>
          <w:sz w:val="20"/>
        </w:rPr>
        <w:t>, Atripalda—an.23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tonio Trezza 22.12.</w:t>
      </w:r>
      <w:r>
        <w:rPr>
          <w:sz w:val="20"/>
        </w:rPr>
        <w:t>1888, Atriap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931, Atripalda—an.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PICONE AND CATERINA MAGGES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anislao Picone</w:t>
      </w:r>
    </w:p>
    <w:p>
      <w:pPr>
        <w:pStyle w:val="Normal"/>
        <w:jc w:val="both"/>
        <w:rPr/>
      </w:pPr>
      <w:r>
        <w:rPr>
          <w:bCs/>
          <w:sz w:val="20"/>
        </w:rPr>
        <w:t>Born:  01.05.1875 to Vincenzo Picone and Caterina Maggese</w:t>
      </w:r>
      <w:r>
        <w:rPr>
          <w:sz w:val="20"/>
        </w:rPr>
        <w:t>, Atripalda</w:t>
      </w:r>
      <w:r>
        <w:rPr>
          <w:bCs/>
          <w:sz w:val="20"/>
        </w:rPr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ia Virginia Della Porta 08.01.189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Vincenzo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ATO PICONE AND MARIANTONIA POSTIGL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ntolo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80 to Sabato Picone and Antonia Postigli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Picone</w:t>
      </w:r>
    </w:p>
    <w:p>
      <w:pPr>
        <w:pStyle w:val="Normal"/>
        <w:jc w:val="both"/>
        <w:rPr/>
      </w:pPr>
      <w:r>
        <w:rPr>
          <w:sz w:val="20"/>
        </w:rPr>
        <w:t>Born:  20.05.1882 to Sabato Picone and Mariantoni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83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83 to Sabato Picone and Mariantonia Postigli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IUSEPPE PICONE AND CECILIA MAF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91 to Giuseppe Picone and Cecilia Maffeo, Atripalda</w:t>
      </w:r>
    </w:p>
    <w:p>
      <w:pPr>
        <w:pStyle w:val="Normal"/>
        <w:jc w:val="both"/>
        <w:rPr/>
      </w:pPr>
      <w:r>
        <w:rPr>
          <w:sz w:val="20"/>
        </w:rPr>
        <w:t>Married: Luigi Saporito 01.09.1906, Atripalda—ama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TANISLAO PICONE AND MARIA  DELLA POR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98 to Stanislao Picone and Maria Della Por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6.05.1899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Modestin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Serafina Cioiola or Gioce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Domenico b.1822, Felicia b.182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Modestin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Cuccin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Catarina b.1825, Giovanni b.1826, Michela b.184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I-CHILDREN OF COSTANTINO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uis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14 to Costantino Picone (and Serafina Cioiola,  Avellino?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stantino Tarantino*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1" w:name="_Hlk207396428"/>
      <w:bookmarkEnd w:id="11"/>
      <w:r>
        <w:rPr>
          <w:b/>
          <w:sz w:val="20"/>
          <w:szCs w:val="20"/>
        </w:rPr>
        <w:t>Domenico Pi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22 to Costantino Picone and Serafina Cioiola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rcangela Cucciniello 22.01.1848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Domenica b.18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2" w:name="_Hlk207396428"/>
      <w:bookmarkEnd w:id="12"/>
      <w:r>
        <w:rPr>
          <w:b/>
          <w:sz w:val="20"/>
          <w:szCs w:val="20"/>
        </w:rPr>
        <w:t>Felici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4.1827 to Costantino Picone and Serafina Gioce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di Rienzo? 31.01.1874,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ATO PICONE AND ROSA CUCCINI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tarina Pi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26.01.1825 to Sabato Picone and Rosa Cucciniell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4.1826 to Sabato Picone and Rosa Cucciniell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3.04.182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Pi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7.1847 to Sabato Picone and Rosa Cucciniell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13" w:name="_Hlk207395862"/>
      <w:bookmarkEnd w:id="13"/>
      <w:r>
        <w:rPr>
          <w:b/>
          <w:sz w:val="20"/>
        </w:rPr>
        <w:t>Costantino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0 to Marcellino Picone and Caterina Di Benedetto, Man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Liguori 29.01.185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54, Costantino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4" w:name="_Hlk207395862"/>
      <w:bookmarkEnd w:id="14"/>
      <w:r>
        <w:rPr>
          <w:b/>
          <w:sz w:val="20"/>
        </w:rPr>
        <w:t>V-CHILDREN OF COSTANTINO PICONE AND AGNESE LIGUO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Costantino Picone and Agnese Liguo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Domenico Melillo 24.12.1873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o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 to Costantino Picone and Agnese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857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ico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85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Angela Iannacco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Nunzio b.1891, Raffaela b.1896, Chiara b.1900, Michela b.190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FRANCESCO PICONE AND ANGELA IANNAC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o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891 to Francesco Picone and Angela Iannac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89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96 to Francesco Picone and Angela Iannaccone, Atripalda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odestino Cucciniello </w:t>
      </w:r>
      <w:r>
        <w:rPr>
          <w:bCs/>
          <w:sz w:val="20"/>
          <w:szCs w:val="20"/>
        </w:rPr>
        <w:t>28.08.1920, Atripalda—ama.5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ara Stella Pic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01.1900</w:t>
      </w:r>
      <w:r>
        <w:rPr>
          <w:sz w:val="20"/>
        </w:rPr>
        <w:t xml:space="preserve"> to Francesco Picone and Angela Iannaccone, Atripalda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eppe Tarantino (b.Aiello del Sabato) </w:t>
      </w:r>
      <w:r>
        <w:rPr>
          <w:bCs/>
          <w:sz w:val="20"/>
        </w:rPr>
        <w:t>24.01.1924, Atripalda—ama.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a Concetta Pic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5.1902</w:t>
      </w:r>
      <w:r>
        <w:rPr>
          <w:sz w:val="20"/>
        </w:rPr>
        <w:t xml:space="preserve"> to Francesco Picone and Angela Iannaccone, Atripalda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Valentino (b.Avellino) 21.12.1922, Atripalda—ama.5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Nicola Picone and Nicoletta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rancesco Di Gisi </w:t>
      </w:r>
      <w:r>
        <w:rPr>
          <w:sz w:val="20"/>
          <w:szCs w:val="20"/>
        </w:rPr>
        <w:t>07.12.1811, Atripalda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9.184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Faccad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6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Picone</w:t>
      </w:r>
    </w:p>
    <w:p>
      <w:pPr>
        <w:pStyle w:val="Normal"/>
        <w:jc w:val="both"/>
        <w:rPr/>
      </w:pPr>
      <w:r>
        <w:rPr>
          <w:sz w:val="20"/>
        </w:rPr>
        <w:t>Born:  1801 to Sabino Picone and Concetta Loffre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Orazio Berardino </w:t>
      </w:r>
      <w:r>
        <w:rPr>
          <w:sz w:val="20"/>
          <w:szCs w:val="20"/>
        </w:rPr>
        <w:t>08.07.1819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6.186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endice (1869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Raffaele Picone and Maria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Vietri (b.Montoro) 01.09.183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86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mendicante (1868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29:00Z</dcterms:created>
  <dc:creator>Preferred Customer</dc:creator>
  <dc:description/>
  <cp:keywords/>
  <dc:language>en-US</dc:language>
  <cp:lastModifiedBy>Anthony Vermandois</cp:lastModifiedBy>
  <dcterms:modified xsi:type="dcterms:W3CDTF">2025-08-31T13:35:00Z</dcterms:modified>
  <cp:revision>294</cp:revision>
  <dc:subject/>
  <dc:title>PICONE</dc:title>
</cp:coreProperties>
</file>