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CAR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ase Piccard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2.1818 to Nicola Piccardo and Mariangela Della Sala (b.Tavernola), Cesinali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onaca Maffeo 06.06.184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stantina b.18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84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BIAGGIO PICARDO AND MONACA MAFFEO</w:t>
      </w:r>
    </w:p>
    <w:p>
      <w:pPr>
        <w:pStyle w:val="Normal"/>
        <w:jc w:val="both"/>
        <w:rPr/>
      </w:pPr>
      <w:r>
        <w:rPr>
          <w:b/>
          <w:sz w:val="20"/>
        </w:rPr>
        <w:t>Maria Costantina Pic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4.1841</w:t>
      </w:r>
      <w:r>
        <w:rPr>
          <w:sz w:val="20"/>
        </w:rPr>
        <w:t xml:space="preserve"> to Biase Picardo and Monac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Bartolomeo Melillo </w:t>
      </w:r>
      <w:r>
        <w:rPr>
          <w:sz w:val="20"/>
          <w:szCs w:val="20"/>
        </w:rPr>
        <w:t>26.10.186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Crescenzo Melillo </w:t>
      </w:r>
      <w:r>
        <w:rPr>
          <w:bCs/>
          <w:sz w:val="20"/>
        </w:rPr>
        <w:t>11.01.1868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9.01.1891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0" w:name="_Hlk206267131"/>
      <w:bookmarkEnd w:id="0"/>
      <w:r>
        <w:rPr>
          <w:b/>
          <w:sz w:val="20"/>
        </w:rPr>
        <w:t>Michele Picard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02 to Angelo Picardo, Voltura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Del Perrio?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nelio b.1848, Pasqualina b.185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1" w:name="_Hlk206267131"/>
      <w:bookmarkEnd w:id="1"/>
      <w:r>
        <w:rPr>
          <w:b/>
          <w:sz w:val="20"/>
        </w:rPr>
        <w:t>V-CHILDREN OF MICHELE PICAR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elio Pic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0.1848 to Michele Picardo and Maria Del Perri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ina Pic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4.1851 to Michele Picardo and Maria Del Perc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asina Picard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8 to Tommaso Picardo and Angela Penn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Gui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3.182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a Pic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artolomeo Cap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4.181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ndica (1817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icard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69 to Vincenzo Picardo and Francesca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Cr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9.183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gnese Picard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Spin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6.181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dal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04:00Z</dcterms:created>
  <dc:creator>Preferred Customer</dc:creator>
  <dc:description/>
  <cp:keywords/>
  <dc:language>en-US</dc:language>
  <cp:lastModifiedBy>Anthony Vermandois</cp:lastModifiedBy>
  <dcterms:modified xsi:type="dcterms:W3CDTF">2025-08-29T23:13:00Z</dcterms:modified>
  <cp:revision>24</cp:revision>
  <dc:subject/>
  <dc:title>PICARDO</dc:title>
</cp:coreProperties>
</file>