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202109463"/>
      <w:bookmarkEnd w:id="0"/>
      <w:r>
        <w:rPr>
          <w:b/>
          <w:sz w:val="20"/>
        </w:rPr>
        <w:t>Giovanni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7 to Vincenz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 Domenica Sangiacom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Gregorio b.1846, Filomena b.1854, Antonio b.1856, Maria b.186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1" w:name="_Hlk202109463"/>
      <w:bookmarkStart w:id="2" w:name="_Hlk202109321"/>
      <w:bookmarkEnd w:id="1"/>
      <w:bookmarkEnd w:id="2"/>
      <w:r>
        <w:rPr>
          <w:b/>
          <w:sz w:val="20"/>
        </w:rPr>
        <w:t>Domenic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3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lia Longo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Ferdinando b.1851, Vincenzo b.1853, Fortunata b.186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0 to Vincenzo Pappacena and Elisabetta Manfredonia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Nicola Berardo </w:t>
      </w:r>
      <w:r>
        <w:rPr>
          <w:bCs/>
          <w:sz w:val="20"/>
        </w:rPr>
        <w:t>31.03.1869, Atripalda*</w:t>
      </w:r>
    </w:p>
    <w:p>
      <w:pPr>
        <w:pStyle w:val="Normal"/>
        <w:jc w:val="both"/>
        <w:rPr/>
      </w:pPr>
      <w:r>
        <w:rPr>
          <w:b/>
          <w:sz w:val="20"/>
        </w:rPr>
        <w:t>V-CHILDREN OF GIOVANNI PAPPACE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6 to Giovanni Pappacena and Maria Domenica San Giacomo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Grazia Salvi 28.03.1868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Maria b.1868, Sabina b.1870, Giovanni b.1872, Luigi b.1875, </w:t>
      </w:r>
      <w:r>
        <w:rPr>
          <w:bCs/>
          <w:sz w:val="20"/>
        </w:rPr>
        <w:t xml:space="preserve">Mariantonia b.1878, </w:t>
      </w:r>
      <w:r>
        <w:rPr>
          <w:sz w:val="20"/>
        </w:rPr>
        <w:t xml:space="preserve">Maria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80, Antonia b.1882, Sabino b.1884, Sabino b.1887, Elvir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Filomena Pappacena</w:t>
      </w:r>
    </w:p>
    <w:p>
      <w:pPr>
        <w:pStyle w:val="Normal"/>
        <w:jc w:val="both"/>
        <w:rPr/>
      </w:pPr>
      <w:r>
        <w:rPr>
          <w:sz w:val="20"/>
        </w:rPr>
        <w:t>Born:  c.1854 to Giovanni Pappacena and Maria Domenica San Giacomo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Domenico Burriciello 25.09.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6 to Giovanni Pappacena and Maria Domenica Sangiacomo, Sa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Valerio 31.10.1885, Marseil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Eban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Sabina Pappace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n:  15.02.1861 to Giovanni Pappacena and </w:t>
      </w:r>
      <w:r>
        <w:rPr>
          <w:sz w:val="20"/>
        </w:rPr>
        <w:t>Maria Domenica Sangiacom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Pasquale Valerio 20.03.1881, Atripalda*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bookmarkStart w:id="3" w:name="_Hlk202109321"/>
      <w:bookmarkEnd w:id="3"/>
      <w:r>
        <w:rPr>
          <w:b/>
          <w:sz w:val="20"/>
        </w:rPr>
        <w:t>V-CHILDREN OF DOMENICO PAPPACENA AND ROSALIA LONGOBARD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erdinand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1 to Domenico Pappacena</w:t>
      </w:r>
      <w:r>
        <w:rPr>
          <w:sz w:val="20"/>
          <w:szCs w:val="20"/>
        </w:rPr>
        <w:t xml:space="preserve"> and Rosalia Longobardi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Raffaela Covino 18.10.187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Domenico b.1874, Gaetano b.1876, Gaetano/Rosolina b.1879, </w:t>
      </w:r>
      <w:r>
        <w:rPr>
          <w:sz w:val="20"/>
        </w:rPr>
        <w:t xml:space="preserve">Pasquale b.1881, Chiara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armine b.1886, Sabino b.1887, Chiara b.1889, Carmela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Meccanico, pettinatore, f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incenz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53 </w:t>
      </w:r>
      <w:r>
        <w:rPr>
          <w:sz w:val="20"/>
          <w:szCs w:val="20"/>
        </w:rPr>
        <w:t>to Domenico Pappacena and Rosalia Longobardi, Sar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Married:  Elisabetta Cassese 26.06.187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07.12.1912, Marseil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unata Pappac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67 to Domenico Pappacena and Rosalia Longobardi, Avell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rancesco Porraro 15.11.1890, Avellin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REGORIO PAPPACENA AND GRAZIA SALV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omenica Pappace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12.1868</w:t>
      </w:r>
      <w:r>
        <w:rPr>
          <w:sz w:val="20"/>
        </w:rPr>
        <w:t xml:space="preserve">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Romolo Oliva 05.11.1892</w:t>
      </w:r>
      <w:r>
        <w:rPr>
          <w:sz w:val="20"/>
          <w:szCs w:val="20"/>
        </w:rPr>
        <w:t>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a Pappacen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11.09.1870</w:t>
      </w:r>
      <w:r>
        <w:rPr>
          <w:sz w:val="20"/>
        </w:rPr>
        <w:t xml:space="preserve"> to Gregorio Pappacena and Graz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ppolisto Agnello 04.01.1896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ovanni Pappace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3.11.1872</w:t>
      </w:r>
      <w:r>
        <w:rPr>
          <w:sz w:val="20"/>
        </w:rPr>
        <w:t xml:space="preserve"> to Gregorio Pappacena and Graz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Giuseppa Cassese 23.05.1895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Graziela b.1896, Sabina b.1899, Gregorio b.1901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Falegname, ebon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75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iantonia Pappace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3.05.1878</w:t>
      </w:r>
      <w:r>
        <w:rPr>
          <w:sz w:val="20"/>
        </w:rPr>
        <w:t xml:space="preserve"> to Gregorio Pappacena and Grazi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9.1880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880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Immigrated:  11.05.1896, Anchor Line </w:t>
      </w:r>
      <w:r>
        <w:rPr>
          <w:i/>
          <w:sz w:val="20"/>
          <w:szCs w:val="20"/>
        </w:rPr>
        <w:t>Alsat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82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0.1884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84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87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8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891 to Gregorio Pappacena and Grazia Salv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5.04.189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ERDINANDO PAPPACENA AND RAFFAELA COV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Pappace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6.1874</w:t>
      </w:r>
      <w:r>
        <w:rPr>
          <w:sz w:val="20"/>
        </w:rPr>
        <w:t xml:space="preserve"> to Ferdinando Pappacena and Raffaela Cor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lfonsina Melchione 1897, 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76 to Ferdinando Pappacena and Raffaela Cor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8.1877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etano Pappace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5.01.1879</w:t>
      </w:r>
      <w:r>
        <w:rPr>
          <w:sz w:val="20"/>
        </w:rPr>
        <w:t xml:space="preserve"> to Ferdinando Pappacena and Raffaela Corvino, Atripald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4" w:name="_Hlk16437812"/>
      <w:r>
        <w:rPr>
          <w:sz w:val="20"/>
        </w:rPr>
        <w:t xml:space="preserve">Conception </w:t>
      </w:r>
      <w:r>
        <w:rPr>
          <w:sz w:val="20"/>
          <w:szCs w:val="20"/>
        </w:rPr>
        <w:t xml:space="preserve">Andreotti (b.Avellino) </w:t>
      </w:r>
      <w:bookmarkEnd w:id="4"/>
      <w:r>
        <w:rPr>
          <w:sz w:val="20"/>
          <w:szCs w:val="20"/>
        </w:rPr>
        <w:t>12.</w:t>
      </w:r>
      <w:r>
        <w:rPr>
          <w:sz w:val="20"/>
        </w:rPr>
        <w:t>02.1903, Marseille—ama.105.II.3</w:t>
      </w:r>
    </w:p>
    <w:p>
      <w:pPr>
        <w:pStyle w:val="Normal"/>
        <w:jc w:val="both"/>
        <w:rPr/>
      </w:pPr>
      <w:r>
        <w:rPr>
          <w:bCs/>
          <w:sz w:val="20"/>
        </w:rPr>
        <w:t>Children:  Raffaela b.1903, Constantina b.1907, Alfonsina b.19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Sar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solina Pappacen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15.01.1879</w:t>
      </w:r>
      <w:r>
        <w:rPr>
          <w:sz w:val="20"/>
        </w:rPr>
        <w:t xml:space="preserve"> to Ferdinando Pappacena and Raffaela Cor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7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ppacena</w:t>
      </w:r>
    </w:p>
    <w:p>
      <w:pPr>
        <w:pStyle w:val="Normal"/>
        <w:jc w:val="both"/>
        <w:rPr>
          <w:sz w:val="20"/>
        </w:rPr>
      </w:pPr>
      <w:bookmarkStart w:id="5" w:name="_Hlk20076341"/>
      <w:bookmarkEnd w:id="5"/>
      <w:r>
        <w:rPr>
          <w:sz w:val="20"/>
        </w:rPr>
        <w:t>Born:  17.05.1881 to Ferdinando Pappacena and Raffaela Giovino, Atripalda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Testa 03.02.1906, Marseille</w:t>
      </w:r>
    </w:p>
    <w:p>
      <w:pPr>
        <w:pStyle w:val="Normal"/>
        <w:jc w:val="both"/>
        <w:rPr>
          <w:sz w:val="20"/>
        </w:rPr>
      </w:pPr>
      <w:bookmarkStart w:id="6" w:name="_Hlk20076341"/>
      <w:bookmarkEnd w:id="6"/>
      <w:r>
        <w:rPr>
          <w:sz w:val="20"/>
        </w:rPr>
        <w:t>Children:  Clar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ornal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Pappace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2.1883</w:t>
      </w:r>
      <w:r>
        <w:rPr>
          <w:bCs/>
          <w:sz w:val="20"/>
        </w:rPr>
        <w:t xml:space="preserve"> </w:t>
      </w:r>
      <w:r>
        <w:rPr>
          <w:sz w:val="20"/>
        </w:rPr>
        <w:t>to Ferdinando Pappacena and Raffaela Corvi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3.188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86 to Ferdinando Pappacena and Raffaela Cavino, Atripalda—an.1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ori 29.11.1913, Marseille—am.II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87 to Ferdinando Pappacena and Raffaela Cor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Pappacen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2.1889 to Ferdinando Pappacena and Raffaela Io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7.1893 to Ferdinando Pappacena and Raffaela Iov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PAPPACENA AND GIUSEPPINA CASS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aziel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3.1896 to Giovanni Pappacena and Giuseppina Cassese, Marseil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Teresa Pappacena</w:t>
      </w:r>
    </w:p>
    <w:p>
      <w:pPr>
        <w:pStyle w:val="Normal"/>
        <w:jc w:val="both"/>
        <w:rPr/>
      </w:pPr>
      <w:r>
        <w:rPr>
          <w:sz w:val="20"/>
        </w:rPr>
        <w:t>Born:  17.06.1899 to Giovanni Pappacena and Giuseppina Cassese, Marseille—an.1902.II.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egorio Pappacena</w:t>
      </w:r>
    </w:p>
    <w:p>
      <w:pPr>
        <w:pStyle w:val="Normal"/>
        <w:jc w:val="both"/>
        <w:rPr/>
      </w:pPr>
      <w:r>
        <w:rPr>
          <w:sz w:val="20"/>
        </w:rPr>
        <w:t>Born:  09.03.1901 to Giovanni Pappacena and Giuseppina Cassese, Marseille—an.1903.II.11</w:t>
      </w:r>
    </w:p>
    <w:p>
      <w:pPr>
        <w:pStyle w:val="Normal"/>
        <w:jc w:val="both"/>
        <w:rPr/>
      </w:pPr>
      <w:r>
        <w:rPr>
          <w:b/>
          <w:sz w:val="20"/>
        </w:rPr>
        <w:t>III-CHILDREN OF GAETANO PAPPACENA AND CONCETTA ANDRE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903 to Gaetano Pappacena and Conception Andreotta, Marseille—an.1903.II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6.1907 to Gaetano Pappacena and Conception Andreotta, Marseille—an.1915.II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ina Pappacena</w:t>
      </w:r>
    </w:p>
    <w:p>
      <w:pPr>
        <w:pStyle w:val="Normal"/>
        <w:jc w:val="both"/>
        <w:rPr/>
      </w:pPr>
      <w:r>
        <w:rPr>
          <w:sz w:val="20"/>
        </w:rPr>
        <w:t>Born:  05.05.1913 to Gaetano Pappacena and Conception Andreotto, Marseille—an.1915.II.12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Luciano Pappace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57 (to Giovanni Pappacena and Maria Domenica San Giacom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stantina Tomasett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Rosolina b.1879, Adelaide b.1881, Carmela b.1884, Virginia b.1887, Giuseppe b.1890, Eduard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.1893, Sabino b.189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ettinatore</w:t>
      </w:r>
    </w:p>
    <w:p>
      <w:pPr>
        <w:pStyle w:val="Normal"/>
        <w:jc w:val="both"/>
        <w:rPr/>
      </w:pPr>
      <w:r>
        <w:rPr>
          <w:sz w:val="20"/>
        </w:rPr>
        <w:t xml:space="preserve">Immigrated:  14.06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V-CHILDREN OF LUCIANO PAPPACENA AND CONSTATINA TOMAS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9 to Luciano Pappacena and Costantina Tomas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81 to Luciano Pappacena and Costantina Tomas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4 to Luciano Pappacena and Costantina Tomas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rginia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7 to Luciano Pappacena and Costantina Tomas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890 to Luciano Pappacena and Costantina Tomasett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90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ard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93 to Luciano Pappacena and Costantina Tomasetta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Napoli-New York (name crossed ou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Pappac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2.1896 to Luciano Pappacena and Costantina Tomasetta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4.06.1899, Prince Line </w:t>
      </w:r>
      <w:r>
        <w:rPr>
          <w:i/>
          <w:sz w:val="20"/>
        </w:rPr>
        <w:t>Spartan Prince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0:00Z</dcterms:created>
  <dc:creator>Preferred Customer</dc:creator>
  <dc:description/>
  <cp:keywords/>
  <dc:language>en-US</dc:language>
  <cp:lastModifiedBy>Anthony Vermandois</cp:lastModifiedBy>
  <dcterms:modified xsi:type="dcterms:W3CDTF">2025-07-06T19:47:00Z</dcterms:modified>
  <cp:revision>81</cp:revision>
  <dc:subject/>
  <dc:title>PAPPACENA</dc:title>
</cp:coreProperties>
</file>