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IENZO, D’ARIENZO, RIE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rienzo</w:t>
      </w:r>
    </w:p>
    <w:p>
      <w:pPr>
        <w:pStyle w:val="Normal"/>
        <w:jc w:val="both"/>
        <w:rPr/>
      </w:pPr>
      <w:r>
        <w:rPr>
          <w:sz w:val="20"/>
        </w:rPr>
        <w:t>Born:  c.1777 to Angelo Antonio Rienzo and Vittoria Macillari, Vietri di Pot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37, Padula, cholera—am.1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Ri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Angelo Andrea Rienzo and Vittoria Pastore, Benev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Baratta 11.10.1818, Padula—ama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oralba b.1819, Francesco 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ARIENZO AND CARMELA BARATTA</w:t>
      </w:r>
    </w:p>
    <w:p>
      <w:pPr>
        <w:pStyle w:val="Normal"/>
        <w:jc w:val="both"/>
        <w:rPr/>
      </w:pPr>
      <w:r>
        <w:rPr>
          <w:b/>
          <w:sz w:val="20"/>
        </w:rPr>
        <w:t>Fioralba Rosa D’Arienzo</w:t>
        <w:tab/>
      </w:r>
    </w:p>
    <w:p>
      <w:pPr>
        <w:pStyle w:val="Normal"/>
        <w:jc w:val="both"/>
        <w:rPr/>
      </w:pPr>
      <w:r>
        <w:rPr>
          <w:sz w:val="20"/>
        </w:rPr>
        <w:t>Born:  17.08.1819 to Francesco Arienzo and Carmela Baratta,  Padula—an.1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Lombardi 04.02.1842,  Padula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902,  Padula—am.48</w:t>
      </w:r>
    </w:p>
    <w:p>
      <w:pPr>
        <w:pStyle w:val="Normal"/>
        <w:jc w:val="both"/>
        <w:rPr/>
      </w:pPr>
      <w:r>
        <w:rPr>
          <w:b/>
          <w:sz w:val="20"/>
        </w:rPr>
        <w:t>Francesco GiovanBattista Arien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21 to Francesco Arienzo and Carmela Baratta, Padula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erafina Gallo 23.12.1843, Padula—ama.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Luisa b.1844, Rosa b.1847, </w:t>
      </w:r>
      <w:r>
        <w:rPr>
          <w:sz w:val="20"/>
          <w:szCs w:val="20"/>
        </w:rPr>
        <w:t xml:space="preserve">Giovanni b.1849, Filomena b.1851, </w:t>
      </w:r>
      <w:r>
        <w:rPr>
          <w:sz w:val="20"/>
        </w:rPr>
        <w:t xml:space="preserve">Sabina b.1852, </w:t>
      </w:r>
      <w:r>
        <w:rPr>
          <w:sz w:val="20"/>
          <w:szCs w:val="20"/>
        </w:rPr>
        <w:t xml:space="preserve">Filomen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.1856, Michele b.1859, </w:t>
      </w:r>
      <w:r>
        <w:rPr>
          <w:sz w:val="20"/>
        </w:rPr>
        <w:t>Antonio b.1860, Francesco b.18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7.03.1911, Padula—am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RIENZO AND MARIA SERAFIN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Luisa Filomena D’Arien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12.1844</w:t>
      </w:r>
      <w:r>
        <w:rPr>
          <w:sz w:val="20"/>
        </w:rPr>
        <w:t xml:space="preserve"> to Francesco Arienzo and Maria Serafina Gallo, Padula—an.209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Giuseppe Gallo 31.01.1864, Padula—ama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Francesco Sanseviero 14.02.1872, Padula—ama.1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Rien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9.01.1847</w:t>
      </w:r>
      <w:r>
        <w:rPr>
          <w:sz w:val="20"/>
        </w:rPr>
        <w:t xml:space="preserve"> to Francesco Arienzo and Maria Serafina Gallo, Padula—an.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iuseppe Vincenzo Langerano 24.09.1866, Padula—ama.4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5.11.1886, Padula—am.1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  <w:r>
        <w:rPr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ichele Antonio Arien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0.01.1849</w:t>
      </w:r>
      <w:r>
        <w:rPr>
          <w:sz w:val="20"/>
        </w:rPr>
        <w:t xml:space="preserve"> to Francesco Arienzo and Maria Serafina Gallo, Padula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ita Alliegro 23.01.1881, Padul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85, Anna b.1886, Elvira b.1889, Francesco b.1890, Filomena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932, Padula—am.2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Arien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0.01.1851</w:t>
      </w:r>
      <w:r>
        <w:rPr>
          <w:sz w:val="20"/>
        </w:rPr>
        <w:t xml:space="preserve"> to Francesco Arienzo and Maria Serafina Gallo, Padula—an.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30.03.1851, Padula—am.54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Arien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4.1852</w:t>
      </w:r>
      <w:r>
        <w:rPr>
          <w:sz w:val="20"/>
        </w:rPr>
        <w:t xml:space="preserve"> to Francesco Arienzo and Maria Serafina Gallo, Padula—an.94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Michele Tepedino </w:t>
      </w:r>
      <w:r>
        <w:rPr>
          <w:sz w:val="20"/>
        </w:rPr>
        <w:t>15.02.1874, Padula—ama.1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Arien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07.1856</w:t>
      </w:r>
      <w:r>
        <w:rPr>
          <w:sz w:val="20"/>
        </w:rPr>
        <w:t xml:space="preserve"> to Francesco Rienzo and Maria Serafina Gallo, Padula—an.1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(1):  Armido Conforti 24.11.1877, Padula—ama.64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(2):  Giuseppe D’Amato 14.12.1882, Padula—ama.5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0.09.1948,  Padula—am.47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Emiddio Rien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1.1859</w:t>
      </w:r>
      <w:r>
        <w:rPr>
          <w:sz w:val="20"/>
        </w:rPr>
        <w:t xml:space="preserve"> to Francesco Rienzo and Maria Serafina Gallo, Padula—an.13</w:t>
      </w:r>
      <w:r>
        <w:rPr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omenico Ri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60 to Francesco Rienzo and Maria Serafina Gallo, Padula—an.2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esareo 07.01.1886, Padul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90, Amedeo b.1893, Attilio b.1896, Mariannina b.1897, Filippo b.1902, Settim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929, Padula—am.94</w:t>
      </w:r>
    </w:p>
    <w:p>
      <w:pPr>
        <w:pStyle w:val="Normal"/>
        <w:jc w:val="both"/>
        <w:rPr/>
      </w:pPr>
      <w:r>
        <w:rPr>
          <w:sz w:val="20"/>
        </w:rPr>
        <w:t>Occupation:  Negoziante, commerciante, possidente</w:t>
      </w:r>
    </w:p>
    <w:p>
      <w:pPr>
        <w:pStyle w:val="Normal"/>
        <w:jc w:val="both"/>
        <w:rPr/>
      </w:pPr>
      <w:r>
        <w:rPr>
          <w:b/>
          <w:sz w:val="20"/>
        </w:rPr>
        <w:t>Francesco Saverio Arien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66 to Francesco Rienzo and Serafina Gallo, Padula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 Giuseppina De Lisa 23.06.1887, Padula—ama.2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ssunta b.1891, Francesco b.1893, Eurico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933, Padula—am.6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oref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RIENZO AND RITA ALLIEG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rmela Rien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5 to Giovanni Rienzo and Rita Alliegro, Padula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85, Padula—am.167</w:t>
        <w:tab/>
        <w:t xml:space="preserve"> </w:t>
      </w:r>
    </w:p>
    <w:p>
      <w:pPr>
        <w:pStyle w:val="Normal"/>
        <w:jc w:val="both"/>
        <w:rPr/>
      </w:pPr>
      <w:bookmarkStart w:id="0" w:name="_Hlk211072188"/>
      <w:bookmarkEnd w:id="0"/>
      <w:r>
        <w:rPr>
          <w:b/>
          <w:sz w:val="20"/>
        </w:rPr>
        <w:t>Anna Filomena Rienzo</w:t>
        <w:tab/>
        <w:tab/>
      </w:r>
    </w:p>
    <w:p>
      <w:pPr>
        <w:pStyle w:val="Normal"/>
        <w:jc w:val="both"/>
        <w:rPr/>
      </w:pPr>
      <w:bookmarkStart w:id="1" w:name="_Hlk211072188"/>
      <w:bookmarkStart w:id="2" w:name="_Hlk211072176"/>
      <w:bookmarkEnd w:id="1"/>
      <w:bookmarkEnd w:id="2"/>
      <w:r>
        <w:rPr>
          <w:sz w:val="20"/>
        </w:rPr>
        <w:t>Born:  17.08.1886 to Giovanni Rienzo and Rita Alliegro, Padula—an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Liguori (b.Serre) 16.12.1905, Padula—ama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986, Serre—am.27</w:t>
        <w:tab/>
        <w:tab/>
        <w:t>age 100</w:t>
      </w:r>
    </w:p>
    <w:p>
      <w:pPr>
        <w:pStyle w:val="Normal"/>
        <w:jc w:val="both"/>
        <w:rPr>
          <w:b/>
          <w:b/>
          <w:sz w:val="20"/>
        </w:rPr>
      </w:pPr>
      <w:bookmarkStart w:id="3" w:name="_Hlk211072176"/>
      <w:bookmarkEnd w:id="3"/>
      <w:r>
        <w:rPr>
          <w:b/>
          <w:sz w:val="20"/>
        </w:rPr>
        <w:t>Elvira Assunta Filomena Rienzo</w:t>
      </w:r>
    </w:p>
    <w:p>
      <w:pPr>
        <w:pStyle w:val="Normal"/>
        <w:jc w:val="both"/>
        <w:rPr/>
      </w:pPr>
      <w:r>
        <w:rPr>
          <w:sz w:val="20"/>
        </w:rPr>
        <w:t>Born:  17.08.1888 to Giovanni Rienzo and Rita Alliegro, Padula—an.1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Baratta 07.09.1908, Padula—ama.27*</w:t>
      </w:r>
    </w:p>
    <w:p>
      <w:pPr>
        <w:pStyle w:val="Normal"/>
        <w:jc w:val="both"/>
        <w:rPr/>
      </w:pPr>
      <w:r>
        <w:rPr>
          <w:b/>
          <w:sz w:val="20"/>
        </w:rPr>
        <w:t>Francesco Arien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90 to Giovanni Arienzo and Rita Alliegro, Padul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alfada Di Gregorio 01.12.1923, Padula—ama.38</w:t>
      </w:r>
    </w:p>
    <w:p>
      <w:pPr>
        <w:pStyle w:val="Normal"/>
        <w:jc w:val="both"/>
        <w:rPr/>
      </w:pPr>
      <w:r>
        <w:rPr>
          <w:b/>
          <w:sz w:val="20"/>
        </w:rPr>
        <w:t>Filomena Carmela Arienz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8.06.1894 to Giovanni Arienzo and Rita Alliegro, Padul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96, Padula—am.128</w:t>
      </w:r>
    </w:p>
    <w:p>
      <w:pPr>
        <w:pStyle w:val="Normal"/>
        <w:jc w:val="both"/>
        <w:rPr/>
      </w:pPr>
      <w:r>
        <w:rPr>
          <w:b/>
          <w:sz w:val="20"/>
        </w:rPr>
        <w:t>IV-CHILDREN OF ANTONIO RIENZO AND FILOMENA CESAR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ttilio Rien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7.1890 to Antonio Rienzo and Filomena Cesareo, Padula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etana Chirolla 07.09.1921, Padula—ama.29</w:t>
      </w:r>
    </w:p>
    <w:p>
      <w:pPr>
        <w:pStyle w:val="Normal"/>
        <w:jc w:val="both"/>
        <w:rPr/>
      </w:pPr>
      <w:r>
        <w:rPr>
          <w:b/>
          <w:sz w:val="20"/>
        </w:rPr>
        <w:t>Amedeo Errico Rien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10.1893 to Antonio Rienzo and Filomena Cesareo, Padula—an.1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918, l’ospedale di guerra—am.1919.II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ol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Orlando Rien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0.1896 to Antonio Rienzo and Filomena Cesareo, Padul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96, Padula—am.1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ina Emilia Rien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97 to Antonio Rienzo and Filomena Cesareo, Padula—an.1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915,  Padula—am.15</w:t>
        <w:tab/>
      </w:r>
    </w:p>
    <w:p>
      <w:pPr>
        <w:pStyle w:val="Normal"/>
        <w:jc w:val="both"/>
        <w:rPr/>
      </w:pPr>
      <w:r>
        <w:rPr>
          <w:b/>
          <w:sz w:val="20"/>
        </w:rPr>
        <w:t>Filiberto Placido Rien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1.1902 to Antonio Rienzo and Filomena Cesareo, Padul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906, Padula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ttimio Rien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905 to Antonio Rienzo and Filomena Cesareo, Padula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ivia Santelmo? 15.09.1938, Padul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975, Padula—am.31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IV-CHILDREN OF FRANCESCO SAVERIO RIENZO AND GIUSEPINA DE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ssunta Rienzo</w:t>
        <w:tab/>
      </w:r>
    </w:p>
    <w:p>
      <w:pPr>
        <w:pStyle w:val="Normal"/>
        <w:jc w:val="both"/>
        <w:rPr/>
      </w:pPr>
      <w:r>
        <w:rPr>
          <w:sz w:val="20"/>
        </w:rPr>
        <w:t>Born:  19.09.1891 to Saverio Rienzo and Giuseppina De Lisa, Padula—an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Mugno 09.09.1911, Padula—ama.1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973, Roma—an</w:t>
      </w:r>
    </w:p>
    <w:p>
      <w:pPr>
        <w:pStyle w:val="Normal"/>
        <w:jc w:val="both"/>
        <w:rPr/>
      </w:pPr>
      <w:r>
        <w:rPr>
          <w:b/>
          <w:sz w:val="20"/>
        </w:rPr>
        <w:t>Francesco Antonio Arien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8.1893 to Francesco Saverio Rienzo and Giuseppina De Lisa, Padula—an.93</w:t>
      </w:r>
    </w:p>
    <w:p>
      <w:pPr>
        <w:pStyle w:val="Normal"/>
        <w:jc w:val="both"/>
        <w:rPr/>
      </w:pPr>
      <w:r>
        <w:rPr>
          <w:sz w:val="20"/>
        </w:rPr>
        <w:t>Married:  Teresa Gallo 31.07.1915, Padula—ama.16</w:t>
      </w:r>
    </w:p>
    <w:p>
      <w:pPr>
        <w:pStyle w:val="Normal"/>
        <w:jc w:val="both"/>
        <w:rPr/>
      </w:pPr>
      <w:r>
        <w:rPr>
          <w:sz w:val="20"/>
        </w:rPr>
        <w:t>Children:  Francesco b.1917, Assunta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926, Padula—am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rico Rien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95 to Saverio Rienzo and Giuseppina De Lisa, Padula—an.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ARIENZO AND TERES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Ari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917 to Francesco Arienzo and Teresa Gallo,  Padula—ldl.19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ssunta Ari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1 to Francesco Arienzo and Teresa Gallo,  Padula</w:t>
      </w:r>
    </w:p>
    <w:p>
      <w:pPr>
        <w:pStyle w:val="Normal"/>
        <w:jc w:val="both"/>
        <w:rPr/>
      </w:pPr>
      <w:r>
        <w:rPr>
          <w:sz w:val="20"/>
        </w:rPr>
        <w:t>Died:  09.03.1937,  Padula—am.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1:24:00Z</dcterms:created>
  <dc:creator>Preferred Customer</dc:creator>
  <dc:description/>
  <cp:keywords/>
  <dc:language>en-US</dc:language>
  <cp:lastModifiedBy>Anthony Vermandois</cp:lastModifiedBy>
  <dcterms:modified xsi:type="dcterms:W3CDTF">2025-10-13T01:24:00Z</dcterms:modified>
  <cp:revision>2</cp:revision>
  <dc:subject/>
  <dc:title>RIENZO</dc:title>
</cp:coreProperties>
</file>