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ANFRANCH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no Lanfranch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12.1850,</w:t>
      </w:r>
      <w:r>
        <w:rPr>
          <w:sz w:val="20"/>
        </w:rPr>
        <w:t xml:space="preserve"> figlio dello sta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Raffaela Novaco 22.07.186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ella b.1869, Sabino b.1871, </w:t>
      </w:r>
      <w:r>
        <w:rPr>
          <w:bCs/>
          <w:sz w:val="20"/>
        </w:rPr>
        <w:t xml:space="preserve">Liveta b.1874, Palmina b.1878, </w:t>
      </w:r>
      <w:r>
        <w:rPr>
          <w:sz w:val="20"/>
        </w:rPr>
        <w:t xml:space="preserve">Vincenza b.1880, Vincenz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82, Pellegrino b.1884, Ciro b.1886, Francesco b.1888, Ciro b.189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Cappellaro, pettinatore, </w:t>
      </w:r>
      <w:r>
        <w:rPr>
          <w:sz w:val="20"/>
          <w:szCs w:val="20"/>
        </w:rPr>
        <w:t>cardator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Immigrated:  29.04.1891, </w:t>
      </w:r>
      <w:r>
        <w:rPr>
          <w:i/>
          <w:sz w:val="20"/>
          <w:szCs w:val="20"/>
        </w:rPr>
        <w:t>Letimbro</w:t>
      </w:r>
      <w:r>
        <w:rPr>
          <w:sz w:val="20"/>
          <w:szCs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IV-CHILDREN OF MARINO LANFRANCHI AND RAFFAELA NOVAC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cetta Anella Lanfranch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12.1869</w:t>
      </w:r>
      <w:r>
        <w:rPr>
          <w:sz w:val="20"/>
        </w:rPr>
        <w:t xml:space="preserve"> to Marino Lanfranchi and Raffaela Novac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1):  Giuseppe Cantelmo 11.09.1890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Pasquale Solimine 30.06.1892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Lanfranchi</w:t>
      </w:r>
    </w:p>
    <w:p>
      <w:pPr>
        <w:pStyle w:val="Normal"/>
        <w:jc w:val="both"/>
        <w:rPr/>
      </w:pPr>
      <w:r>
        <w:rPr>
          <w:sz w:val="20"/>
          <w:szCs w:val="20"/>
        </w:rPr>
        <w:t>Born:  15.10.1871</w:t>
      </w:r>
      <w:r>
        <w:rPr>
          <w:sz w:val="20"/>
        </w:rPr>
        <w:t xml:space="preserve"> to Marino Lanfranchi and Raffaela Nov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Di Gisi 10.10.1897, New York—smc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iveta Lanfranchi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1.10.1874</w:t>
      </w:r>
      <w:r>
        <w:rPr>
          <w:sz w:val="20"/>
        </w:rPr>
        <w:t xml:space="preserve"> to Marino Lanfranchi and Raffaela Nova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Preziosi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Immigrated:  29.04.1891,  </w:t>
      </w:r>
      <w:r>
        <w:rPr>
          <w:i/>
          <w:sz w:val="20"/>
          <w:szCs w:val="20"/>
        </w:rPr>
        <w:t>Letimbro</w:t>
      </w:r>
      <w:r>
        <w:rPr>
          <w:sz w:val="20"/>
          <w:szCs w:val="20"/>
        </w:rPr>
        <w:t>,  Napoli-New York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almina Lanfranchi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3.05.1878</w:t>
      </w:r>
      <w:r>
        <w:rPr>
          <w:sz w:val="20"/>
        </w:rPr>
        <w:t xml:space="preserve"> to Marino Lanfranchi and Raffaela Novaco, Atripalda—an.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Filigonio 08.07.1899, Atripalda*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Died:  20.03.1910, Atripalda—am.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Lanfranch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1.1880 to Marino Lanfranchi and Raffaela Nova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8.1881,  Atripalda</w:t>
      </w:r>
    </w:p>
    <w:p>
      <w:pPr>
        <w:pStyle w:val="Normal"/>
        <w:jc w:val="both"/>
        <w:rPr/>
      </w:pPr>
      <w:r>
        <w:rPr>
          <w:b/>
          <w:sz w:val="20"/>
        </w:rPr>
        <w:t>Vincenzo Lanfranch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5.1882 to Marino Lanfranchi and Raffaela Novac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Lanfranch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2.1884 to Marino Lanfranchi and Raffaela Novac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iro Lanfranch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8.1886 to Marino Lanfranchi and Raffaela Novaco, Atripald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Died:  17.07.1889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Lanfranch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1.1888 to Marino Lanfranchi and Raffaela Novac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iro Lanfranch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1.1889 to Marino Lanfranchi and Raffaela Nova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2:53:00Z</dcterms:created>
  <dc:creator>Preferred Customer</dc:creator>
  <dc:description/>
  <cp:keywords/>
  <dc:language>en-US</dc:language>
  <cp:lastModifiedBy>Anthony Vermandois</cp:lastModifiedBy>
  <dcterms:modified xsi:type="dcterms:W3CDTF">2024-09-22T23:21:00Z</dcterms:modified>
  <cp:revision>30</cp:revision>
  <dc:subject/>
  <dc:title>LANFRANCHI</dc:title>
</cp:coreProperties>
</file>