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ZZ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Nazza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0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</w:t>
      </w:r>
      <w:r>
        <w:rPr>
          <w:sz w:val="20"/>
        </w:rPr>
        <w:t>Teres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765, Ippolisto b.1782, Pasquale b.17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ENNARO NAZZARO AND TERESA DI G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65 to Gennaro Nazzaro and Teres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Angela Carmina Pasqu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Teresa b.1796, Maria b.1797, Maddalena b.1798, Sabino b.180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7.03.1810,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2 to Gennaro Nazzaro and Teresa Di Gisi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elice Rosa Tirella b.17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Nunzia b.1814, Raffaele b.1815, Sabino b.1819, Pellegrino b.1821, Luigi b.1823, Rosar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.1827, Carmela b.1830, Maddalena b.1832, </w:t>
      </w:r>
      <w:r>
        <w:rPr>
          <w:sz w:val="20"/>
          <w:szCs w:val="20"/>
        </w:rPr>
        <w:t>Luigia b.1840, Carmenantonio b.18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1.1855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Nazzaro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c.1790 to Gennaro Nazzaro and Teres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1.1858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ARMINE NAZZARO AND ANGELA PASQUALE</w:t>
      </w:r>
    </w:p>
    <w:p>
      <w:pPr>
        <w:pStyle w:val="Normal"/>
        <w:jc w:val="both"/>
        <w:rPr/>
      </w:pPr>
      <w:r>
        <w:rPr>
          <w:b/>
          <w:sz w:val="20"/>
        </w:rPr>
        <w:t>Maria Teresa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6 to Carmine Nazzaro and Angela De Pasqual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iovanni Laurino </w:t>
      </w:r>
      <w:r>
        <w:rPr>
          <w:sz w:val="20"/>
          <w:szCs w:val="20"/>
        </w:rPr>
        <w:t>02.06.1821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862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7 to Carmine Nazzaro and Angela Pascal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Losco </w:t>
      </w:r>
      <w:r>
        <w:rPr>
          <w:sz w:val="20"/>
          <w:szCs w:val="20"/>
        </w:rPr>
        <w:t>13.09.1824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868</w:t>
      </w:r>
      <w:r>
        <w:rPr>
          <w:sz w:val="20"/>
          <w:szCs w:val="20"/>
        </w:rPr>
        <w:t>,  Atripalda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8 to Carmine Nazzaro and Angela Pasqual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Domenico Albanese </w:t>
      </w:r>
      <w:r>
        <w:rPr>
          <w:sz w:val="20"/>
          <w:szCs w:val="20"/>
        </w:rPr>
        <w:t>06.02.1828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3.1805 to Carmine Nazzaro and Angela Pasqual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Concetta Aquino 17.05.183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 b.1833, </w:t>
      </w:r>
      <w:r>
        <w:rPr>
          <w:sz w:val="20"/>
        </w:rPr>
        <w:t xml:space="preserve">Carmela b.1834, </w:t>
      </w:r>
      <w:r>
        <w:rPr>
          <w:sz w:val="20"/>
          <w:szCs w:val="20"/>
        </w:rPr>
        <w:t>Generosa b.183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rosa Biondo 01.07.183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tonio b.1839, </w:t>
      </w:r>
      <w:r>
        <w:rPr>
          <w:sz w:val="20"/>
          <w:szCs w:val="20"/>
        </w:rPr>
        <w:t xml:space="preserve">Filomena b.1841, </w:t>
      </w:r>
      <w:r>
        <w:rPr>
          <w:sz w:val="20"/>
        </w:rPr>
        <w:t xml:space="preserve">Carmine b.1842, </w:t>
      </w:r>
      <w:r>
        <w:rPr>
          <w:sz w:val="20"/>
          <w:szCs w:val="20"/>
        </w:rPr>
        <w:t xml:space="preserve">Filomena b.1844, </w:t>
      </w:r>
      <w:r>
        <w:rPr>
          <w:sz w:val="20"/>
        </w:rPr>
        <w:t xml:space="preserve">Rosaria b.1846, Vincenz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49, </w:t>
      </w:r>
      <w:r>
        <w:rPr>
          <w:sz w:val="20"/>
          <w:szCs w:val="20"/>
        </w:rPr>
        <w:t>Pellegrino b.185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3):  Maria Maddalena Anginoni 14.07.185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2.188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b/>
          <w:sz w:val="20"/>
        </w:rPr>
        <w:t>VI-CHILDREN OF IPPOLISTO NAZZ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zia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3.1814 to Ippolisto Nazzaro and Felicerosa Tirell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11.1815</w:t>
      </w:r>
      <w:r>
        <w:rPr>
          <w:sz w:val="20"/>
        </w:rPr>
        <w:t xml:space="preserve"> to Ippolisto Nazzaro and Felice Rosa Tirell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ntonia Cucciniello 25.06.184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Ippolisto b.1845, Filomena b.1847, Carmela b.1849, </w:t>
      </w:r>
      <w:r>
        <w:rPr>
          <w:sz w:val="20"/>
        </w:rPr>
        <w:t>Carmine b.1851, Luisa b.185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(2):  </w:t>
      </w:r>
      <w:r>
        <w:rPr>
          <w:sz w:val="20"/>
          <w:szCs w:val="20"/>
        </w:rPr>
        <w:t>Angela Rosa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Sabato b.18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3):  Gelsomina Nigri 26.12.1867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1.1819 to Ippolisto Nazzaro and Felice Rosa Tirel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21 to Ippolisto Nazzaro and Felice Rosa Tir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9.1823</w:t>
      </w:r>
      <w:r>
        <w:rPr>
          <w:sz w:val="20"/>
        </w:rPr>
        <w:t xml:space="preserve"> to Ippolisto Nazzaro and Felice Rosa Tirell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Berardo </w:t>
      </w:r>
      <w:r>
        <w:rPr>
          <w:sz w:val="20"/>
          <w:szCs w:val="20"/>
        </w:rPr>
        <w:t>09.11.185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ovanna b.1851, </w:t>
      </w:r>
      <w:r>
        <w:rPr>
          <w:sz w:val="20"/>
          <w:szCs w:val="20"/>
        </w:rPr>
        <w:t xml:space="preserve">Carmela b.1853, </w:t>
      </w:r>
      <w:r>
        <w:rPr>
          <w:sz w:val="20"/>
        </w:rPr>
        <w:t xml:space="preserve">Giovanni b.1855, Concetta b.1857, Sabino b.1859, Sabin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.1861, </w:t>
      </w:r>
      <w:r>
        <w:rPr>
          <w:sz w:val="20"/>
          <w:szCs w:val="20"/>
        </w:rPr>
        <w:t>Rosaria b.1864, Rosaria b.186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Nazz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10.1827</w:t>
      </w:r>
      <w:r>
        <w:rPr>
          <w:sz w:val="20"/>
        </w:rPr>
        <w:t xml:space="preserve"> to Ippolisto Nazzaro and Felicerosa Tir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Errico Camponone </w:t>
      </w:r>
      <w:r>
        <w:rPr>
          <w:sz w:val="20"/>
          <w:szCs w:val="20"/>
        </w:rPr>
        <w:t>15.07.1852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Nazz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11.1830</w:t>
      </w:r>
      <w:r>
        <w:rPr>
          <w:sz w:val="20"/>
        </w:rPr>
        <w:t xml:space="preserve"> to Ippolisto Nazzaro and Felice Rosa Tir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iriaco Cerillo (b.Candida) 28.10.185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196653852"/>
      <w:bookmarkEnd w:id="0"/>
      <w:r>
        <w:rPr>
          <w:b/>
          <w:sz w:val="20"/>
          <w:szCs w:val="20"/>
        </w:rPr>
        <w:t>Maddalena Nazz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09.1832</w:t>
      </w:r>
      <w:r>
        <w:rPr>
          <w:sz w:val="20"/>
        </w:rPr>
        <w:t xml:space="preserve"> to Ippolisto Nazzaro and Felicerosa Tirella, Atripalda—an.102</w:t>
      </w:r>
    </w:p>
    <w:p>
      <w:pPr>
        <w:pStyle w:val="Normal"/>
        <w:jc w:val="both"/>
        <w:rPr/>
      </w:pPr>
      <w:r>
        <w:rPr>
          <w:sz w:val="20"/>
        </w:rPr>
        <w:t>Married(1):  Antonio Catiello (b.Candida) 14.06.185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o Lombardi 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2.1909, Atripalda—am.102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96653852"/>
      <w:bookmarkStart w:id="2" w:name="_Hlk196653878"/>
      <w:bookmarkEnd w:id="1"/>
      <w:bookmarkEnd w:id="2"/>
      <w:r>
        <w:rPr>
          <w:b/>
          <w:sz w:val="20"/>
          <w:szCs w:val="20"/>
        </w:rPr>
        <w:t>Luigia Nazz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1.1840</w:t>
      </w:r>
      <w:r>
        <w:rPr>
          <w:sz w:val="20"/>
        </w:rPr>
        <w:t xml:space="preserve"> to Ippolisto Nazzaro and Felice Rosa Tir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Sabino Rullo </w:t>
      </w:r>
      <w:r>
        <w:rPr>
          <w:sz w:val="20"/>
          <w:szCs w:val="20"/>
        </w:rPr>
        <w:t>18.10.1862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Zenone Poclo? (b.San Potito) 25.11.1869, Atripalda</w:t>
      </w:r>
    </w:p>
    <w:p>
      <w:pPr>
        <w:pStyle w:val="Normal"/>
        <w:jc w:val="both"/>
        <w:rPr/>
      </w:pPr>
      <w:bookmarkStart w:id="3" w:name="_Hlk196653878"/>
      <w:bookmarkEnd w:id="3"/>
      <w:r>
        <w:rPr>
          <w:b/>
          <w:sz w:val="20"/>
        </w:rPr>
        <w:t>Carmine Antonio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3.1845</w:t>
      </w:r>
      <w:r>
        <w:rPr>
          <w:sz w:val="20"/>
        </w:rPr>
        <w:t xml:space="preserve"> to Ippolisto Nazzaro and Felice Rosa Tir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Luisa Panarella 12.10.186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a b.1870, </w:t>
      </w:r>
      <w:r>
        <w:rPr>
          <w:bCs/>
          <w:sz w:val="20"/>
        </w:rPr>
        <w:t xml:space="preserve">Ippolisto b.1873, Luisa b.1896, Nunzia b.1879, </w:t>
      </w:r>
      <w:r>
        <w:rPr>
          <w:sz w:val="20"/>
        </w:rPr>
        <w:t xml:space="preserve">Gaetano b.1882, Angiol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3, Lucia 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, colono, contadino</w:t>
      </w:r>
    </w:p>
    <w:p>
      <w:pPr>
        <w:pStyle w:val="Normal"/>
        <w:jc w:val="both"/>
        <w:rPr/>
      </w:pPr>
      <w:r>
        <w:rPr>
          <w:b/>
          <w:sz w:val="20"/>
        </w:rPr>
        <w:t>V-CHILDREN OF SABINO NAZZ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Nazz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9.1833</w:t>
      </w:r>
      <w:r>
        <w:rPr>
          <w:sz w:val="20"/>
        </w:rPr>
        <w:t xml:space="preserve"> to Sabino Nazzaro and Concetta Aqu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11.1833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12.1834</w:t>
      </w:r>
      <w:r>
        <w:rPr>
          <w:sz w:val="20"/>
        </w:rPr>
        <w:t xml:space="preserve"> to Sabino Nazzaro and Concett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illegittima un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ncetta b.186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Gaudenzio Papa </w:t>
      </w:r>
      <w:r>
        <w:rPr>
          <w:bCs/>
          <w:sz w:val="20"/>
        </w:rPr>
        <w:t>20.04.1861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Pasquale Urcinoli 23.12.187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a Nazz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1.05.1837</w:t>
      </w:r>
      <w:r>
        <w:rPr>
          <w:sz w:val="20"/>
        </w:rPr>
        <w:t xml:space="preserve"> to Sabino Nazzaro and Concett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0.1839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6.1839</w:t>
      </w:r>
      <w:r>
        <w:rPr>
          <w:sz w:val="20"/>
        </w:rPr>
        <w:t xml:space="preserve"> to Sabino Nazzaro and Mariarosa Bion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Consiglia Piccolo 24.01.187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Rosina b.1874, Vincenzo b.1876, Filomena b.1879, </w:t>
      </w:r>
      <w:r>
        <w:rPr>
          <w:sz w:val="20"/>
        </w:rPr>
        <w:t xml:space="preserve">Pasquale b.1883, Grazia b.1885, Anton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6, Grazia b.18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9.03.18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Nazz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4.1841</w:t>
      </w:r>
      <w:r>
        <w:rPr>
          <w:sz w:val="20"/>
        </w:rPr>
        <w:t xml:space="preserve"> to Sabino Nazzaro and Mariarosa Biondo</w:t>
      </w:r>
      <w:r>
        <w:rPr>
          <w:bCs/>
          <w:sz w:val="20"/>
        </w:rPr>
        <w:t>, Atripald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42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11.1842</w:t>
      </w:r>
      <w:r>
        <w:rPr>
          <w:sz w:val="20"/>
        </w:rPr>
        <w:t xml:space="preserve"> to Sabino Nazzaro and Mariarosa Biondo</w:t>
      </w:r>
      <w:r>
        <w:rPr>
          <w:bCs/>
          <w:sz w:val="20"/>
        </w:rPr>
        <w:t>, Atripalda—an.14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Rosa Nigro 04.09.187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Giuseppe b.1878, </w:t>
      </w:r>
      <w:r>
        <w:rPr>
          <w:sz w:val="20"/>
        </w:rPr>
        <w:t xml:space="preserve">Giuseppe b.1879, Antonio b.1881, Vincenzo b.1882, Domenico b.1887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oncetta b.1888, Giovanni 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6.08.1911, Atripalda—am.10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pas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Nazz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9.1844</w:t>
      </w:r>
      <w:r>
        <w:rPr>
          <w:sz w:val="20"/>
        </w:rPr>
        <w:t xml:space="preserve"> to Sabino Nazzaro and Mariarosa Biond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4.10.1844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Rosaria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10.1846</w:t>
      </w:r>
      <w:r>
        <w:rPr>
          <w:sz w:val="20"/>
        </w:rPr>
        <w:t xml:space="preserve"> to Sabino Nazzaro and Mariarosa Biondo</w:t>
      </w:r>
      <w:r>
        <w:rPr>
          <w:bCs/>
          <w:sz w:val="20"/>
        </w:rPr>
        <w:t>, Atripalda—an.12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o Aquino 21.12.1873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4.07.1911, Atripalda—am.6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3.1849</w:t>
      </w:r>
      <w:r>
        <w:rPr>
          <w:sz w:val="20"/>
        </w:rPr>
        <w:t xml:space="preserve"> to Sabino Nazzaro and Mariarosa Biond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ovanna Elia 05.02.1887, Atripa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iuseppe b.1889, Carmine b.1891, Sabino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anuale, minatore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05.09.1851 </w:t>
      </w:r>
      <w:r>
        <w:rPr>
          <w:sz w:val="20"/>
        </w:rPr>
        <w:t>to Sabino Nazzaro and Mariarosa Biond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razia Mauriello 30.04.188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Concetta b.1882, Carmela b.1886, Rosina 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astore,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NAZZ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ppolisto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5.1845 to Raffaele Nazzaro and Mariantonia Cucciniell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1.1847 to Raffaele Nazzaro and Mariantonia Cucciniell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5.1849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6.1849 to Raffaele Nazzaro and Mariantonia Cucciniell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7.185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4.1851 to Raffaele Nazzaro and Marianna Cucciniell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5.1851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sa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6.1853 to Raffaele Nazzaro and Mariantonia Cucciniell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ine Iannaccone 17.06.1875,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6.1857 to Raffaele Nazzaro and Angela Rosat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CARMINANTONIO AND LUISA PANAR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Nazz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10.1870</w:t>
      </w:r>
      <w:r>
        <w:rPr>
          <w:sz w:val="20"/>
        </w:rPr>
        <w:t xml:space="preserve"> to Carmine Nazzaro and Luisa Panarella, Atripalda—an.1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Carmine Guarino </w:t>
      </w:r>
      <w:r>
        <w:rPr>
          <w:sz w:val="20"/>
          <w:szCs w:val="20"/>
        </w:rPr>
        <w:t>21.02.1895, Atripalda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ppolisto Nazzar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8.02.1873</w:t>
      </w:r>
      <w:r>
        <w:rPr>
          <w:sz w:val="20"/>
        </w:rPr>
        <w:t xml:space="preserve"> to Carmine Nazzaro and Luisa Panarell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6.1893, Anchor Line </w:t>
      </w:r>
      <w:r>
        <w:rPr>
          <w:i/>
          <w:sz w:val="20"/>
        </w:rPr>
        <w:t>Alsat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Sabina Nazza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2.1876</w:t>
      </w:r>
      <w:r>
        <w:rPr>
          <w:sz w:val="20"/>
        </w:rPr>
        <w:t xml:space="preserve"> to Carmine Nazzaro and Luisa Panarell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aetano Aversa 10.07.1897, Atripalda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unzia Nazzar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6.03.1879</w:t>
      </w:r>
      <w:r>
        <w:rPr>
          <w:sz w:val="20"/>
        </w:rPr>
        <w:t xml:space="preserve"> to Carmine Nazzaro and Luisa Panarell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09.12.1880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82 to Carminantonio Nazzaro and Luisa Panarell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6.1882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83 to Carminantonio Nazzaro and Luisa Panarell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885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2.1886 to Carminantonio Nazzaro and Luisa Panarella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ANTONIO NAZZARO AND CONSIGLIA PICCOLO</w:t>
      </w:r>
    </w:p>
    <w:p>
      <w:pPr>
        <w:pStyle w:val="Normal"/>
        <w:jc w:val="both"/>
        <w:rPr>
          <w:b/>
          <w:b/>
          <w:bCs/>
          <w:sz w:val="20"/>
        </w:rPr>
      </w:pPr>
      <w:bookmarkStart w:id="4" w:name="_Hlk196654255"/>
      <w:bookmarkEnd w:id="4"/>
      <w:r>
        <w:rPr>
          <w:b/>
          <w:bCs/>
          <w:sz w:val="20"/>
        </w:rPr>
        <w:t>Rosina Nazza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0.12.1874 to Antonio Nazzaro and Consiglia Piccola, Atripalda</w:t>
      </w:r>
    </w:p>
    <w:p>
      <w:pPr>
        <w:pStyle w:val="Normal"/>
        <w:jc w:val="both"/>
        <w:rPr/>
      </w:pPr>
      <w:r>
        <w:rPr>
          <w:bCs/>
          <w:sz w:val="20"/>
        </w:rPr>
        <w:t>Married:  Antonio Germano (b.Maddaloni) 04.05.1890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bookmarkStart w:id="5" w:name="_Hlk196654255"/>
      <w:bookmarkEnd w:id="5"/>
      <w:r>
        <w:rPr>
          <w:b/>
          <w:sz w:val="20"/>
        </w:rPr>
        <w:t>Vincenzo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876</w:t>
      </w:r>
      <w:r>
        <w:rPr>
          <w:bCs/>
          <w:sz w:val="20"/>
        </w:rPr>
        <w:t xml:space="preserve"> to Antonio Nazzaro and Maria Consiglia Picco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881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Filomena Nazza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6.01.1879 to Antonio Nazzaro and Maria Consiglia Piccola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ovanni Pirone 19.12.1896, Potenza—ama.1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883 to Antonio Nazzaro and Consiglia Piccol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5.02.1886 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azi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6.1885 to Antonio Nazzaro and Consiglia Piccol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887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86 to Antonio Nazzaro and Consiglia Piccol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Salvatore Sabia 01.06.1919,  Potenza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azi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88 to Antonio Nazzaro and Consiglia Piccol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ELA NAZZ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6.1860 to Carmela Nazzar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CARMINE NAZZARO AND ROSA NIG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Nazza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4.07.1872 to Carmine Nazzaro and Rosa Nigr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</w:t>
      </w:r>
      <w:r>
        <w:rPr>
          <w:sz w:val="20"/>
        </w:rPr>
        <w:t>Nicolina Genovese</w:t>
      </w:r>
      <w:r>
        <w:rPr>
          <w:bCs/>
          <w:sz w:val="20"/>
        </w:rPr>
        <w:t xml:space="preserve"> 12.07.1897, Summ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ine b.1898, </w:t>
      </w:r>
      <w:r>
        <w:rPr>
          <w:sz w:val="20"/>
          <w:szCs w:val="20"/>
        </w:rPr>
        <w:t xml:space="preserve">Rosina b.1901, </w:t>
      </w:r>
      <w:r>
        <w:rPr>
          <w:sz w:val="20"/>
        </w:rPr>
        <w:t xml:space="preserve">Nannina b.1904, Sabino b.1907, Pasqualina b.1909, Sabi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1, Maria b.1914, Italia b.1916, Gerolomina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e Nazza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6.03.1878 to Carmine Nazzaro and Rosa Nigr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Nazzar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30.10.1879</w:t>
      </w:r>
      <w:r>
        <w:rPr>
          <w:bCs/>
          <w:sz w:val="20"/>
        </w:rPr>
        <w:t xml:space="preserve"> to Carmine Nazzaro and Rosa Nigro</w:t>
      </w:r>
      <w:r>
        <w:rPr>
          <w:sz w:val="20"/>
        </w:rPr>
        <w:t>, Atripalda—an.19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Carolina Lepore </w:t>
      </w:r>
      <w:r>
        <w:rPr>
          <w:sz w:val="20"/>
        </w:rPr>
        <w:t>26.11.1905, Boston—ama.1907.II.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Sabina b.1906, Carmine b.1909, Nannina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95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881</w:t>
      </w:r>
      <w:r>
        <w:rPr>
          <w:bCs/>
          <w:sz w:val="20"/>
        </w:rPr>
        <w:t xml:space="preserve"> to Carmine Nazzaro and Rosa Nigro</w:t>
      </w:r>
      <w:r>
        <w:rPr>
          <w:sz w:val="20"/>
        </w:rPr>
        <w:t>, Atripalda—an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(</w:t>
      </w:r>
      <w:r>
        <w:rPr>
          <w:sz w:val="20"/>
          <w:szCs w:val="20"/>
        </w:rPr>
        <w:t>Maria Rescign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Elena Landi (b.Avellino) </w:t>
      </w:r>
      <w:bookmarkStart w:id="6" w:name="_Hlk68029012"/>
      <w:r>
        <w:rPr>
          <w:sz w:val="20"/>
        </w:rPr>
        <w:t>07.07.1945, Avellino</w:t>
      </w:r>
      <w:bookmarkEnd w:id="6"/>
      <w:r>
        <w:rPr>
          <w:sz w:val="20"/>
        </w:rPr>
        <w:t>—ama.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82</w:t>
      </w:r>
      <w:r>
        <w:rPr>
          <w:bCs/>
          <w:sz w:val="20"/>
        </w:rPr>
        <w:t xml:space="preserve"> to Carmine Nazzaro and Rosa Nigro</w:t>
      </w:r>
      <w:r>
        <w:rPr>
          <w:sz w:val="20"/>
        </w:rPr>
        <w:t>, Atripalda—an.1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lfonsina Iandiorio (b.Montefredane) 23.10.1910, Atripalda—ama.3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Carmine b.1911, Pasqualina b.1913, Aniello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Lucia Gentile 17.12.1928, Atripalda—ama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lena (1930-22.09.1931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940, Atripalda—am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nte, commerciante</w:t>
      </w:r>
    </w:p>
    <w:p>
      <w:pPr>
        <w:pStyle w:val="Normal"/>
        <w:jc w:val="both"/>
        <w:rPr/>
      </w:pPr>
      <w:r>
        <w:rPr>
          <w:b/>
          <w:sz w:val="20"/>
        </w:rPr>
        <w:t>Domenico Dominick Nazzar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9.04.1887</w:t>
      </w:r>
      <w:r>
        <w:rPr>
          <w:bCs/>
          <w:sz w:val="20"/>
        </w:rPr>
        <w:t xml:space="preserve"> to Carmine Nazzaro and Rosa Nigr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Kate Pom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Joseph b.1914, Lawrence b.1917, Rose Ann b.192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Barber (1917), billiard parlor proprietor (1930)—usc,  dc.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17, Golden, Mt—dc.I</w:t>
      </w:r>
    </w:p>
    <w:p>
      <w:pPr>
        <w:pStyle w:val="Normal"/>
        <w:jc w:val="both"/>
        <w:rPr/>
      </w:pPr>
      <w:r>
        <w:rPr>
          <w:bCs/>
          <w:sz w:val="20"/>
        </w:rPr>
        <w:t>1930,  Cottonwood St.,  Las Animas,  Co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1902, Dominion Line </w:t>
      </w:r>
      <w:r>
        <w:rPr>
          <w:i/>
          <w:sz w:val="20"/>
        </w:rPr>
        <w:t>Commonwealth</w:t>
      </w:r>
      <w:r>
        <w:rPr>
          <w:sz w:val="20"/>
        </w:rPr>
        <w:t>, Napoli-Boston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Nazzar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03.08.1888</w:t>
      </w:r>
      <w:r>
        <w:rPr>
          <w:bCs/>
          <w:sz w:val="20"/>
        </w:rPr>
        <w:t xml:space="preserve"> to Carmine Nazzaro and Rosa Nigro</w:t>
      </w:r>
      <w:r>
        <w:rPr>
          <w:sz w:val="20"/>
        </w:rPr>
        <w:t>, Atripalda—an.154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Antonio Parziale </w:t>
      </w:r>
      <w:r>
        <w:rPr>
          <w:sz w:val="20"/>
        </w:rPr>
        <w:t>31.12.1910, Atripalda—ama.42*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ovanni Nazzar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4.06.1890 to Carmine Nazzaro and Rosa Nigro</w:t>
      </w:r>
      <w:r>
        <w:rPr>
          <w:sz w:val="20"/>
        </w:rPr>
        <w:t>, Atripalda—an.1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Buonai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914</w:t>
      </w:r>
    </w:p>
    <w:p>
      <w:pPr>
        <w:pStyle w:val="Normal"/>
        <w:jc w:val="both"/>
        <w:rPr/>
      </w:pPr>
      <w:r>
        <w:rPr>
          <w:sz w:val="20"/>
        </w:rPr>
        <w:t>Died:  21.05.1935, Atripalda—am.43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Commerci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V-CHILDREN OF VINCENZO NAZZ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888 to Vincenzo Nazzaro and Giovanna Eli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89 to Vincenzo Nazzaro and Giovanna El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9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91 to Vincenzo Nazzaro and Giovanna El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892,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93 to Vincenzo Nazzaro and Giovanna Elia, Atripalda—an.97</w:t>
      </w:r>
    </w:p>
    <w:p>
      <w:pPr>
        <w:pStyle w:val="Normal"/>
        <w:jc w:val="both"/>
        <w:rPr/>
      </w:pPr>
      <w:r>
        <w:rPr>
          <w:sz w:val="20"/>
        </w:rPr>
        <w:t>Married:  Angelo Picariello 26.06.1920, Atripalda—ama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IV-CHILDREN OF PELLEGRINO NAZZARO AND GRAZIA MAUR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82 to Pellegrino Nazzaro and Grazia Mauriel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8.1886 to Pellegrino Nazzaro and Grazia Maur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2.189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5.1889 to Pellegrino Nazzaro and Grazia Maurie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8.07.1891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-CHILDREN OF SABINO NAZZARO AND NICOLINA GENOV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898 to Sabino Nazzaro and Nicolina Genovese, Atripalda—an.1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na Maffeo </w:t>
      </w:r>
      <w:bookmarkStart w:id="7" w:name="_Hlk48150962"/>
      <w:r>
        <w:rPr>
          <w:sz w:val="20"/>
        </w:rPr>
        <w:t>05.06.1921, Atripalda—ama.10</w:t>
      </w:r>
      <w:bookmarkEnd w:id="7"/>
    </w:p>
    <w:p>
      <w:pPr>
        <w:pStyle w:val="Normal"/>
        <w:jc w:val="both"/>
        <w:rPr/>
      </w:pPr>
      <w:r>
        <w:rPr>
          <w:sz w:val="20"/>
        </w:rPr>
        <w:t>Children:  Nicolina b.1922, Sabina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Nazzar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03.1901 to Sabino Nazzaro and Nicolina Genovese, Atripalda—an.5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Ciro Cucciniello (b.Avellino) </w:t>
      </w:r>
      <w:r>
        <w:rPr>
          <w:sz w:val="20"/>
        </w:rPr>
        <w:t>30.12.1922, Atripalda—ama.II.12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nnina Nazzar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5.01.1904 to Sabino Nazzaro and Nicolina Genovese, Atripalda—an.1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Alfredo Nazzaro </w:t>
      </w:r>
      <w:r>
        <w:rPr>
          <w:sz w:val="20"/>
        </w:rPr>
        <w:t>27.06.1925, Atripalda—ama.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Nazzar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9.11.1907 to Sabino Nazzaro and Nicolina Genovese, Atripalda—an.16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30.11.1907, Atripalda—am.114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squalina Nazzaro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5.05.1909 to Sabino Nazzaro and Nicolina Genovese, Atripalda—an.80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Married:  Vincenzo Porraro </w:t>
      </w:r>
      <w:r>
        <w:rPr>
          <w:rFonts w:cs="Times New Roman" w:ascii="Times New Roman" w:hAnsi="Times New Roman"/>
          <w:sz w:val="20"/>
        </w:rPr>
        <w:t>22.09.1929, Atripalda—ama.II.2*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d:  17.07.1991, Ridgewoo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Nazzar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07.1911</w:t>
      </w:r>
      <w:r>
        <w:rPr>
          <w:sz w:val="20"/>
        </w:rPr>
        <w:t xml:space="preserve"> to Sabino Nazzaro and Nicolina Genovese, Atripalda—an.10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Nazza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1.1914</w:t>
      </w:r>
      <w:r>
        <w:rPr>
          <w:sz w:val="20"/>
        </w:rPr>
        <w:t xml:space="preserve"> to Sabino Nazzaro and Nicolina Genovese, Atripalda—an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talia Nazza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2.08.1916</w:t>
      </w:r>
      <w:r>
        <w:rPr>
          <w:sz w:val="20"/>
        </w:rPr>
        <w:t xml:space="preserve"> to Sabino Nazzaro and Nicolina Genovese,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Mario Preziosi </w:t>
      </w:r>
      <w:r>
        <w:rPr>
          <w:sz w:val="20"/>
          <w:szCs w:val="20"/>
        </w:rPr>
        <w:t>03.10.1936, Atripalda—ama.3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rolomina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20</w:t>
      </w:r>
      <w:r>
        <w:rPr>
          <w:sz w:val="20"/>
        </w:rPr>
        <w:t xml:space="preserve"> to Sabino Nazzaro and Nicolina Genoves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7.1922, Atripalda—am.61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-CHILDREN OF ANTONIO NAZZARO AND MARIA RESCIGN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mine Nazzaro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15.10.1908 to Antonio Nazzaro and Maria Rescigno, Atripalda—an.175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bina Nazarro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17.09.1910 to Antonio Nazzaro and Maria Rescigno, Atripalda—an.162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Antonio Francesco Nazzaro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Born:  02.10.1912 to Antonio Nazzaro and Maria Rescigno, Atripalda—an.15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Nazzar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2.10.1914 to Antonio Nazzaro and Maria Rescigno, Atripalda—an.1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10.1914, Atripalda—am.10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ena Nazza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17</w:t>
      </w:r>
      <w:r>
        <w:rPr>
          <w:sz w:val="20"/>
          <w:szCs w:val="20"/>
        </w:rPr>
        <w:t xml:space="preserve"> to Antonio Nazzaro and Maria Rescigno, Atripalda </w:t>
      </w:r>
      <w:r>
        <w:rPr>
          <w:sz w:val="20"/>
        </w:rPr>
        <w:t>27.08.1944, Atripalda—ama.2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osmo Sibilia</w:t>
      </w:r>
    </w:p>
    <w:p>
      <w:pPr>
        <w:pStyle w:val="Normal"/>
        <w:jc w:val="both"/>
        <w:rPr/>
      </w:pPr>
      <w:r>
        <w:rPr>
          <w:b/>
          <w:sz w:val="20"/>
        </w:rPr>
        <w:t>III-CHILDREN OF VINCENZO NAZZARO AND ALFONSINA IANDIO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Aniello Nazzar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4.07.1911 to Vincenzo Nazzaro and Alfonsina Iandiorio, Atripalda—an.101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squalina Nazzar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9.02.1913 to Vincenzo Nazzaro and Alfonsina Iandiorio, Atripalda—an.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ellegrino Iannaccone 08.12.1935, Atripalda—ama.36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ello Nazzar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7.1914 to Vincenzo Nazzaro and Alfonsina Iandiorio, Atripalda—an.1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6.1957</w:t>
      </w:r>
    </w:p>
    <w:p>
      <w:pPr>
        <w:pStyle w:val="Normal"/>
        <w:jc w:val="both"/>
        <w:rPr/>
      </w:pPr>
      <w:r>
        <w:rPr>
          <w:b/>
          <w:sz w:val="20"/>
        </w:rPr>
        <w:t>III-CHILDREN OF GIUSEPPE NAZZARO AND CAROLINA LEP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Nazzaro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15.09.1906 to Giuseppe Nazzaro and Carolina Lepore, Atripalda—an.139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8" w:name="_Hlk196654410"/>
      <w:bookmarkEnd w:id="8"/>
      <w:r>
        <w:rPr>
          <w:b/>
          <w:sz w:val="20"/>
          <w:szCs w:val="20"/>
        </w:rPr>
        <w:t>Carmine Nazzaro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Born:  c.1908</w:t>
      </w:r>
      <w:r>
        <w:rPr>
          <w:sz w:val="20"/>
          <w:szCs w:val="20"/>
        </w:rPr>
        <w:t xml:space="preserve"> to Giuseppe Nazzaro and Carolina Lepore, Boston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gela De Feo (b.Avellino) 21.06.1941, Avellino—ama.8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Occupation:  Medico 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9" w:name="_Hlk196654410"/>
      <w:bookmarkEnd w:id="9"/>
      <w:r>
        <w:rPr>
          <w:b/>
          <w:sz w:val="20"/>
          <w:szCs w:val="20"/>
        </w:rPr>
        <w:t>Nannina Antonetta Nazzar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6.1913 to Giuseppe Nazzaro and Carolina Lepore, Atripalda—an.8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Tommaso Iannaccone 07.10.1944, Atripalda—ama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NI NAZZARO AND GIUSEPPA BUONAIUT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mine Nazzaro</w:t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Born:  29.03.1914 to Giovanni Nazzaro and Giuseppa Buonainto, Atripalda—an.57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Ernestins Sabatino 09.07.1939, Avelli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4.1780 to Filippo Nazzaro and Lucia Berar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rosa Di Gisi b.17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Antonia b.1806, Raffaela b.1808, </w:t>
      </w:r>
      <w:r>
        <w:rPr>
          <w:sz w:val="20"/>
          <w:szCs w:val="20"/>
        </w:rPr>
        <w:t xml:space="preserve">Angela b.1809, Mariangela b.1812, </w:t>
      </w:r>
      <w:r>
        <w:rPr>
          <w:sz w:val="20"/>
        </w:rPr>
        <w:t xml:space="preserve">Carmela b.1814, Luci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16, Antonio b.1818, Lucia b.1821, Mariangela b.1822, Emanuela b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84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possident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Note:  In earlier records,  Nicola and his son Antonio are described contadini,  but by the 1870’s they are listed as property and shop owners.  Several of Nicola’s daughters married into relatively well-to-do families,  and one of his grandsons was a teacher or professor.  Taking all these facts into consideration,  this seems to be a rare early (pre-New World migration era) example of a family from the lower end of the socio-economic spectrum managing to improve its statu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NAZZARO AND MARIAROSA DI G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4.1806 to Nicola Nazzaro and Mariarosa Di Gis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Raffaele Spina </w:t>
      </w:r>
      <w:r>
        <w:rPr>
          <w:sz w:val="20"/>
          <w:szCs w:val="20"/>
        </w:rPr>
        <w:t>04.02.1826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8.1885</w:t>
      </w:r>
      <w:r>
        <w:rPr>
          <w:sz w:val="20"/>
          <w:szCs w:val="20"/>
        </w:rPr>
        <w:t>,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affaela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8 to Nicola Nazzaro and Mariarosa Di Gis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ichelangelo Loffredo </w:t>
      </w:r>
      <w:r>
        <w:rPr>
          <w:sz w:val="20"/>
          <w:szCs w:val="20"/>
        </w:rPr>
        <w:t>27.06.1829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89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aria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1.1809 to Nicola Nazzaro and Maria Ros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81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Nazz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01.1812</w:t>
      </w:r>
      <w:r>
        <w:rPr>
          <w:sz w:val="20"/>
        </w:rPr>
        <w:t xml:space="preserve"> to Nicola Nazzaro and Mariaros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81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6.1814</w:t>
      </w:r>
      <w:r>
        <w:rPr>
          <w:sz w:val="20"/>
        </w:rPr>
        <w:t xml:space="preserve"> to Nicola Nazzaro and Mariarosa Di Gis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tonio Loffredo </w:t>
      </w:r>
      <w:r>
        <w:rPr>
          <w:sz w:val="20"/>
          <w:szCs w:val="20"/>
        </w:rPr>
        <w:t>13.07.1833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Nazz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7.1816</w:t>
      </w:r>
      <w:r>
        <w:rPr>
          <w:sz w:val="20"/>
        </w:rPr>
        <w:t xml:space="preserve"> to Nicola Nazzaro and Mariaros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81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06.06.1818 </w:t>
      </w:r>
      <w:r>
        <w:rPr>
          <w:sz w:val="20"/>
        </w:rPr>
        <w:t>to Nicola Nazzaro and Mariarosa Di Gis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ortunata Losco 25.02.183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Filomena b.1843, </w:t>
      </w:r>
      <w:r>
        <w:rPr>
          <w:sz w:val="20"/>
          <w:szCs w:val="20"/>
        </w:rPr>
        <w:t xml:space="preserve">Arcangela b.1846, </w:t>
      </w:r>
      <w:r>
        <w:rPr>
          <w:sz w:val="20"/>
        </w:rPr>
        <w:t xml:space="preserve">Nicola b.1849, Carmine b.1852, </w:t>
      </w:r>
      <w:r>
        <w:rPr>
          <w:sz w:val="20"/>
          <w:szCs w:val="20"/>
        </w:rPr>
        <w:t xml:space="preserve">Giuseppa b.1854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squale b.1857, Sabino b.185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1.08.188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Occupation:  Contadino, proprietario (1873, 1886)</w:t>
      </w:r>
    </w:p>
    <w:p>
      <w:pPr>
        <w:pStyle w:val="Normal"/>
        <w:jc w:val="both"/>
        <w:rPr/>
      </w:pPr>
      <w:r>
        <w:rPr>
          <w:b/>
          <w:sz w:val="20"/>
        </w:rPr>
        <w:t>Lucia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3.1821 to Nicola Nazzaro and Mariaros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Sabino Biondo 19.02.184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2.188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2.1822 to Nicola Nazzaro and Mariaros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Gaetano di Benedetto 18.03.1843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9.189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nuela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3.1825 to Nicola Nazzaro and Mariaros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aetano Di Venezia </w:t>
      </w:r>
      <w:r>
        <w:rPr>
          <w:sz w:val="20"/>
        </w:rPr>
        <w:t>26.09.1846,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</w:t>
      </w:r>
      <w:r>
        <w:rPr>
          <w:b/>
          <w:sz w:val="20"/>
        </w:rPr>
        <w:t>CHILDREN OF ANTONIO NAZZARO AND FORTUNATA L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2.1843 to Antonio Nazzaro and Maria Fortunata Los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Pellegrino Spina </w:t>
      </w:r>
      <w:r>
        <w:rPr>
          <w:bCs/>
          <w:sz w:val="20"/>
        </w:rPr>
        <w:t>18.02.1865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18.12.1922, Atripalda—am.1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a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2.1846 to Antonio Nazzaro and Maria Fortunata Losco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Enrico Losco </w:t>
      </w:r>
      <w:r>
        <w:rPr>
          <w:bCs/>
          <w:sz w:val="20"/>
        </w:rPr>
        <w:t>23.12.1868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Residence:  1900,  153 Baxter St., New York—usc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Immigrated:  16.06.1897, </w:t>
      </w:r>
      <w:r>
        <w:rPr>
          <w:sz w:val="20"/>
        </w:rPr>
        <w:t xml:space="preserve">Nord-Deutcher Lloyd </w:t>
      </w:r>
      <w:r>
        <w:rPr>
          <w:i/>
          <w:sz w:val="20"/>
        </w:rPr>
        <w:t>Ems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1.1849 to Antonio Nazzaro and Fortunat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ilomena Guarino 18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11.1922, Atripalda—am.1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2.1852 to Antonio Nazzaro and Fortunata Losco, Atripalda—an.28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Mariarosa Magliaro 30.01.1875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Consolata Sbarra 31.03.1912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1.1915, Atripalda—am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nte, possid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1.1854 to Antonio Losco and Fortuna Los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1.186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2.1857 to Antonio Nazzaro and Fortunata Los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nna Gubitosi 02.01.187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Antonio b.1879, Fortuna b.1881, Emma b.1884, Emna b.1886, Bianca b.1887, Giovanni b.1889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arolina b.1891, Nicola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Industriante, istitutore, professo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Emigrated:  189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6.1859 to Antonio Nazzaro and Fortunata Los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12.186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NAZZARO AND MARIANNA GUBITO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879 to Pasquale Nazzaro and Marianna Gubitos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81 to Pasquale Nazzaro and Marianna Gubitos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m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8.1884 to Pasquale Nazzaro and Marianna Gubito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88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m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86 to Pasquale Nazzaro and Marianna Gubitosi, Atripalda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Losco 11.10.1911, Atripalda—ama.29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nc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87 to Pasquale Nazzaro and Marianna Gubitos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89 to Pasquale Nazzaro and Marianna Gubitos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91 to Pasquale Nazzaro and Marianna Gubitosi, Atripalda—an.1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Porcelli (b.Apice) 20.06.1921, Atripalda—ama.II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2.1892 to Pasquale Nazzaro and Marianna Gubitosi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gnese Rai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Luigi b.1835, </w:t>
      </w:r>
      <w:r>
        <w:rPr>
          <w:sz w:val="20"/>
          <w:szCs w:val="20"/>
        </w:rPr>
        <w:t xml:space="preserve">Fiorina b.1837, </w:t>
      </w:r>
      <w:r>
        <w:rPr>
          <w:sz w:val="20"/>
        </w:rPr>
        <w:t xml:space="preserve">Felice b.1843, </w:t>
      </w:r>
      <w:r>
        <w:rPr>
          <w:sz w:val="20"/>
          <w:szCs w:val="20"/>
        </w:rPr>
        <w:t>Costantino b.184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ATO NAZZARO AND AGNESE RAI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2.1835</w:t>
      </w:r>
      <w:r>
        <w:rPr>
          <w:sz w:val="20"/>
        </w:rPr>
        <w:t xml:space="preserve"> to Sabato Nazzaro and Agnese Rai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orina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1.1837</w:t>
      </w:r>
      <w:r>
        <w:rPr>
          <w:sz w:val="20"/>
        </w:rPr>
        <w:t xml:space="preserve"> to Sabato Nazzaro and Agnese Rai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bookmarkStart w:id="10" w:name="_Hlk196654640"/>
      <w:bookmarkEnd w:id="10"/>
      <w:r>
        <w:rPr>
          <w:b/>
          <w:sz w:val="20"/>
        </w:rPr>
        <w:t>Felice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9.1843</w:t>
      </w:r>
      <w:r>
        <w:rPr>
          <w:sz w:val="20"/>
        </w:rPr>
        <w:t xml:space="preserve"> to Sabato Nazzaro and Agnese Raimo</w:t>
      </w:r>
      <w:r>
        <w:rPr>
          <w:sz w:val="20"/>
          <w:szCs w:val="20"/>
        </w:rPr>
        <w:t>, Atripalda—an.13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Anna Perrozzino (b.Sarno) 17.10.187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Francesco b.187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8.07.1908, Atripalda—am.4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bCs/>
          <w:sz w:val="20"/>
        </w:rPr>
      </w:pPr>
      <w:bookmarkStart w:id="11" w:name="_Hlk196654640"/>
      <w:bookmarkEnd w:id="11"/>
      <w:r>
        <w:rPr>
          <w:b/>
          <w:bCs/>
          <w:sz w:val="20"/>
        </w:rPr>
        <w:t>Costantino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5.1846</w:t>
      </w:r>
      <w:r>
        <w:rPr>
          <w:sz w:val="20"/>
        </w:rPr>
        <w:t xml:space="preserve"> to Sabato Nazzaro and Agnese Raim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ddalena Corso 19.01.1872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Agnese b.1872, Antonia b.1876, </w:t>
      </w:r>
      <w:r>
        <w:rPr>
          <w:sz w:val="20"/>
        </w:rPr>
        <w:t>Antonio b.1879, Rosaria b.18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188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bracciante</w:t>
      </w:r>
    </w:p>
    <w:p>
      <w:pPr>
        <w:pStyle w:val="Normal"/>
        <w:jc w:val="both"/>
        <w:rPr/>
      </w:pPr>
      <w:r>
        <w:rPr>
          <w:b/>
          <w:sz w:val="20"/>
        </w:rPr>
        <w:t>IV-CHILDREN OF COSTANTINO NAZZARO AND MADDALENA CORS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gnese Nazarr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31.12.1872</w:t>
      </w:r>
      <w:r>
        <w:rPr>
          <w:sz w:val="20"/>
        </w:rPr>
        <w:t xml:space="preserve"> to Costantino Nazzaro and Maddalena Corso, Atripalda</w:t>
      </w:r>
    </w:p>
    <w:p>
      <w:pPr>
        <w:pStyle w:val="Normal"/>
        <w:jc w:val="both"/>
        <w:rPr/>
      </w:pPr>
      <w:r>
        <w:rPr>
          <w:sz w:val="20"/>
        </w:rPr>
        <w:t>Married:  Vincenzo Bilotto 04.03.189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876 to Costantino Nazzaro and Maddalena Cors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78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8.1879 to Costantino Nazzaro and Maddalena Cors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88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84 to Costantino Nazzaro and Maddalena Cors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ELICE NAZZARO AND ANNA PEROZZ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rancesco Nazza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1.07.1878 to Felice Nazzaro and Anna Perozz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6.1879,  Atripalda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fano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(1):  </w:t>
      </w:r>
      <w:r>
        <w:rPr>
          <w:sz w:val="20"/>
        </w:rPr>
        <w:t>Carmina D’Aquino d.17.06.17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a b.17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useppa Losco</w:t>
      </w:r>
    </w:p>
    <w:p>
      <w:pPr>
        <w:pStyle w:val="Normal"/>
        <w:jc w:val="both"/>
        <w:rPr/>
      </w:pPr>
      <w:r>
        <w:rPr>
          <w:sz w:val="20"/>
        </w:rPr>
        <w:t>Children:  Carmela b.1797, Margharita b.18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1.180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-CHILDREN OF STEFANO NAZZARO</w:t>
      </w:r>
    </w:p>
    <w:p>
      <w:pPr>
        <w:pStyle w:val="Normal"/>
        <w:jc w:val="both"/>
        <w:rPr/>
      </w:pPr>
      <w:r>
        <w:rPr>
          <w:b/>
          <w:sz w:val="20"/>
        </w:rPr>
        <w:t>Giusepp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794 to Stefano Nazzaro and Carmina D’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ntonio Siniscalco 03.09.181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7 to Stefano Nazzaro and Giuseppa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Giovanni Aquino 11.08.1819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5.02.187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gharita Nazzar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01 to Stefano Nazzaro and Giuseppa Lo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Berardino 07.08.1828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12" w:name="_Hlk196671999"/>
      <w:bookmarkEnd w:id="12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5 to Antonio Nazzaro and Concetta Caterina, Tavernola San Felice</w:t>
      </w:r>
    </w:p>
    <w:p>
      <w:pPr>
        <w:pStyle w:val="Normal"/>
        <w:jc w:val="both"/>
        <w:rPr/>
      </w:pPr>
      <w:r>
        <w:rPr>
          <w:sz w:val="20"/>
        </w:rPr>
        <w:t>Married:  Irena Taran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ose b.1839, Antonio b.18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2.1887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GIOVANNI NAZZARO AND TERESA TARANT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ose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39 to Giovanni Nazzaro and Irena Tarantino, Tavernola San Fel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ostantina Spina 18.12.186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ovanni b.1866, Modestino b.1868, </w:t>
      </w:r>
      <w:r>
        <w:rPr>
          <w:sz w:val="20"/>
        </w:rPr>
        <w:t xml:space="preserve">Luisa b.1871, Nicola b.1874, Gabriele b.1877, Giusepp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0, Michelina b.18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6.1890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2 to Giovanni Nazzaro and Irena Tarantino, Tavernola San Fel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lomena Moschella 25.09.187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Giovanni b.1874, Alfonso b.1879, Irene b.1880, </w:t>
      </w:r>
      <w:r>
        <w:rPr>
          <w:sz w:val="20"/>
        </w:rPr>
        <w:t>Sabina b.1883, Michele b.1886, Gerardo b.18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3" w:name="_Hlk196671999"/>
      <w:bookmarkEnd w:id="13"/>
      <w:r>
        <w:rPr>
          <w:b/>
          <w:sz w:val="20"/>
        </w:rPr>
        <w:t>IV-CHILDREN OF MOSE NAZZARO AND COSTANTINA SP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Nazz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10.1866</w:t>
      </w:r>
      <w:r>
        <w:rPr>
          <w:sz w:val="20"/>
        </w:rPr>
        <w:t xml:space="preserve"> to Mose Nazzaro and Costantina Spina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Gaetana Troncone </w:t>
      </w:r>
      <w:r>
        <w:rPr>
          <w:bCs/>
          <w:sz w:val="20"/>
        </w:rPr>
        <w:t>07.10.1897, Atripalda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Children:  Gabriele b.1898, </w:t>
      </w:r>
      <w:r>
        <w:rPr>
          <w:sz w:val="20"/>
          <w:szCs w:val="20"/>
        </w:rPr>
        <w:t xml:space="preserve">Antonio b.1900, </w:t>
      </w:r>
      <w:r>
        <w:rPr>
          <w:bCs/>
          <w:sz w:val="20"/>
        </w:rPr>
        <w:t xml:space="preserve">Giuseppe b.1902, Sabino b.1904, </w:t>
      </w:r>
      <w:r>
        <w:rPr>
          <w:sz w:val="20"/>
          <w:szCs w:val="20"/>
        </w:rPr>
        <w:t xml:space="preserve">Constantina b.1906, </w:t>
      </w:r>
      <w:r>
        <w:rPr>
          <w:bCs/>
          <w:sz w:val="20"/>
        </w:rPr>
        <w:t xml:space="preserve">Annina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Cs/>
          <w:sz w:val="20"/>
        </w:rPr>
      </w:pPr>
      <w:r>
        <w:rPr>
          <w:bCs/>
          <w:sz w:val="20"/>
        </w:rPr>
        <w:t>b.1910, Gennaro b.1913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Occupation:  Cocch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7.1868</w:t>
      </w:r>
      <w:r>
        <w:rPr>
          <w:sz w:val="20"/>
        </w:rPr>
        <w:t xml:space="preserve"> to Mose Nazzaro and Costantina Spin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sa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2.1871</w:t>
      </w:r>
      <w:r>
        <w:rPr>
          <w:sz w:val="20"/>
        </w:rPr>
        <w:t xml:space="preserve"> to Mose Nazzaro and Costantina Spina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icola Nazzar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8.03.1874</w:t>
      </w:r>
      <w:r>
        <w:rPr>
          <w:sz w:val="20"/>
        </w:rPr>
        <w:t xml:space="preserve"> to Mose Nazzaro and Costantin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5.1883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briele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77 to Mose Nazzaro and Costantina Spin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880 to Mose Nazzaro and Costantin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81</w:t>
      </w:r>
      <w:r>
        <w:rPr>
          <w:bCs/>
          <w:sz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84 to Mose Nazzaro and Costantina Spina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ANTONIO NAZZARO AND FILOMENA MOSCHELLA</w:t>
      </w:r>
    </w:p>
    <w:p>
      <w:pPr>
        <w:pStyle w:val="Normal"/>
        <w:jc w:val="both"/>
        <w:rPr/>
      </w:pPr>
      <w:r>
        <w:rPr>
          <w:b/>
          <w:bCs/>
          <w:sz w:val="20"/>
        </w:rPr>
        <w:t>Sabino Nazzar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6.06.1873</w:t>
      </w:r>
      <w:r>
        <w:rPr>
          <w:sz w:val="20"/>
        </w:rPr>
        <w:t xml:space="preserve"> to Antonio Nazzaro and Filomena Moschella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28.09.1873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ovanni Nazzar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5.09.1874</w:t>
      </w:r>
      <w:r>
        <w:rPr>
          <w:sz w:val="20"/>
        </w:rPr>
        <w:t xml:space="preserve"> to Antonio Nazzaro and Filomena Mosche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9.1874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fonso Nazzar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8.01.1879</w:t>
      </w:r>
      <w:r>
        <w:rPr>
          <w:sz w:val="20"/>
        </w:rPr>
        <w:t xml:space="preserve"> to Antonio Nazzaro and Filomena Moschella, Atripalda</w:t>
      </w:r>
    </w:p>
    <w:p>
      <w:pPr>
        <w:pStyle w:val="Normal"/>
        <w:jc w:val="both"/>
        <w:rPr/>
      </w:pPr>
      <w:r>
        <w:rPr>
          <w:sz w:val="20"/>
        </w:rPr>
        <w:t>Married:  Giovannina Jennie Vasta 12.11.1905,  Boston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ida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borer (1905), candy maker (1917-1920)—usc,  dc.I,  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sidence:  1905, 4 Moon St., Boston—smc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-1920, 1110 Saratoga St., Boston—usc, 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8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rene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80 to Antonio Nazzaro and Filomena Mosch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1.188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883 to Antonio Nazzaro and Filomena Moschella, Atripalda</w:t>
      </w:r>
    </w:p>
    <w:p>
      <w:pPr>
        <w:pStyle w:val="Normal"/>
        <w:jc w:val="both"/>
        <w:rPr/>
      </w:pPr>
      <w:r>
        <w:rPr>
          <w:b/>
          <w:sz w:val="20"/>
        </w:rPr>
        <w:t>Michele Giuseppe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86 to Antonio Nazzaro and Filomena Mosch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ol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is b.1909, Raymond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7.1958, Los Angeles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hoe factory leather cutter (1917-1940)—usc, 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244 Leyden St., Boston—usc</w:t>
      </w:r>
    </w:p>
    <w:p>
      <w:pPr>
        <w:pStyle w:val="Normal"/>
        <w:jc w:val="both"/>
        <w:rPr/>
      </w:pPr>
      <w:r>
        <w:rPr>
          <w:sz w:val="20"/>
        </w:rPr>
        <w:t>1940, 131 West 9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., Los Angeles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89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ardo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88 to Antonio Nazzaro and Filomena Mosch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3.1888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NI NAZZARO AND GAETANA TRON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briele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98 to Giovanni Nazzaro and Gaetana Troncone, Atripalda—an.1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900, Atripalda—am.3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Nazzar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9.01.1900</w:t>
      </w:r>
      <w:r>
        <w:rPr>
          <w:sz w:val="20"/>
        </w:rPr>
        <w:t xml:space="preserve"> to Giovanni Nazzaro and Gaetana Troncone, Atripalda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917, Atripalda—am.10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Nazzar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5.02.1902</w:t>
      </w:r>
      <w:r>
        <w:rPr>
          <w:sz w:val="20"/>
        </w:rPr>
        <w:t xml:space="preserve"> to Giovanni Nazzaro and Gaetana Troncone, Atripalda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Trianfo 03.09.1928,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Nazzar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08.1904</w:t>
      </w:r>
      <w:r>
        <w:rPr>
          <w:sz w:val="20"/>
        </w:rPr>
        <w:t xml:space="preserve"> to Giovanni Nazzaro and Gaetana Troncone, Atripalda—an.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a Di Benedetto 28.04.1929, Atripalda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96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tantina Nazzar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4.05.1906</w:t>
      </w:r>
      <w:r>
        <w:rPr>
          <w:sz w:val="20"/>
        </w:rPr>
        <w:t xml:space="preserve"> to Giovanni Nazzaro and Gaetana Troncone, Atripalda—an.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alavena 03.03.1927, Atripalda—ama.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ina Nazzar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5.02.1910</w:t>
      </w:r>
      <w:r>
        <w:rPr>
          <w:sz w:val="20"/>
        </w:rPr>
        <w:t xml:space="preserve"> to Giovanni Nazzaro and Gaetana Troncone, Atripalda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Oliva 11.11.1933, Atripalda—ama.2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ro Nazzar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9.09.1913</w:t>
      </w:r>
      <w:r>
        <w:rPr>
          <w:sz w:val="20"/>
        </w:rPr>
        <w:t xml:space="preserve"> to Giovanni Nazzaro and Gaetana Troncone, Atripalda—an.16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Nazzar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1934 to Sabino Nazzaro and Sabina Di Benedetto, Atripald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7.07.1934, Atripalda—am.42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bookmarkStart w:id="14" w:name="_Hlk196672197"/>
      <w:bookmarkEnd w:id="14"/>
      <w:r>
        <w:rPr>
          <w:bCs/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Carmine Nazzar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882 to Antonio Nazzaro and Teresa De Ciuciis, Tavernola San Felic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Antonia Barbarosa 22.09.1913, Atripalda—ama.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Tecla b.19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ossident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icola Ciro Nazzar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890 to Antonio Nazzaro and Teresa De Ciuciis, Tavernola San Felic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Anna Barbarosa 02.06.1913, Atripalda—ama.15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ccupation:  Falegnam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-CHILDREN OF PIETRO NAZZARO AND ANTONIA BARBAROS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la Nazzar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4.09.1913 (oow) to Pietro Carmine Nazzaro and Antonia Barbarosa, Atripalda—an.1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o Losco 15.01.1938, Atripalda—ama.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alia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19 to Pietro Carmine Nazzaro and Antonia Barbaros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nfredi Troncone 19.10.1941, Atripalda—ama.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5" w:name="_Hlk196672197"/>
      <w:bookmarkStart w:id="16" w:name="_Hlk196672197"/>
      <w:bookmarkEnd w:id="16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ca Nazza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ppolisto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1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Nazza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2 to Ciriaco Nazzaro and Angela Amatu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83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ibella Nazar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2 to Gaetano Nazzaro and Brigida M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iricaco Pasc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4.181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arina Nazzar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ilvestro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9.1840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Nazza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Rub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84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Nazza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Guang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4.181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4 to Potito Nazzaro and Mari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Capaldo 15.09.183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tonio b.183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3:32:00Z</dcterms:created>
  <dc:creator>Preferred Customer</dc:creator>
  <dc:description/>
  <cp:keywords/>
  <dc:language>en-US</dc:language>
  <cp:lastModifiedBy>Anthony Vermandois</cp:lastModifiedBy>
  <dcterms:modified xsi:type="dcterms:W3CDTF">2025-04-29T02:16:00Z</dcterms:modified>
  <cp:revision>317</cp:revision>
  <dc:subject/>
  <dc:title>NAZZARO</dc:title>
</cp:coreProperties>
</file>