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iberatore Del Litt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0 to Fortunato Del Litto and Fortunata Napolitano, Mugnan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Iandolo 22.08.1811, Atripalda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llegrina b.1812, </w:t>
      </w:r>
      <w:r>
        <w:rPr>
          <w:sz w:val="20"/>
        </w:rPr>
        <w:t xml:space="preserve">Nicola b.1818, </w:t>
      </w:r>
      <w:r>
        <w:rPr>
          <w:sz w:val="20"/>
          <w:szCs w:val="20"/>
        </w:rPr>
        <w:t xml:space="preserve">Fortunata b.1821, Vincenzo b.1824, Vincenzo b.1826,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Fortunata b.183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3.02.1841, Atripalda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IBERATORE LITTO AND CARMELA IANDO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a Del Li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6.1812</w:t>
      </w:r>
      <w:r>
        <w:rPr>
          <w:sz w:val="20"/>
        </w:rPr>
        <w:t xml:space="preserve"> to Liberatore Del Litto and Carmela Iand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ur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6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i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12.1818</w:t>
      </w:r>
      <w:r>
        <w:rPr>
          <w:sz w:val="20"/>
        </w:rPr>
        <w:t xml:space="preserve"> to Liberatore Litto and Carmela Iando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Cantelmo 25.11.1840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Pasquale b.1843, </w:t>
      </w:r>
      <w:r>
        <w:rPr>
          <w:sz w:val="20"/>
          <w:szCs w:val="20"/>
        </w:rPr>
        <w:t xml:space="preserve">Vincenzo b.1846, </w:t>
      </w:r>
      <w:r>
        <w:rPr>
          <w:sz w:val="20"/>
        </w:rPr>
        <w:t xml:space="preserve">Barbara b.1848, Michela b.1850, Rosa b.1852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55, Carmela 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2.1868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, chianett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ortunata Li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2.11.1821</w:t>
      </w:r>
      <w:r>
        <w:rPr>
          <w:sz w:val="20"/>
        </w:rPr>
        <w:t xml:space="preserve"> to Liberatore Litto and Carmela Iand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2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Li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8.1824</w:t>
      </w:r>
      <w:r>
        <w:rPr>
          <w:sz w:val="20"/>
        </w:rPr>
        <w:t xml:space="preserve"> to Liberatore Litto and Carmela Iando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826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i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12.1826</w:t>
      </w:r>
      <w:r>
        <w:rPr>
          <w:sz w:val="20"/>
        </w:rPr>
        <w:t xml:space="preserve"> to Liberatore Litto and Carmela Iando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Li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8.1830</w:t>
      </w:r>
      <w:r>
        <w:rPr>
          <w:sz w:val="20"/>
        </w:rPr>
        <w:t xml:space="preserve"> to Liberatore Litto and Carmela Iandolo</w:t>
      </w:r>
      <w:r>
        <w:rPr>
          <w:sz w:val="20"/>
          <w:szCs w:val="20"/>
        </w:rPr>
        <w:t>, Atripalda—an.10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Sabino Amoroso </w:t>
      </w:r>
      <w:r>
        <w:rPr>
          <w:sz w:val="20"/>
          <w:szCs w:val="20"/>
        </w:rPr>
        <w:t>23.10.1853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4.02.1902, Atripalda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LITTO AND CATERINA CANTEL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Li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7.1843</w:t>
      </w:r>
      <w:r>
        <w:rPr>
          <w:sz w:val="20"/>
        </w:rPr>
        <w:t xml:space="preserve"> to Nicola Litto and Caterina Cantelmo, Atripalda—an.1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ilomena Gaeta 13.03.187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Nicolina b.1871, Nicola b.1873, </w:t>
      </w:r>
      <w:r>
        <w:rPr>
          <w:bCs/>
          <w:sz w:val="20"/>
        </w:rPr>
        <w:t xml:space="preserve">Lucia b.1878, </w:t>
      </w:r>
      <w:r>
        <w:rPr>
          <w:sz w:val="20"/>
        </w:rPr>
        <w:t>Caterina b.1881, Assunta b.18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5.04.1903, Atripalda—am.4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i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4.1846</w:t>
      </w:r>
      <w:r>
        <w:rPr>
          <w:sz w:val="20"/>
        </w:rPr>
        <w:t xml:space="preserve"> to Nicola Litto and Caterina Cantel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7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arbara L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4.1848</w:t>
      </w:r>
      <w:r>
        <w:rPr>
          <w:sz w:val="20"/>
        </w:rPr>
        <w:t xml:space="preserve"> to Nicola Litto and Caterina Cantel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eneroso Romano 03.11.1875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a L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5.1850</w:t>
      </w:r>
      <w:r>
        <w:rPr>
          <w:sz w:val="20"/>
        </w:rPr>
        <w:t xml:space="preserve"> to Nicola Litto and Caterina Cantel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o Anginoni 27.07.1872,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6.1852</w:t>
      </w:r>
      <w:r>
        <w:rPr>
          <w:sz w:val="20"/>
        </w:rPr>
        <w:t xml:space="preserve"> to Nicola Litto and Caterina Cantel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Luigi Guarino 188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bookmarkStart w:id="0" w:name="_Hlk178446787"/>
      <w:r>
        <w:rPr>
          <w:b/>
          <w:sz w:val="20"/>
        </w:rPr>
        <w:t>Sabino Samuel Lit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11.1855</w:t>
      </w:r>
      <w:r>
        <w:rPr>
          <w:sz w:val="20"/>
        </w:rPr>
        <w:t xml:space="preserve"> to Nicola Litto and Caterina Cantel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Crestina Anginoni 07.08.188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bookmarkStart w:id="1" w:name="_Hlk178446787"/>
      <w:r>
        <w:rPr>
          <w:sz w:val="20"/>
        </w:rPr>
        <w:t>Married(2):  Filomena Reppucci (b.Chiusano) 1888, Taurasi</w:t>
      </w:r>
      <w:bookmarkEnd w:id="1"/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Nicola b.1888, Antonio b.1890, Sabino b.1892, Lilly b.1897, Dominick b.1898, Margaret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903, Anne b.190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c.193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Ferraro, blacksmith (1910-1920)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Residence:  1910,  58 Cedar St., Bosto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1920,  38 Leonard St., Bosto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06.1891, CNN </w:t>
      </w:r>
      <w:r>
        <w:rPr>
          <w:i/>
          <w:sz w:val="20"/>
        </w:rPr>
        <w:t>Cachemir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Li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2.1859</w:t>
      </w:r>
      <w:r>
        <w:rPr>
          <w:sz w:val="20"/>
        </w:rPr>
        <w:t xml:space="preserve"> to Nicola Litto and Caterina Cantelmo, Atripald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3.1921, Atripalda—am.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LITTO AND FILOMENA GAE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ina Li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12.1871</w:t>
      </w:r>
      <w:r>
        <w:rPr>
          <w:sz w:val="20"/>
        </w:rPr>
        <w:t xml:space="preserve"> to Pasquale Litto and Filomena Gae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7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2" w:name="_Hlk17046033"/>
      <w:bookmarkEnd w:id="2"/>
      <w:r>
        <w:rPr>
          <w:b/>
          <w:sz w:val="20"/>
          <w:szCs w:val="20"/>
        </w:rPr>
        <w:t>Nicola Lit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11.1873</w:t>
      </w:r>
      <w:r>
        <w:rPr>
          <w:sz w:val="20"/>
        </w:rPr>
        <w:t xml:space="preserve"> to Pasquale Litto and Filomena Gaeta, Atripalda—an.1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rosa Bernardo (b.Moiano) 07.10.1905, Atripalda—ama.23</w:t>
      </w:r>
    </w:p>
    <w:p>
      <w:pPr>
        <w:pStyle w:val="Normal"/>
        <w:jc w:val="both"/>
        <w:rPr>
          <w:sz w:val="20"/>
        </w:rPr>
      </w:pPr>
      <w:bookmarkStart w:id="3" w:name="_Hlk17046033"/>
      <w:bookmarkEnd w:id="3"/>
      <w:r>
        <w:rPr>
          <w:sz w:val="20"/>
        </w:rPr>
        <w:t>Residence:  1917,  114 Howard St., Syracuse—dc.I</w:t>
      </w:r>
    </w:p>
    <w:p>
      <w:pPr>
        <w:pStyle w:val="Normal"/>
        <w:jc w:val="both"/>
        <w:rPr/>
      </w:pPr>
      <w:r>
        <w:rPr>
          <w:sz w:val="20"/>
        </w:rPr>
        <w:t xml:space="preserve">Immigrated:  30.10.1911,  Italia Line </w:t>
      </w:r>
      <w:r>
        <w:rPr>
          <w:i/>
          <w:sz w:val="20"/>
        </w:rPr>
        <w:t>Ancon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cia Litt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3.12.1878</w:t>
      </w:r>
      <w:r>
        <w:rPr>
          <w:sz w:val="20"/>
        </w:rPr>
        <w:t xml:space="preserve"> to Pasquale Litto and Filomena Gae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o Cucolo </w:t>
      </w:r>
      <w:r>
        <w:rPr>
          <w:sz w:val="20"/>
          <w:szCs w:val="20"/>
        </w:rPr>
        <w:t>28.10.1901, Atripald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6.1904, Hamburg-Amerika </w:t>
      </w:r>
      <w:r>
        <w:rPr>
          <w:i/>
          <w:sz w:val="20"/>
        </w:rPr>
        <w:t>Prinz Adalbert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L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81 to Pasquale Litto and Filomena Gae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1.1887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L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84 to Pasquale Litto and Filomena Gae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7.1903, Prince Line </w:t>
      </w:r>
      <w:r>
        <w:rPr>
          <w:i/>
          <w:sz w:val="20"/>
        </w:rPr>
        <w:t>Napolitan Prince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LITTO AND FILOMENA REPPU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2.1888 to Sabino Litto and Filomena Reppucc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1.12.1891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Anthony Frank Lit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5.06.1890 to Sabino Litto and Filomena Reppucci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loren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Phillis b.1915, Samuel b.1918, Margaret b.1921, Anthony/Francis b.1923, Teresa b.192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7.02.1987, Brockton—sdc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Teamster (1910), confectionary co. (1940-1942)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Residence:  1910, Bosto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1917-1930, Leonard St., Boston—dc.I,  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1940-1942, 50 Charles St., Dorchester, Boston—dc.II,  usc</w:t>
      </w:r>
    </w:p>
    <w:p>
      <w:pPr>
        <w:pStyle w:val="Normal"/>
        <w:jc w:val="both"/>
        <w:rPr/>
      </w:pPr>
      <w:r>
        <w:rPr>
          <w:b/>
          <w:sz w:val="20"/>
        </w:rPr>
        <w:t>Sabino Samuel Lit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4.01.1892 to Sabino Litto and Filomena Reppucc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y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6.1964—ss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Construction laborer (1910), Boston Navy Yard (1940-1942)—usc,  dc.I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Residence:  1910, Bosto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>1917-1942, 1 Leonard St., Bosto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illy Li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7 to Sabino Litto and Filomena Reppucci</w:t>
      </w:r>
      <w:r>
        <w:rPr>
          <w:bCs/>
          <w:sz w:val="20"/>
        </w:rPr>
        <w:t>, M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Residence:  1910, Bosto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inick Lit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7.11.1898 to Sabino Litto and Filomena Reppucci</w:t>
      </w:r>
      <w:r>
        <w:rPr>
          <w:bCs/>
          <w:sz w:val="20"/>
        </w:rPr>
        <w:t>—ssi,  sdc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22.05.1980, Brockton—ssi,  sdc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bCs/>
          <w:sz w:val="20"/>
        </w:rPr>
        <w:t>Construction co. laborer (1910)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Residence:  1910, Bosto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1920, 38 Leonard St., Boston—us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*had children,  see husband’s surname ent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00:00Z</dcterms:created>
  <dc:creator>Preferred Customer</dc:creator>
  <dc:description/>
  <cp:keywords/>
  <dc:language>en-US</dc:language>
  <cp:lastModifiedBy>Anthony Vermandois</cp:lastModifiedBy>
  <dcterms:modified xsi:type="dcterms:W3CDTF">2024-10-21T02:16:00Z</dcterms:modified>
  <cp:revision>60</cp:revision>
  <dc:subject/>
  <dc:title>LITTO</dc:title>
</cp:coreProperties>
</file>