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FFRE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L’Offre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ta Pastor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750, Vincenzo b.1754, Crescenzo b.1756, Rosa b.176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SABINO L’OFFREDA AND MARTA PASTOR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offre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0 to Sabino L’Offreda and Marta Pastor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Iannaccone (or Coppola in some </w:t>
      </w:r>
      <w:r>
        <w:rPr>
          <w:i/>
          <w:sz w:val="20"/>
        </w:rPr>
        <w:t>atti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ennaro b.1777, Emanuela b.1778, Sabino b.1784, Vincenzo b.1786, Domenico b.1787, </w:t>
      </w:r>
    </w:p>
    <w:p>
      <w:pPr>
        <w:pStyle w:val="Normal"/>
        <w:jc w:val="both"/>
        <w:rPr/>
      </w:pPr>
      <w:r>
        <w:rPr>
          <w:sz w:val="20"/>
        </w:rPr>
        <w:t>Raffaele b.1791, Lorenzo b.1794</w:t>
      </w:r>
    </w:p>
    <w:p>
      <w:pPr>
        <w:pStyle w:val="Normal"/>
        <w:jc w:val="both"/>
        <w:rPr/>
      </w:pPr>
      <w:r>
        <w:rPr>
          <w:sz w:val="20"/>
        </w:rPr>
        <w:t>Died:  14.02.180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6 to Sabino Loffredo and Marta Pastori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Piamonte m.180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arta b.1790, Angela b.1794, Mariantonia b.18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2.183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offred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1 to Sabino Loffredo and Maria Pasto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2.182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USEPPE LOFFREDA AND MARIA IANNACCON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Loffred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7 to Giuseppe Loffredo and Maria Iannacco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Iannaccon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Fortunata b.1799, Francesco b.1804, Giuseppa b.1806, Rosa b.1810, Michele b.1812, Carmin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2.1826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anuela Loffred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8 to Giuseppe Loffreda and Maria Iannacco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rescenzo D’Ori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1.18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offred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84 to Giuseppe Loffreda and </w:t>
      </w:r>
      <w:r>
        <w:rPr>
          <w:sz w:val="20"/>
          <w:szCs w:val="20"/>
        </w:rPr>
        <w:t>Maria Iannacconne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ina Urciuol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Teresa b.c.1808, Concetta b.1809, </w:t>
      </w:r>
      <w:r>
        <w:rPr>
          <w:sz w:val="20"/>
          <w:szCs w:val="20"/>
        </w:rPr>
        <w:t xml:space="preserve">Antonio b.1812, Pellegrino b.1814, </w:t>
      </w:r>
      <w:r>
        <w:rPr>
          <w:sz w:val="20"/>
        </w:rPr>
        <w:t xml:space="preserve">Modestino b.1817,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Antonia b.1820, Giuseppa b.18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3.06.1849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ncenzo Loffred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6 to Giuseppe Loffreda and Maria Iannacc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aetana Urciuoli 29.12.1810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useppa b.1812, </w:t>
      </w:r>
      <w:r>
        <w:rPr>
          <w:sz w:val="20"/>
        </w:rPr>
        <w:t xml:space="preserve">Sabino b.1814, Maria b.1817, </w:t>
      </w:r>
      <w:r>
        <w:rPr>
          <w:sz w:val="20"/>
          <w:szCs w:val="20"/>
        </w:rPr>
        <w:t xml:space="preserve">Carlantonio b.1820, </w:t>
      </w:r>
      <w:r>
        <w:rPr>
          <w:sz w:val="20"/>
        </w:rPr>
        <w:t xml:space="preserve">Carmela b.1823, Gabriel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b.182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Loffre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8 to Giuseppe Loffreda and Maria Iannacco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Guangi 24.10.1814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gelo b.1815, Giuseppe b.1817, Mariangela b.1821, Gaetano b.1824, Concetta b.c.18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1.1830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Loffredo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1 to Giuseppe Loffredo and Maria Iannacc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6.11.1838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o Loffred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4 to Giuseppe Loffreda and Maria Iannacco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elsomina Guangi 29.12.1818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Antonio b.1820, Maria b.1823, Giovanni b.1825, Antonio b.1828, </w:t>
      </w:r>
      <w:r>
        <w:rPr>
          <w:sz w:val="20"/>
          <w:szCs w:val="20"/>
        </w:rPr>
        <w:t xml:space="preserve">Agostino b.1830, Aniello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33, </w:t>
      </w:r>
      <w:r>
        <w:rPr>
          <w:sz w:val="20"/>
        </w:rPr>
        <w:t>Generoso b.1836, Giuseppa b.1839, Pasquale b.184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06.11.1854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CRESCENZO LOFFREDA AND MADDALENA PIAMO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ta Lavinda Loffre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0 to Crescenzo Loffreda and Maddalena Piamont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Saverio di Venezia </w:t>
      </w:r>
      <w:r>
        <w:rPr>
          <w:sz w:val="20"/>
        </w:rPr>
        <w:t>21.12.181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Antonio Esposito 07.05.1825, Atripalda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4.01.183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gela Loffre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4 to Crescenzo Loffreda and Maddalena Piamont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Married:  Gaetano di Venezia </w:t>
      </w:r>
      <w:r>
        <w:rPr>
          <w:sz w:val="20"/>
        </w:rPr>
        <w:t>23.09.181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ntonia Loffre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0 to Crescenzo Loffreda and Maddalena Piamonte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Giuseppe Loffredo 26.01.1822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2.185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GENNARO LOFFREDO AND ANGELA IANNACC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ta Loffre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Gennaro Loffredo and Angela Iannacco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tteo Aquino </w:t>
      </w:r>
      <w:r>
        <w:rPr>
          <w:sz w:val="20"/>
          <w:szCs w:val="20"/>
        </w:rPr>
        <w:t>21.12.1822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offred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4 to Gennaro Loffredo and Angela Iannacco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tarina Melillo 31.10.1832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ennaro b.1833, Vincenzo b.183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useppa Loffre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6 to Gennaro Loffredo and Angela Iannacco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Francesco Losco </w:t>
      </w:r>
      <w:r>
        <w:rPr>
          <w:sz w:val="20"/>
          <w:szCs w:val="20"/>
        </w:rPr>
        <w:t>31.12.1831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offre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04.1810</w:t>
      </w:r>
      <w:r>
        <w:rPr>
          <w:sz w:val="20"/>
        </w:rPr>
        <w:t xml:space="preserve"> to Gennaro Loffredo and Angela Iannaccone</w:t>
      </w:r>
      <w:r>
        <w:rPr>
          <w:sz w:val="20"/>
          <w:szCs w:val="20"/>
        </w:rPr>
        <w:t>, Atripald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Urciuoli 14.01.183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offre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12.1812</w:t>
      </w:r>
      <w:r>
        <w:rPr>
          <w:sz w:val="20"/>
        </w:rPr>
        <w:t xml:space="preserve"> to Gennaro Loffredo and Angela Iannaccone</w:t>
      </w:r>
      <w:r>
        <w:rPr>
          <w:sz w:val="20"/>
          <w:szCs w:val="20"/>
        </w:rPr>
        <w:t>, Atripalda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Costantina Spina 21.01.183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Luisa Panarella di Pasqu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Ippolisto b.1842, Pellegrino b.1844, Carmela b.1846, Antonio b.1849, </w:t>
      </w:r>
      <w:r>
        <w:rPr>
          <w:sz w:val="20"/>
        </w:rPr>
        <w:t xml:space="preserve">Angela b.1851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arminantonio b.185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9.1816 to Gennaro Loffredo and Angela Iannac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5.181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SABINO LOFFREDO AND CARMENA URICIU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8 to Sabino Loffredo and Carmena Urciuoli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ntonio Maffeo </w:t>
      </w:r>
      <w:r>
        <w:rPr>
          <w:sz w:val="20"/>
          <w:szCs w:val="20"/>
        </w:rPr>
        <w:t>03.04.1833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1.1809 to Sabino Loffredo and Carmena Urciuoli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lvadore Dattolo 11.02.1831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6.188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offre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6.1812 to Sabino Loffreda and Carmena Urciuol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81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12.1814 to Sabino Loffreda and Carmena Urciuoli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Isabella Massa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ffaele b.1840, Carmela b.1844, Raffaela b.1848, Francesco b.1852, Vincenzo b.1854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affaela b.1856, Sabino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2.1882,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destino Loffre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8.1817</w:t>
      </w:r>
      <w:r>
        <w:rPr>
          <w:sz w:val="20"/>
        </w:rPr>
        <w:t xml:space="preserve"> to Sabino Loffredo and Carmena Urciuoli, Atripalda—an.91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(1):  </w:t>
      </w:r>
      <w:r>
        <w:rPr>
          <w:sz w:val="20"/>
          <w:szCs w:val="20"/>
        </w:rPr>
        <w:t>Costantina Festa di Nic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Children:  Sabino b.1845, Vincenzo b.1849, Carmine b.1853, Vincenzo b.185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Lucia Di Gisi 02.02.187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Modestino b.1878, </w:t>
      </w:r>
      <w:r>
        <w:rPr>
          <w:sz w:val="20"/>
        </w:rPr>
        <w:t>Assunta b.1881, Giuseppe b.18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1.07.1911, Atripalda—am.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5.1820 to Sabino Loffredo and Carmena Urciuoli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bino di Gisi 10.02.1851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4.04.186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3.1823 to Sabino Loffredo and Carmena Urciuol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3.1823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VINCENZO LOFFREDO AND GAETANA URCIU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Loffre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1.1812 to Vincenzo Loffreda and Gaetana Orciuol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Vincenzo Loffredo 07.05.1831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offre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3.1814 to Vincenzo Loffreda and Gaetana Orciuol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8.1817 to Vincenzo Loffredo and Gaetana Orciuol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antonio Loffre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1.1820 to Vincenzo Loffreda and Gaetana Urciuol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Billaino? 13.05.1888, Sorbo Serpi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4.1823 to Vincenzo Loffredo and Gaetana Urciuol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mabile Brasile 17.04.1852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riele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2.1826 to Vincenzo Loffredo and Gaetana Urciuoli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DOMENICO LOFFREDO AND CONCETTA GUAN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Antonio Loffre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12.1815</w:t>
      </w:r>
      <w:r>
        <w:rPr>
          <w:sz w:val="20"/>
        </w:rPr>
        <w:t xml:space="preserve"> to Domenico Loffredo and Concetta Guang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1.181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offre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9.1817</w:t>
      </w:r>
      <w:r>
        <w:rPr>
          <w:sz w:val="20"/>
        </w:rPr>
        <w:t xml:space="preserve"> to Domenico Loffredo and Concetta Guang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ddalena Esposito 19.09.184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Domenico b.1843, Carmine b.1845, </w:t>
      </w:r>
      <w:r>
        <w:rPr>
          <w:sz w:val="20"/>
          <w:szCs w:val="20"/>
        </w:rPr>
        <w:t xml:space="preserve">Carmine b.1847, </w:t>
      </w:r>
      <w:r>
        <w:rPr>
          <w:sz w:val="20"/>
        </w:rPr>
        <w:t xml:space="preserve">Sabino b.1849, </w:t>
      </w:r>
      <w:r>
        <w:rPr>
          <w:sz w:val="20"/>
          <w:szCs w:val="20"/>
        </w:rPr>
        <w:t xml:space="preserve">Concetta b.1852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tonio b.1856, </w:t>
      </w:r>
      <w:r>
        <w:rPr>
          <w:sz w:val="20"/>
        </w:rPr>
        <w:t>Carmela b.185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ngela Loffre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3.1821</w:t>
      </w:r>
      <w:r>
        <w:rPr>
          <w:sz w:val="20"/>
        </w:rPr>
        <w:t xml:space="preserve"> to </w:t>
      </w:r>
      <w:r>
        <w:rPr>
          <w:sz w:val="20"/>
          <w:szCs w:val="20"/>
        </w:rPr>
        <w:t>Domenico Loffredo and Concetta Guanc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 xml:space="preserve">Married:  Antonio Troncone </w:t>
      </w:r>
      <w:r>
        <w:rPr>
          <w:sz w:val="20"/>
          <w:szCs w:val="20"/>
        </w:rPr>
        <w:t>21.01.1851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etano Loffre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3.1824</w:t>
      </w:r>
      <w:r>
        <w:rPr>
          <w:sz w:val="20"/>
        </w:rPr>
        <w:t xml:space="preserve"> to </w:t>
      </w:r>
      <w:r>
        <w:rPr>
          <w:sz w:val="20"/>
          <w:szCs w:val="20"/>
        </w:rPr>
        <w:t>Domenico Loffredo and Concetta Guanc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la Troncone 12.04.185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Maddalena b.1852, Pasquale b.1855, Luigi b.1857, Maria b.1861, Sabino b.186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0.1827  to Domenico Loffredo and Concetta Guanci, Atripalda—an.1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ilippo Troncone 19.02.1853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1.1901, Atripalda—am.1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LORENZO LOFFREDO AND GELSOMINA GUAN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tonio Loffre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03.1820</w:t>
      </w:r>
      <w:r>
        <w:rPr>
          <w:sz w:val="20"/>
        </w:rPr>
        <w:t xml:space="preserve"> to Lorenzo Loffreda and Gelsomina Guang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ddalena Zaino 19.02.184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la b.1843, Giuseppa b.1845, Raffaele b.1848, </w:t>
      </w:r>
      <w:r>
        <w:rPr>
          <w:sz w:val="20"/>
        </w:rPr>
        <w:t xml:space="preserve">Gelsomina b.1850, Gelsomina b.1852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Lorenzo b.18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873, Foce, Genova, nel Bagno Pena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Ferr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offreda</w:t>
        <w:tab/>
      </w:r>
    </w:p>
    <w:p>
      <w:pPr>
        <w:pStyle w:val="Normal"/>
        <w:jc w:val="both"/>
        <w:rPr/>
      </w:pPr>
      <w:r>
        <w:rPr>
          <w:sz w:val="20"/>
        </w:rPr>
        <w:t>Born:  10.1823 to Lorenzo Loffreda and Gelsomina Guangi</w:t>
      </w:r>
      <w:r>
        <w:rPr>
          <w:sz w:val="20"/>
          <w:szCs w:val="20"/>
        </w:rPr>
        <w:t>, Atripalda</w:t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82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Loffre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1.1825 to Lorenzo Loffreda and Gelsomina Guang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cilia Arcangela Foca? 05.03.1866,  Manocalza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ostino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8.1828 to Lorenzo Loffredo and Gelsomina Guang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ello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1.1833 to Lorenzo Loffredo and Gelsomina Guang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7.1836 to Lorenzo Loffredo and Gelsomina Guangi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Fiorina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9.1872, 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</w:rPr>
        <w:t>Maria Giuseppa Loffred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39</w:t>
      </w:r>
      <w:r>
        <w:rPr>
          <w:sz w:val="20"/>
          <w:szCs w:val="20"/>
        </w:rPr>
        <w:t xml:space="preserve"> to Lorenzo Loffredo and Gelsomina Guangi, Atripalda</w:t>
      </w:r>
    </w:p>
    <w:p>
      <w:pPr>
        <w:pStyle w:val="Normal"/>
        <w:jc w:val="both"/>
        <w:rPr/>
      </w:pPr>
      <w:r>
        <w:rPr>
          <w:sz w:val="20"/>
        </w:rPr>
        <w:t>Died:  15.07.184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5.1842 to Lorenzo Loffredo and Gelsomina Guang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1.1846,  Atripald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-CHILDREN OF FRANCESCO LOFFRE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naro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7.1833 to Francesco Loffredo and Catarina Melil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Maddalena Urcinol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terina/Concetta b.1863, </w:t>
      </w:r>
      <w:r>
        <w:rPr>
          <w:sz w:val="20"/>
        </w:rPr>
        <w:t xml:space="preserve">Carmine b.1865, </w:t>
      </w:r>
      <w:r>
        <w:rPr>
          <w:sz w:val="20"/>
          <w:szCs w:val="20"/>
        </w:rPr>
        <w:t xml:space="preserve">Francesco b.1868, </w:t>
      </w:r>
      <w:r>
        <w:rPr>
          <w:bCs/>
          <w:sz w:val="20"/>
        </w:rPr>
        <w:t xml:space="preserve">Francesco b.1874, Sabino b.1876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ichele b.1880, </w:t>
      </w:r>
      <w:r>
        <w:rPr>
          <w:bCs/>
          <w:sz w:val="20"/>
        </w:rPr>
        <w:t>Francesco b.188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1.1835 to Francesco Loffredo and Catarin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11.1835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MICHELE LOFFREDO AND LUISA PANAR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Loffre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5.1842 to Michele Loffredo and Luisa Panarella, Atripalda—an.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Pellecch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4.1911, Atripalda—am.3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llegrino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8.1844 to Michele Loffredo and Luisa Panarell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3.10.185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12.1846 to Michele Loffredo and Luisa Panarell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6.1849 to Michele Loffredo and Lucia Panarell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9.185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3.1851 to Michele Loffredo and Luisa Panare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ine Fiore 07.02.187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antonio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1.1853 to Michele Loffredo and Luisa Panarel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ELLEGRINO LOFFREDO AND ISABELLA MAZZ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2.1840 to Pellegrino Loffredo and Isabella Mass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6.1842, 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2.1844 to Pellegrino Loffredo and Isabella Massar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Di Venezia 17.02.1867,  Manocalza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2.1848 to Pellegrino Loffredo and Isabella Mass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85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10.1852 to Pellegrino Loffredo and Isabella Massar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5.1854</w:t>
      </w:r>
      <w:r>
        <w:rPr>
          <w:sz w:val="20"/>
        </w:rPr>
        <w:t xml:space="preserve"> to Pellegrino Loffredo and Isabella Mazz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4.1856 to Pellegrino Loffredo and Isabella Mass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ntonio Sambuco </w:t>
      </w:r>
      <w:r>
        <w:rPr>
          <w:bCs/>
          <w:sz w:val="20"/>
        </w:rPr>
        <w:t>1881, San Potito Ultr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Loffre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2.1858</w:t>
      </w:r>
      <w:r>
        <w:rPr>
          <w:sz w:val="20"/>
        </w:rPr>
        <w:t xml:space="preserve"> to Pellegrino Loffredo and Isabella Mazza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Filomena Di Feo 1885, Salza Irpi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-CHILDREN OF MODESTINO LOFFRE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Loffre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11.1844</w:t>
      </w:r>
      <w:r>
        <w:rPr>
          <w:sz w:val="20"/>
        </w:rPr>
        <w:t xml:space="preserve"> to Modestino Loffredo and Costantina Fest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Filomena Di Gisi 19.02.187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veria b.1870, </w:t>
      </w:r>
      <w:r>
        <w:rPr>
          <w:bCs/>
          <w:sz w:val="20"/>
        </w:rPr>
        <w:t xml:space="preserve">Vincenzo b.1872, </w:t>
      </w:r>
      <w:r>
        <w:rPr>
          <w:sz w:val="20"/>
        </w:rPr>
        <w:t xml:space="preserve">Angiola b.1875, Modestino b.1877, Sabino b.1880, Sabi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Annunziata Pasquale 21.12.189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offre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04.1849</w:t>
      </w:r>
      <w:r>
        <w:rPr>
          <w:sz w:val="20"/>
        </w:rPr>
        <w:t xml:space="preserve"> to Modestino Loffredo and Costantina Fes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6.185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Loffre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6.1853</w:t>
      </w:r>
      <w:r>
        <w:rPr>
          <w:sz w:val="20"/>
        </w:rPr>
        <w:t xml:space="preserve"> to Modestino Loffredo and Costantina Festa, Atripalda—an.3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tonia Loffredo 28.11.187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Costantina b.1876, Assunta b.1881, Filomena b.18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1.02.1928, Atripalda—am.2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offre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09.10.1858 </w:t>
      </w:r>
      <w:r>
        <w:rPr>
          <w:sz w:val="20"/>
        </w:rPr>
        <w:t xml:space="preserve"> to Modestino Loffredo and Costantina Fest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na Berardino 1881, San Potito Ultr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Raffaele b.1881, Giuseppa b.1884, Sabino b.1886, Concetta b.1888, Sabino b.1892, Pellegrin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94, Sabina b.18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3.03.1943, Atripalda—an.2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nte, colo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odestino Loffred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1.12.1878</w:t>
      </w:r>
      <w:r>
        <w:rPr>
          <w:sz w:val="20"/>
        </w:rPr>
        <w:t xml:space="preserve"> to Modestino Loffredo and Lucia Di Gisi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Filomena Narsi 11.06.189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Children:  Antonio b.1899, Maria b.1902, Lucia b.1904, Sabino b.1907, </w:t>
      </w:r>
      <w:r>
        <w:rPr>
          <w:sz w:val="20"/>
          <w:szCs w:val="20"/>
        </w:rPr>
        <w:t>Michelino b.190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Loffredo</w:t>
        <w:tab/>
      </w:r>
    </w:p>
    <w:p>
      <w:pPr>
        <w:pStyle w:val="Normal"/>
        <w:jc w:val="both"/>
        <w:rPr/>
      </w:pPr>
      <w:r>
        <w:rPr>
          <w:sz w:val="20"/>
        </w:rPr>
        <w:t>Born:  09.08.1881 to Modestino Loffredo and Lucia Di Gisi, Atripalda—an.157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co Guarino (b.Manocalzati) 10.04.1907, Atripalda—ama.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7.1885 to Modestino Loffredo and Luci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lumb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ennsylvania RR laborer (1917)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Harrison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3.1913, Lloyd Sabaudo </w:t>
      </w:r>
      <w:r>
        <w:rPr>
          <w:i/>
          <w:sz w:val="20"/>
        </w:rPr>
        <w:t>Principe di Piemonte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LOFFREDO AND MADDALENA ESPOS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Loffre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7.1843</w:t>
      </w:r>
      <w:r>
        <w:rPr>
          <w:sz w:val="20"/>
        </w:rPr>
        <w:t xml:space="preserve"> to Giuseppe Loffredo and Maddalena Esposit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Filomena Biondo 05.02.188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armine Loffre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02.1845</w:t>
      </w:r>
      <w:r>
        <w:rPr>
          <w:sz w:val="20"/>
        </w:rPr>
        <w:t xml:space="preserve"> to Giuseppe Loffredo and Maddalena Esposit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Loffre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28.03.1847 to </w:t>
      </w:r>
      <w:r>
        <w:rPr>
          <w:sz w:val="20"/>
        </w:rPr>
        <w:t>Giuseppe Loffredo and Maddalena Esposit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Concetta Romano 03.12.188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Antonio b.1882, Carmela b.188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Orsola Loffredo 18.06.188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9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7.10.1849 to </w:t>
      </w:r>
      <w:r>
        <w:rPr>
          <w:sz w:val="20"/>
        </w:rPr>
        <w:t>Giuseppe Loffredo and Maddalena Esposit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Loffre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03.1852</w:t>
      </w:r>
      <w:r>
        <w:rPr>
          <w:sz w:val="20"/>
        </w:rPr>
        <w:t xml:space="preserve"> to Giuseppe Loffredo and Maddalena Esposito, Atripalda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Zaino 06.06.1901, Atripalda—ama.16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8.11.1932, Atripalda—am.1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offre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7.05.1856</w:t>
      </w:r>
      <w:r>
        <w:rPr>
          <w:sz w:val="20"/>
        </w:rPr>
        <w:t xml:space="preserve"> to Giuseppe Loffredo and Maddalena Esposi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sa De Gisi (S.Potito Ultra) 20.11.1884,  Manocalzati—a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Children:  Pellegrino b.27.02.1894 San Poito Ult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Loffre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5.1859</w:t>
      </w:r>
      <w:r>
        <w:rPr>
          <w:sz w:val="20"/>
        </w:rPr>
        <w:t xml:space="preserve"> to Giuseppe Loffredo and Maddalena Esposit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GAETANO LOFFREDO AND CARMELA TRONC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Loffred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21.07.1852 </w:t>
      </w:r>
      <w:r>
        <w:rPr>
          <w:sz w:val="20"/>
        </w:rPr>
        <w:t xml:space="preserve">to Gaetano </w:t>
      </w:r>
      <w:r>
        <w:rPr>
          <w:sz w:val="20"/>
          <w:szCs w:val="20"/>
        </w:rPr>
        <w:t>Loffredo and Carmela Troncone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Gaetano Paletta </w:t>
      </w:r>
      <w:r>
        <w:rPr>
          <w:sz w:val="20"/>
        </w:rPr>
        <w:t>1877,  San Potito Ultr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882,  Atripalda</w:t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180256998"/>
      <w:bookmarkEnd w:id="0"/>
      <w:r>
        <w:rPr>
          <w:b/>
          <w:sz w:val="20"/>
        </w:rPr>
        <w:t>Pasquale Loffre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55 to Gaetano </w:t>
      </w:r>
      <w:r>
        <w:rPr>
          <w:sz w:val="20"/>
          <w:szCs w:val="20"/>
        </w:rPr>
        <w:t>Loffredo and Carmela Troncone, San Potito Ultr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armela De Gisi (b.Manocalzati) 10.02.188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oncetta b.1886, Ciro b.189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180256998"/>
      <w:bookmarkEnd w:id="1"/>
      <w:r>
        <w:rPr>
          <w:b/>
          <w:sz w:val="20"/>
          <w:szCs w:val="20"/>
        </w:rPr>
        <w:t>Luigi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0.1857 to Gaetano Loffredo and Carmela Troncone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osa De Fe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Gaetano b.1890, </w:t>
      </w:r>
      <w:r>
        <w:rPr>
          <w:sz w:val="20"/>
        </w:rPr>
        <w:t>Gaetano b.1892, Gaetano 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3.08.1920, Atripalda—am.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lorind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7.1861 to Gaetano Loffredo and Carmela Troncone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04.1863 to Gaetano Loffredo and Carmela Troncone</w:t>
      </w:r>
      <w:r>
        <w:rPr>
          <w:sz w:val="20"/>
        </w:rPr>
        <w:t>, Atripalda—an.89</w:t>
      </w:r>
    </w:p>
    <w:p>
      <w:pPr>
        <w:pStyle w:val="Normal"/>
        <w:jc w:val="both"/>
        <w:rPr/>
      </w:pPr>
      <w:r>
        <w:rPr>
          <w:sz w:val="20"/>
        </w:rPr>
        <w:t>Married:  Pasqua Romano (b.San Stefano) 1893, San Stefano del Sole</w:t>
      </w:r>
    </w:p>
    <w:p>
      <w:pPr>
        <w:pStyle w:val="Normal"/>
        <w:jc w:val="both"/>
        <w:rPr/>
      </w:pPr>
      <w:r>
        <w:rPr>
          <w:sz w:val="20"/>
        </w:rPr>
        <w:t>Children:  Gaetano b.1897, Carmela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2.1931, Atripalda—am.24</w:t>
      </w:r>
    </w:p>
    <w:p>
      <w:pPr>
        <w:pStyle w:val="Normal"/>
        <w:jc w:val="both"/>
        <w:rPr/>
      </w:pPr>
      <w:r>
        <w:rPr>
          <w:b/>
          <w:sz w:val="20"/>
        </w:rPr>
        <w:t>V-CHILDREN OF ANTONIO LOFFREDO AND MADDALENA ZA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Loffred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12.05.1843</w:t>
      </w:r>
      <w:r>
        <w:rPr>
          <w:sz w:val="20"/>
        </w:rPr>
        <w:t xml:space="preserve"> to Antonio Loffredo and Maddalena Zaino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odestino Coppola 23.08.189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useppa Loffredo</w:t>
      </w:r>
    </w:p>
    <w:p>
      <w:pPr>
        <w:pStyle w:val="Normal"/>
        <w:jc w:val="both"/>
        <w:rPr/>
      </w:pPr>
      <w:r>
        <w:rPr>
          <w:sz w:val="20"/>
          <w:szCs w:val="20"/>
        </w:rPr>
        <w:t>Born:  15.12.1845</w:t>
      </w:r>
      <w:r>
        <w:rPr>
          <w:sz w:val="20"/>
        </w:rPr>
        <w:t xml:space="preserve"> to Antonio Loffredo and Maddalena Zain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2.1845,  Atripalda</w:t>
      </w:r>
    </w:p>
    <w:p>
      <w:pPr>
        <w:pStyle w:val="Normal"/>
        <w:jc w:val="both"/>
        <w:rPr>
          <w:b/>
          <w:b/>
          <w:sz w:val="20"/>
        </w:rPr>
      </w:pPr>
      <w:bookmarkStart w:id="2" w:name="_Hlk180257059"/>
      <w:bookmarkEnd w:id="2"/>
      <w:r>
        <w:rPr>
          <w:b/>
          <w:sz w:val="20"/>
        </w:rPr>
        <w:t>Raffaele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8 to Antonio Loffredo and Maddalena Zaino, Montefreda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Bosco 21.12.1889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Carmela b.1891, Ippolisto b.1893, Antonetta b.1895, Antonio b.1897, </w:t>
      </w:r>
      <w:r>
        <w:rPr>
          <w:sz w:val="20"/>
          <w:szCs w:val="20"/>
        </w:rPr>
        <w:t xml:space="preserve">Antonio b.1900, Carmine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.1904, </w:t>
      </w:r>
      <w:r>
        <w:rPr>
          <w:sz w:val="20"/>
        </w:rPr>
        <w:t>Olimpia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:  Raffaele married his brother Lorenzo’s widow about one year after the later’s death.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180257059"/>
      <w:bookmarkEnd w:id="3"/>
      <w:r>
        <w:rPr>
          <w:b/>
          <w:sz w:val="20"/>
          <w:szCs w:val="20"/>
        </w:rPr>
        <w:t>Gelsomina Loffred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4.10.1850</w:t>
      </w:r>
      <w:r>
        <w:rPr>
          <w:sz w:val="20"/>
        </w:rPr>
        <w:t xml:space="preserve"> to Antonio Loffredo and Maddalena Za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0.1851,  Atripalda</w:t>
      </w:r>
    </w:p>
    <w:p>
      <w:pPr>
        <w:pStyle w:val="Normal"/>
        <w:jc w:val="both"/>
        <w:rPr>
          <w:b/>
          <w:b/>
          <w:sz w:val="20"/>
        </w:rPr>
      </w:pPr>
      <w:bookmarkStart w:id="4" w:name="_Hlk180257100"/>
      <w:r>
        <w:rPr>
          <w:b/>
          <w:sz w:val="20"/>
        </w:rPr>
        <w:t>Gelsomina Loffrd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52 to Antonio Loffredo and Maddalena Zaino, Manocalza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rancesco Scarano 12.12.1874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Loffred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56 to Antonio Loffredo and Maddalena Zaino, Manocalza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Bosco 21.03.188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 Michelina b.1884, Maddalena b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1.188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5" w:name="_Hlk180257100"/>
      <w:r>
        <w:rPr>
          <w:b/>
          <w:sz w:val="20"/>
        </w:rPr>
        <w:t xml:space="preserve">V-CHILDREN OF GENEROSO LOFFREDO </w:t>
      </w:r>
      <w:bookmarkEnd w:id="5"/>
      <w:r>
        <w:rPr>
          <w:b/>
          <w:sz w:val="20"/>
        </w:rPr>
        <w:t>AND FIORINA BILOT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 Loffre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11.1865</w:t>
      </w:r>
      <w:r>
        <w:rPr>
          <w:sz w:val="20"/>
        </w:rPr>
        <w:t xml:space="preserve"> to Generoso Loffredo and Fiorina Bilotto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Giovanbattista Alvino 02.02.1894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894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IV-CHILDREN OF GENNARO LOFFREDO AND MADDALENA URCIN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rin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5.1863 to Gennaro Loffredo and Maddalena Urcinol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12.188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5.1863 to Gennaro Loffredo and Maddalena Urcinol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5.186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0.1865 to Gennaro Loffredo and Maddalena Urcinol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nzia Spina 03.04.189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Gennaro b.1891, Caterina b.1894, Maddalena b.1897, </w:t>
      </w:r>
      <w:r>
        <w:rPr>
          <w:sz w:val="20"/>
          <w:szCs w:val="20"/>
        </w:rPr>
        <w:t>Antonia b.190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Loffre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6.1868</w:t>
      </w:r>
      <w:r>
        <w:rPr>
          <w:sz w:val="20"/>
        </w:rPr>
        <w:t xml:space="preserve"> to Gennaro Loffredo and Maddalena Urcino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873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rancesco Loffred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9.07.1874</w:t>
      </w:r>
      <w:r>
        <w:rPr>
          <w:sz w:val="20"/>
        </w:rPr>
        <w:t xml:space="preserve"> to Gennaro Loffredo and Maddalena Urcinol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7.1874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76 to Gennaro Loffredo and Maddalena Urcinoli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Nunzia Rullo </w:t>
      </w:r>
      <w:r>
        <w:rPr>
          <w:bCs/>
          <w:sz w:val="20"/>
        </w:rPr>
        <w:t>07.12.1899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Carmine b.1901, </w:t>
      </w:r>
      <w:r>
        <w:rPr>
          <w:sz w:val="20"/>
          <w:szCs w:val="20"/>
        </w:rPr>
        <w:t xml:space="preserve">Gennaro b.1906, </w:t>
      </w:r>
      <w:r>
        <w:rPr>
          <w:sz w:val="20"/>
        </w:rPr>
        <w:t>Sabino b.1908, Annunziata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880 to Gennaro Loffredo and Maddalena Urcino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5.1880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0.1883 to Gennaro Loffredo and Maddalena Urcinoli, Atripalda—an.1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rmela Genovese 07.02.1907, Atripalda—ama.10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ennaro b.1908, Domenico b.1910, </w:t>
      </w:r>
      <w:r>
        <w:rPr>
          <w:sz w:val="20"/>
        </w:rPr>
        <w:t>Giuseppe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4.1944, Avellino—am.150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LOFFREDO AND FILOMENA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veri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0.1870</w:t>
      </w:r>
      <w:r>
        <w:rPr>
          <w:sz w:val="20"/>
        </w:rPr>
        <w:t xml:space="preserve"> to Sabino Loffredo and Filomena Di Gis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tello Bernardino 07.02.1895,  Atripalda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o Loffred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7.09.1872</w:t>
      </w:r>
      <w:r>
        <w:rPr>
          <w:sz w:val="20"/>
        </w:rPr>
        <w:t xml:space="preserve"> to Sabino Loffredo and Filomen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879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giola Loffred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1.01.1875</w:t>
      </w:r>
      <w:r>
        <w:rPr>
          <w:sz w:val="20"/>
        </w:rPr>
        <w:t xml:space="preserve"> to Sabino Loffredo and Filomena Di Gisi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Sabina Gisi 14.05.189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destino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877 to Sabino Loffredo and Filomen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7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880 to Sabino Loffredo and Filomen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1.188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83 to Sabino Loffredo and Filomena Di Gisi, Atripalda—an.193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(2):  Alfonso Guarino </w:t>
      </w:r>
      <w:r>
        <w:rPr>
          <w:bCs/>
          <w:sz w:val="20"/>
        </w:rPr>
        <w:t>22.02.1919, Atripalda—ama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LOFFREDO AND AND ANTONIA LOFFRE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tina Loffredo</w:t>
      </w:r>
    </w:p>
    <w:p>
      <w:pPr>
        <w:pStyle w:val="Normal"/>
        <w:jc w:val="both"/>
        <w:rPr/>
      </w:pPr>
      <w:r>
        <w:rPr>
          <w:sz w:val="20"/>
        </w:rPr>
        <w:t>Born:  1876 to Carmine Loffredo and Antonia Loffredo, Atripalda—an.1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eonardo Guanci 12.02.1900, Atripalda—an.11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Loffred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881 to Carmine Loffredo and Antonia Loffred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888 to Carmine Loffredo and Antonia Loffredo, Atripalda—an.1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Antonio Novaco 08.09.1913, Atripalda—ama.17*</w:t>
      </w:r>
    </w:p>
    <w:p>
      <w:pPr>
        <w:pStyle w:val="Normal"/>
        <w:jc w:val="both"/>
        <w:rPr/>
      </w:pPr>
      <w:r>
        <w:rPr>
          <w:b/>
          <w:sz w:val="20"/>
        </w:rPr>
        <w:t>IV-CHILDREN OF VINCENZO LOFFREDO AND ANNA BERAR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881 to Vincenzo Loffredo and Anna Berardino, Atripalda</w:t>
      </w:r>
    </w:p>
    <w:p>
      <w:pPr>
        <w:pStyle w:val="Normal"/>
        <w:jc w:val="both"/>
        <w:rPr/>
      </w:pPr>
      <w:r>
        <w:rPr>
          <w:b/>
          <w:sz w:val="20"/>
        </w:rPr>
        <w:t>Giusepp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84 to Vincenzo Loffredo and Anna Berardino, Atripalda—an.1</w:t>
      </w:r>
    </w:p>
    <w:p>
      <w:pPr>
        <w:pStyle w:val="Normal"/>
        <w:jc w:val="both"/>
        <w:rPr/>
      </w:pPr>
      <w:r>
        <w:rPr>
          <w:sz w:val="20"/>
        </w:rPr>
        <w:t>Married:  Antonio Rullo 23.02.1905, Atripalda—ama.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0, Newark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886 to Vincenzo Loffredo and Anna Berard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7.1891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7.1888 to Vincenzo Loffredo and Anna Berard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ellegrino Picariello 07.10.1912,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892 to Vincenzo Loffredo and Anna Berard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89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894 to Vincenzo Loffredo and Anna Berardino, Atripalda—an.36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0.1903, Atripalda—am.96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6.1896 to Vincenzo Loffredo and Anna Bernardino, Atripalda—an.1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renzo Berardo 06.11.1920, Atripalda—ama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950, 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ODESTINO LOFFREDO AND FILOMENA NAR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offred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899 to Modestino Loffredo and Filomena Narg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ircincisa Loffred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01.01.1902 to Modestino Loffredo and Filomena Nargi, Atripalda—an.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Loffred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1.09.1904 to Modestino Loffredo and Filomena Nargi, Atripalda—an.1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Vito Iannaccone (b.Aiello del Sabato) 20.01.1940, Atripalda—ama.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offred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3.1907 to Modestino Loffredo and Filomena Nargi, Atripalda—an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03.1907, Atripalda—am.4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ino Loffred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2.1908</w:t>
      </w:r>
      <w:r>
        <w:rPr>
          <w:sz w:val="20"/>
        </w:rPr>
        <w:t xml:space="preserve"> to Modestino Loffredo and Filomena Nargi, Atripalda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9.1919, Atripalda—am.7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LOFFREDO AND CONCETTA ROM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882 to Carmine Loffredo and Concetta Rom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6.03.188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84 to Carmine Loffredo and Concetta Romano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LUIGI LOFFREDO AND ROSA DE FE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etano Loffred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6.09.1890</w:t>
      </w:r>
      <w:r>
        <w:rPr>
          <w:sz w:val="20"/>
        </w:rPr>
        <w:t xml:space="preserve"> to Luigi Loffredo and Rosa De Fe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9.07.1891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892 to Luigi Loffredo and Rosa De 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5.189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0.1894 to Luigi Loffredo and Rosa De Feo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SABINO LOFFERDO AND PAQUALINA ROMA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etano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7 to Sabino Loffredo and Pasqualina Romano, San Potito Ult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anuela Trezza (b.Atripalda) 19.03.1921, Atripalda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tiere</w:t>
      </w:r>
    </w:p>
    <w:p>
      <w:pPr>
        <w:pStyle w:val="Normal"/>
        <w:jc w:val="both"/>
        <w:rPr>
          <w:b/>
          <w:b/>
          <w:sz w:val="20"/>
        </w:rPr>
      </w:pPr>
      <w:bookmarkStart w:id="6" w:name="_Hlk180257214"/>
      <w:bookmarkEnd w:id="6"/>
      <w:r>
        <w:rPr>
          <w:b/>
          <w:sz w:val="20"/>
        </w:rPr>
        <w:t>Carmela Loffred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905 to Sabino Lofferdo and Pasqualina Romano, San Potito Ultr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5.04.1907, Atripalda—am.61</w:t>
      </w:r>
    </w:p>
    <w:p>
      <w:pPr>
        <w:pStyle w:val="Normal"/>
        <w:jc w:val="both"/>
        <w:rPr>
          <w:b/>
          <w:b/>
          <w:sz w:val="20"/>
        </w:rPr>
      </w:pPr>
      <w:bookmarkStart w:id="7" w:name="_Hlk180257214"/>
      <w:bookmarkEnd w:id="7"/>
      <w:r>
        <w:rPr>
          <w:b/>
          <w:sz w:val="20"/>
        </w:rPr>
        <w:t>IV-CHILDREN OF PASQUALE LOFFREDO AND CARMELA DI G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886 to Pasquale Loffredo and Carmel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6.01.1896, Anchor Line </w:t>
      </w:r>
      <w:r>
        <w:rPr>
          <w:i/>
          <w:sz w:val="20"/>
        </w:rPr>
        <w:t>Italia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Ciro Jerry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893 to Pasquale Loffredo and Carmel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River Rd., Shady Side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589 Hicks St., Brooklyn—dc.II (b.03.03.1896)</w:t>
      </w:r>
    </w:p>
    <w:p>
      <w:pPr>
        <w:pStyle w:val="Normal"/>
        <w:jc w:val="both"/>
        <w:rPr/>
      </w:pPr>
      <w:r>
        <w:rPr>
          <w:sz w:val="20"/>
        </w:rPr>
        <w:t xml:space="preserve">Immigrated:  06.01.1896,  Anchor Line </w:t>
      </w:r>
      <w:r>
        <w:rPr>
          <w:i/>
          <w:sz w:val="20"/>
        </w:rPr>
        <w:t>Ital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IV-CHILDREN OF RAFFAELE LOFFREDO AND MARIA BO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8.1891 to Raffaele Loffredo and Maria Bosco, Atripalda—an.1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910, Atripalda—am.104</w:t>
      </w:r>
    </w:p>
    <w:p>
      <w:pPr>
        <w:pStyle w:val="Normal"/>
        <w:jc w:val="both"/>
        <w:rPr/>
      </w:pPr>
      <w:r>
        <w:rPr>
          <w:b/>
          <w:sz w:val="20"/>
        </w:rPr>
        <w:t>Ippolisto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5.1893 to Raffaele Loffredo and Maria B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3.189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8.1895 to Raffaele Loffredo and Maria Bosc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2.1897 to Raffaele Loffredo and Maria Bosco, Atripald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tonio Loffedo</w:t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Born:  30.07.1900</w:t>
      </w:r>
      <w:r>
        <w:rPr>
          <w:rFonts w:cs="Times New Roman" w:ascii="Times New Roman" w:hAnsi="Times New Roman"/>
          <w:sz w:val="20"/>
        </w:rPr>
        <w:t xml:space="preserve"> to Raffaele Loffredo and Maria Bosco, Atripalda—an.</w:t>
      </w:r>
      <w:r>
        <w:rPr>
          <w:rFonts w:cs="Times New Roman" w:ascii="Times New Roman" w:hAnsi="Times New Roman"/>
          <w:sz w:val="20"/>
          <w:szCs w:val="20"/>
        </w:rPr>
        <w:t>1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Bruno 07.12.1930, Candi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Loffred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8.07.1904</w:t>
      </w:r>
      <w:r>
        <w:rPr>
          <w:sz w:val="20"/>
        </w:rPr>
        <w:t xml:space="preserve"> to Raffaele Loffredo and Maria Bosco, Atripalda—an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Caputo 10.04.1938, Atripalda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9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impio Loffred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09.1906</w:t>
      </w:r>
      <w:r>
        <w:rPr>
          <w:sz w:val="20"/>
        </w:rPr>
        <w:t xml:space="preserve"> to Raffaele Loffredo and Maria Bosco, Atripalda—an.1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vira Vega 15.12.1928, Candi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ORENZO LOFFREDO AND MARIA BO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884 to Lorenzo Loffredo and Maria Bosco, Atripalda—an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ellegrino D’Argenio (b.Avellino) 07.02.1907, Atripalda—ama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887 to Lorenzo Loffredo and Maria Bosc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ARMINE LOFFREDO AND NUNZIA SPINA</w:t>
      </w:r>
    </w:p>
    <w:p>
      <w:pPr>
        <w:pStyle w:val="Normal"/>
        <w:jc w:val="both"/>
        <w:rPr/>
      </w:pPr>
      <w:r>
        <w:rPr>
          <w:b/>
          <w:sz w:val="20"/>
        </w:rPr>
        <w:t>Gennaro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8.1891 to Carmine Loffredo and Nunzia Spina, Atripalda—an.1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7.1915, Castelnuovo, WW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894 to Carmine Loffredo and Nunzi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Picariello 06.04.191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897 to Carmine Loffredo and Nunzia Spina, Atripalda—an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Spina (b.Avellino) 24.02.1921, Atripalda—ama.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Loffred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4.04.1900</w:t>
      </w:r>
      <w:r>
        <w:rPr>
          <w:sz w:val="20"/>
        </w:rPr>
        <w:t xml:space="preserve"> to Carmine Loffredo and Nunzia Spina, Atripalda—an.5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ABINO LOFFREDO AND NUNZIA RU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Loffred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6.1901 to Sabino Loffredo and Nunzia Rullo, Atripalda—an.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lmira Corbello 17.07.1926, Atripalda—ama.1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naro Loffred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25.01.1906 to Sabino Loffredo and Nunzia Rullo, Atripalda—an.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offred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07.09.1908 to Sabino Loffredo and Nunzia Rullo, Atripalda—an.15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unziata Loffred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3.1915 to Sabino Loffredo and Nunzia Rullo, Atripalda—an.60</w:t>
      </w:r>
    </w:p>
    <w:p>
      <w:pPr>
        <w:pStyle w:val="Normal"/>
        <w:jc w:val="both"/>
        <w:rPr/>
      </w:pPr>
      <w:r>
        <w:rPr>
          <w:sz w:val="20"/>
          <w:szCs w:val="20"/>
        </w:rPr>
        <w:t>Died:  06.08.1917, Atripalda—am.7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LOFFREDO AND MARIA GENOVES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naro Loffred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8.03.1908 to Francesco Loffredo and Maria Genovese, Atripalda—an.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12.1945, Avellino—am.301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Loffred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2.04.1910 to Francesco Loffredo and Maria Genovese, Atripalda—an.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Siniscalco 07.05.1938, Atripalda—ama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Loffred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6.1912 to Francesco Loffredo and Maria Genovese, Atripalda—an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tantino Roco 23.02.1946, Atripalda—an.94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rescenzo b.1747, Caterina b.1751, Tomasina b.17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-CHILDREN OF CRESCENZO LOFFREDA AND ANTONIA GENT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arina Loffred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4 to Crescenzo Loffreda and Antoni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Alvino 25.01.180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8.182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offre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46 to Crescenzo Losco and Antonia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Orsola Urciuo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ariarosa b.1764, Carmena b.1765, Crescenzo b.176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aria Moschella 07.03.181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Carmena b.1811, Nunzia b.181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Note:  The husband of Orsola Urciuoli and and Maria Moscarella may be two separate individuals.</w:t>
      </w:r>
    </w:p>
    <w:p>
      <w:pPr>
        <w:pStyle w:val="Normal"/>
        <w:jc w:val="both"/>
        <w:rPr/>
      </w:pPr>
      <w:r>
        <w:rPr>
          <w:b/>
          <w:sz w:val="20"/>
        </w:rPr>
        <w:t>VIII-CHILDREN OF FRANCESCO LOFFRE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rosa Loffredo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4 to Francesco Loffredo and Orsola Urciuo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Aquino</w:t>
      </w:r>
    </w:p>
    <w:p>
      <w:pPr>
        <w:pStyle w:val="Normal"/>
        <w:jc w:val="both"/>
        <w:rPr/>
      </w:pPr>
      <w:r>
        <w:rPr>
          <w:sz w:val="20"/>
        </w:rPr>
        <w:t>Died:  12.06.183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na Loffred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5 to Francesco Loffredo and Orsola Urciuo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Maffe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4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rescenzo Loffred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9 to Francesco Loffredo and Orsola Urciuol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Married:  Mariangela D’Oria b.177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astasia b.1794, Giovambattista b.1797, Salvatore b.1807, Orsola b.18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4.1852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n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11.1811</w:t>
      </w:r>
      <w:r>
        <w:rPr>
          <w:sz w:val="20"/>
        </w:rPr>
        <w:t xml:space="preserve"> to Francesco Loffredo and Maria Moschell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bato Guangi 21.02.1835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7.188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Nunzi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3.1814</w:t>
      </w:r>
      <w:r>
        <w:rPr>
          <w:sz w:val="20"/>
        </w:rPr>
        <w:t xml:space="preserve"> to Francesco Loffredo and Maria Moschella</w:t>
      </w:r>
      <w:r>
        <w:rPr>
          <w:sz w:val="20"/>
          <w:szCs w:val="20"/>
        </w:rPr>
        <w:t>, Atripalda—an.41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Carminantonio Romano </w:t>
      </w:r>
      <w:r>
        <w:rPr>
          <w:sz w:val="20"/>
          <w:szCs w:val="20"/>
        </w:rPr>
        <w:t>07.06.1834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9.11.1901, Atripalda—am.1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CRESCENZO LOFFREDO AND MARIANGELA D’O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astasia Loffredo</w:t>
      </w:r>
    </w:p>
    <w:p>
      <w:pPr>
        <w:pStyle w:val="Normal"/>
        <w:jc w:val="both"/>
        <w:rPr/>
      </w:pPr>
      <w:r>
        <w:rPr>
          <w:sz w:val="20"/>
        </w:rPr>
        <w:t>Born:  c.1794 to Crescenzo Loffredo and Mariangela D’Or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Pietro Galluccio </w:t>
      </w:r>
      <w:r>
        <w:rPr>
          <w:sz w:val="20"/>
          <w:szCs w:val="20"/>
        </w:rPr>
        <w:t>15.02.1827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8.185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>Giovambattista Loffred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Born:  c.1797 to Crescenzo Loffreda and Mariangela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rosa Maffeo 14.02.1816,  Atripalda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ffaele b.1817, </w:t>
      </w:r>
      <w:r>
        <w:rPr>
          <w:sz w:val="20"/>
        </w:rPr>
        <w:t xml:space="preserve">Lucia b.1818, Carmela b.1821, </w:t>
      </w:r>
      <w:r>
        <w:rPr>
          <w:sz w:val="20"/>
          <w:szCs w:val="20"/>
        </w:rPr>
        <w:t xml:space="preserve">Ippolisto b.1823, </w:t>
      </w:r>
      <w:r>
        <w:rPr>
          <w:sz w:val="20"/>
        </w:rPr>
        <w:t xml:space="preserve">Luigi b.1826, </w:t>
      </w:r>
      <w:r>
        <w:rPr>
          <w:sz w:val="20"/>
          <w:szCs w:val="20"/>
        </w:rPr>
        <w:t xml:space="preserve">Raffaela b.1828,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Luigi b.1831, </w:t>
      </w:r>
      <w:r>
        <w:rPr>
          <w:sz w:val="20"/>
          <w:szCs w:val="20"/>
        </w:rPr>
        <w:t xml:space="preserve">Filomena b.1834, </w:t>
      </w:r>
      <w:r>
        <w:rPr>
          <w:sz w:val="20"/>
        </w:rPr>
        <w:t>Sabino b.183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Loffredo</w:t>
      </w:r>
    </w:p>
    <w:p>
      <w:pPr>
        <w:pStyle w:val="Normal"/>
        <w:jc w:val="both"/>
        <w:rPr/>
      </w:pPr>
      <w:r>
        <w:rPr>
          <w:sz w:val="20"/>
        </w:rPr>
        <w:t>Born:  20.11.1807 to Crescenzo Loffredo and Mariangela D’Oria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a Ricc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iangela b.1833, </w:t>
      </w:r>
      <w:r>
        <w:rPr>
          <w:sz w:val="20"/>
        </w:rPr>
        <w:t xml:space="preserve">Serafina b.1836, Vito b.1838, </w:t>
      </w:r>
      <w:r>
        <w:rPr>
          <w:sz w:val="20"/>
          <w:szCs w:val="20"/>
        </w:rPr>
        <w:t xml:space="preserve">Filomena b.1840, </w:t>
      </w:r>
      <w:r>
        <w:rPr>
          <w:sz w:val="20"/>
        </w:rPr>
        <w:t xml:space="preserve">Pasquale b.1844, Crescenz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48, Serafino b.18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8.12.1895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sol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05.1810</w:t>
      </w:r>
      <w:r>
        <w:rPr>
          <w:sz w:val="20"/>
        </w:rPr>
        <w:t xml:space="preserve"> to Crescenzo Loffredo and Mariangela D’Or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Galluccio 14.05.1831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88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OVAMBATTISTA LOFFREDO AND ROSA MAFF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Loffre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2.1817</w:t>
      </w:r>
      <w:r>
        <w:rPr>
          <w:sz w:val="20"/>
        </w:rPr>
        <w:t xml:space="preserve"> to Giovambattista Loffreda and Mariaros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2.181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3.1818</w:t>
      </w:r>
      <w:r>
        <w:rPr>
          <w:sz w:val="20"/>
        </w:rPr>
        <w:t xml:space="preserve"> to Giovambattista Loffredo and Rosa Maffe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(1):  Antonio Dattolo </w:t>
      </w:r>
      <w:r>
        <w:rPr>
          <w:sz w:val="20"/>
          <w:szCs w:val="20"/>
        </w:rPr>
        <w:t>03.04.1843, Atripalda</w:t>
      </w:r>
    </w:p>
    <w:p>
      <w:pPr>
        <w:pStyle w:val="Normal"/>
        <w:jc w:val="both"/>
        <w:rPr/>
      </w:pPr>
      <w:r>
        <w:rPr>
          <w:sz w:val="20"/>
        </w:rPr>
        <w:t xml:space="preserve">Married(2):  </w:t>
      </w:r>
      <w:r>
        <w:rPr>
          <w:sz w:val="20"/>
          <w:szCs w:val="20"/>
        </w:rPr>
        <w:t xml:space="preserve">Ippolisto Di Masi </w:t>
      </w:r>
      <w:r>
        <w:rPr>
          <w:sz w:val="20"/>
        </w:rPr>
        <w:t>22.12.1855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4.189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Loffre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21 to Giovambattista Loffreda and Ros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0.183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Loffre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3.1823</w:t>
      </w:r>
      <w:r>
        <w:rPr>
          <w:sz w:val="20"/>
        </w:rPr>
        <w:t xml:space="preserve"> to Giovambattista Loffredo and Rosa Maffe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tonia Moschella 10.10.184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ilomena b.1847, Elisabetta b.1848, </w:t>
      </w:r>
      <w:r>
        <w:rPr>
          <w:sz w:val="20"/>
        </w:rPr>
        <w:t xml:space="preserve">Rosa b.1851, </w:t>
      </w:r>
      <w:r>
        <w:rPr>
          <w:sz w:val="20"/>
          <w:szCs w:val="20"/>
        </w:rPr>
        <w:t>Carmela b.1853, Mariangela b.185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Loffre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02.1826</w:t>
      </w:r>
      <w:r>
        <w:rPr>
          <w:sz w:val="20"/>
        </w:rPr>
        <w:t xml:space="preserve"> to Giovambattista Loffredo and Ros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4.182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7.1828</w:t>
      </w:r>
      <w:r>
        <w:rPr>
          <w:sz w:val="20"/>
        </w:rPr>
        <w:t xml:space="preserve"> to Giovambattista Loffredo and Rosa Maffe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Raffaele Alvino </w:t>
      </w:r>
      <w:r>
        <w:rPr>
          <w:sz w:val="20"/>
        </w:rPr>
        <w:t>27.07.1850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5.187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5.1831</w:t>
      </w:r>
      <w:r>
        <w:rPr>
          <w:sz w:val="20"/>
        </w:rPr>
        <w:t xml:space="preserve"> to Giovambattista Loffredo and Rosa Maffeo, Atripalda—an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sa Nasta 12.12.185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5.1911, Atripalda—am.4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2.1834 to Giovambattista Loffredo and Mariarosa Maffe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Died:  03.03.1834</w:t>
      </w:r>
      <w:r>
        <w:rPr>
          <w:sz w:val="20"/>
        </w:rPr>
        <w:t>,  Atripald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abino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9.1837 to Giovambattista Loffredo and Mariarosa Maffeo</w:t>
      </w:r>
      <w:r>
        <w:rPr>
          <w:sz w:val="20"/>
        </w:rPr>
        <w:t>, Atripalda—an.133</w:t>
      </w:r>
    </w:p>
    <w:p>
      <w:pPr>
        <w:pStyle w:val="Normal"/>
        <w:jc w:val="both"/>
        <w:rPr/>
      </w:pPr>
      <w:r>
        <w:rPr>
          <w:sz w:val="20"/>
          <w:szCs w:val="20"/>
        </w:rPr>
        <w:t>Married:  Filomena Guandagi 01.01.1870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0.1922, Atripalda—am.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LVATORE LOFFREDO AND CARMINA RIC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2.1833 to Salvadore 38 Loffredo and Carmena Ricc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Serafina Loffredo</w:t>
      </w:r>
    </w:p>
    <w:p>
      <w:pPr>
        <w:pStyle w:val="Normal"/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02.03.1836</w:t>
      </w:r>
      <w:r>
        <w:rPr>
          <w:sz w:val="20"/>
        </w:rPr>
        <w:t xml:space="preserve"> to Salvatore Lofferdo and Carmina Ricc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gelo Raffaele Tirone 1876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to Loffredo</w:t>
      </w:r>
    </w:p>
    <w:p>
      <w:pPr>
        <w:pStyle w:val="Normal"/>
        <w:jc w:val="both"/>
        <w:rPr/>
      </w:pPr>
      <w:r>
        <w:rPr>
          <w:sz w:val="20"/>
          <w:szCs w:val="20"/>
        </w:rPr>
        <w:t>Born:  30.08.1838</w:t>
      </w:r>
      <w:r>
        <w:rPr>
          <w:sz w:val="20"/>
        </w:rPr>
        <w:t xml:space="preserve"> to Salvatore Lofferdo and Carmina Ricc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6.183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5.1840</w:t>
      </w:r>
      <w:r>
        <w:rPr>
          <w:sz w:val="20"/>
        </w:rPr>
        <w:t xml:space="preserve"> to Salvatore Lofferdo and Carmina Ricc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11.03.1844 </w:t>
      </w:r>
      <w:r>
        <w:rPr>
          <w:sz w:val="20"/>
        </w:rPr>
        <w:t>to Salvatore Lofferdo and Carmina Ricca, Atripalda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bookmarkStart w:id="8" w:name="_Hlk116234194"/>
      <w:r>
        <w:rPr>
          <w:sz w:val="20"/>
        </w:rPr>
        <w:t>Filomena Ricca (b.S.Lucia di Serino) 25.05.1881, Atripalda</w:t>
      </w:r>
      <w:bookmarkEnd w:id="8"/>
    </w:p>
    <w:p>
      <w:pPr>
        <w:pStyle w:val="Normal"/>
        <w:jc w:val="both"/>
        <w:rPr/>
      </w:pPr>
      <w:r>
        <w:rPr>
          <w:sz w:val="20"/>
        </w:rPr>
        <w:t>Children:  Salvatore 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2.1921, Atripalda—am.1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bookmarkStart w:id="9" w:name="_Hlk180257377"/>
      <w:bookmarkEnd w:id="9"/>
      <w:r>
        <w:rPr>
          <w:b/>
          <w:sz w:val="20"/>
        </w:rPr>
        <w:t>Crescenzo Loffre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8 to Salvatore Lofferdo and Carmina Ricca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Teresa Picardi 1896, Salza Irp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lfredo b.1899, Alfredo b.1903, Carmela b.1905, Mario b.190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4.03.1917, Atripalda—am.3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0" w:name="_Hlk180257377"/>
      <w:bookmarkEnd w:id="10"/>
      <w:r>
        <w:rPr>
          <w:b/>
          <w:sz w:val="20"/>
          <w:szCs w:val="20"/>
        </w:rPr>
        <w:t>Serafino Loffredo</w:t>
      </w:r>
    </w:p>
    <w:p>
      <w:pPr>
        <w:pStyle w:val="Normal"/>
        <w:jc w:val="both"/>
        <w:rPr/>
      </w:pPr>
      <w:r>
        <w:rPr>
          <w:sz w:val="20"/>
          <w:szCs w:val="20"/>
        </w:rPr>
        <w:t>Born:  27.05.1851</w:t>
      </w:r>
      <w:r>
        <w:rPr>
          <w:sz w:val="20"/>
        </w:rPr>
        <w:t xml:space="preserve"> to Salvatore Lofferdo and Carmina Ricc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51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IPPOLISTO LOFFREDO AND MARIANTONIA MOSCH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1.1847 to Ippolisto Loffredo and Mariantonia Moschell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Elisabett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9.1848 to Ippolisto Loffredo and Mariantonia Moschel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9.185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1.1851 to Ippolisto Loffredo and Mariantonia Moschell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rmel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5.1853 to Ippolisto Loffredo and Mariantonia Moschel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85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3.1855 to Ippolisto Loffredo and Mariantonia Moschell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Vincenzo </w:t>
      </w:r>
      <w:r>
        <w:rPr>
          <w:sz w:val="20"/>
          <w:szCs w:val="20"/>
        </w:rPr>
        <w:t>Martuniello</w:t>
      </w:r>
      <w:r>
        <w:rPr>
          <w:sz w:val="20"/>
        </w:rPr>
        <w:t xml:space="preserve"> </w:t>
      </w:r>
      <w:r>
        <w:rPr>
          <w:sz w:val="20"/>
          <w:szCs w:val="20"/>
        </w:rPr>
        <w:t>29.03.1890,  Av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LOFFREDO AND FILOMENA RIC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7.1882 to Pasquale Loffredo and Filomena Ricca, Atripalda—an.1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Compa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rginio b.1914, Giovannino b.1916</w:t>
      </w:r>
    </w:p>
    <w:p>
      <w:pPr>
        <w:pStyle w:val="Normal"/>
        <w:jc w:val="both"/>
        <w:rPr/>
      </w:pPr>
      <w:r>
        <w:rPr>
          <w:sz w:val="20"/>
        </w:rPr>
        <w:t>Died:  18.06.1926, Atripalda—am.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per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RESCENZO LOFFREDO AND TERESA PICARD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redo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899 to Crescenzo Loffredo and Teresina Picardi, Atripalda—an.1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902, Atripalda—am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redo Loffred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5.1903 to Crescenzo Loffredo and Teresina Picardo, Atripalda—an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lms Tarabella 09.01.1939, Seravezza</w:t>
        <w:tab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Loffred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8.12.1905</w:t>
      </w:r>
      <w:r>
        <w:rPr>
          <w:sz w:val="20"/>
        </w:rPr>
        <w:t xml:space="preserve"> to Crescenzo Loffredo and Teresina Picardo, Atripalda—an.1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Schettini (b.Volturara Irpino) 30.08.1924, Atripalda—ama.II.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 Sabino Loffred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3.09.1908</w:t>
      </w:r>
      <w:r>
        <w:rPr>
          <w:sz w:val="20"/>
        </w:rPr>
        <w:t xml:space="preserve"> to Crescenzo Loffredo and Teresina Picardo, Atripalda—an.1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3.1953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SALVATORE LOFFREDO AND TERESA COMP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rginio Loffred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1.1914 to Salvatore Loffredo and Teresa Comparo, Atripalda—an.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Violante Vaccaro 08.02.1942, Atripalda—ama.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Autis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iovannino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16 to Salvatore Loffredo and Teresa Compar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Iannaccone (Avellino) 21.01.1942, Atripalda—ama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Student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58 to Nicola Loffredo and Camina Giordan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ros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Carmina b.1792, Nicola b.1796</w:t>
      </w:r>
    </w:p>
    <w:p>
      <w:pPr>
        <w:pStyle w:val="Normal"/>
        <w:jc w:val="both"/>
        <w:rPr/>
      </w:pPr>
      <w:r>
        <w:rPr>
          <w:sz w:val="20"/>
          <w:szCs w:val="20"/>
        </w:rPr>
        <w:t>Died:  13.12.1834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ccupation:  Cegnaro</w:t>
      </w:r>
    </w:p>
    <w:p>
      <w:pPr>
        <w:pStyle w:val="Normal"/>
        <w:jc w:val="both"/>
        <w:rPr/>
      </w:pPr>
      <w:r>
        <w:rPr>
          <w:b/>
          <w:sz w:val="20"/>
        </w:rPr>
        <w:t>VII-CHILDREN OF GIUSEPPE LOFFREDO AND MARIAROSA DI G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a Loffred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92 to Giuseppe Loffredo and Mariaros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81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Loffred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96 to Giuseppe Loffredo and Mariaros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4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cchin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Loffered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Carmena Pizuorno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onaca b.1790, Concetta b.1793, Luigi b.1800. Giuseppa b.180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7.04.18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LOFFREDO AND CARMENA PIZUO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naca Loffre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0 to Domenico Loffredo and Carmena Pizuor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Vincenzo Gengaro </w:t>
      </w:r>
      <w:r>
        <w:rPr>
          <w:sz w:val="20"/>
          <w:szCs w:val="20"/>
        </w:rPr>
        <w:t>30.11.1811, Atripalda*</w:t>
      </w:r>
    </w:p>
    <w:p>
      <w:pPr>
        <w:pStyle w:val="Normal"/>
        <w:jc w:val="both"/>
        <w:rPr/>
      </w:pPr>
      <w:r>
        <w:rPr>
          <w:sz w:val="20"/>
        </w:rPr>
        <w:t>Died:  06.08.183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Loffre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12.1793 to Domenico Loffredo and Carmena Pizuor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Carmine di Benedetto </w:t>
      </w:r>
      <w:r>
        <w:rPr>
          <w:sz w:val="20"/>
          <w:szCs w:val="20"/>
        </w:rPr>
        <w:t>17.02.1813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4.12.1834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Loffre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0 to Domenico Loffredo and Carmena Pizuor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Vincenza Sabatino 03.10.1846,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nunziata b.1847, Filomena b.1849, </w:t>
      </w:r>
      <w:r>
        <w:rPr>
          <w:sz w:val="20"/>
        </w:rPr>
        <w:t xml:space="preserve">Pasqua b.1851, </w:t>
      </w:r>
      <w:r>
        <w:rPr>
          <w:sz w:val="20"/>
          <w:szCs w:val="20"/>
        </w:rPr>
        <w:t xml:space="preserve">Domenico b.1853, </w:t>
      </w:r>
      <w:r>
        <w:rPr>
          <w:sz w:val="20"/>
        </w:rPr>
        <w:t xml:space="preserve">Rebecca b.1856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Sabina b.1859, Sabina b.1863, Concetta b.186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useppa Loffre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1801 to Domenico Loffredo and Carmena Pizuor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Francesco Tulimiero </w:t>
      </w:r>
      <w:r>
        <w:rPr>
          <w:sz w:val="20"/>
          <w:szCs w:val="20"/>
        </w:rPr>
        <w:t>19.12.1832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03.186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LUIGI LOFFREDO AND VINCENZA SABAT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unziat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3.1847 to Luigi Loffredo and Vincenza Sabatino, Atripalda—an.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1.1905, Atripalda—am.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4.1849 to Luigi Loffredo and Vincenza Sabatino, Atripalda—an.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06.1905, Atripalda—am.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2.1851 to Luigi Loffredo and Vincenza Sabati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02.185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2.1853 to Luigi Loffredo and Vincenza Sabati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ebecc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11.1856 to Luigi Loffredo and Vincenza Sabatino, Atripalda—an.194</w:t>
      </w:r>
    </w:p>
    <w:p>
      <w:pPr>
        <w:pStyle w:val="Normal"/>
        <w:jc w:val="both"/>
        <w:rPr/>
      </w:pPr>
      <w:r>
        <w:rPr>
          <w:sz w:val="20"/>
        </w:rPr>
        <w:t>Married:  Luig Di Maio 08.08.1891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0.1918, Atripalda—am.20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3.1859 to Luigi Loffredo and Vincenza Sabat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2.186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2.1863 to Luigi Loffredo and Vincenza Sabat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6.12.188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6.1865 to Luigi Loffredo and Vincenza Sabati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 xml:space="preserve">17.07.1866,  Atripalda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7 to Francesco Loffre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Orsola Angeli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Giuseppe b.1800, Francesco b.1802, Antonio b.1804, Michelangelo b.1809, Grazia b.1812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ddalena b.181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-CHILDREN OF SABATO LOFFREDO AND ORSOLA ANGE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offred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0 to Sabato Loffredo and Orsola Angelino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tonia Loffredo 26.01.1822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Felice b.1822, </w:t>
      </w:r>
      <w:r>
        <w:rPr>
          <w:sz w:val="20"/>
          <w:szCs w:val="20"/>
        </w:rPr>
        <w:t xml:space="preserve">Carminantonio b.1827, Crescenzo b.1830, </w:t>
      </w:r>
      <w:r>
        <w:rPr>
          <w:sz w:val="20"/>
        </w:rPr>
        <w:t xml:space="preserve">Generoso b.1833, </w:t>
      </w:r>
      <w:r>
        <w:rPr>
          <w:sz w:val="20"/>
          <w:szCs w:val="20"/>
        </w:rPr>
        <w:t xml:space="preserve">Pasquale b.1837,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Angela b.1840, Maddalena b.18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75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offre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2 to Sabato Loffredo and Orsola Angelin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Michele Battista 10.01.183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Ferdinado b.1831, Lucia b.1833, </w:t>
      </w:r>
      <w:r>
        <w:rPr>
          <w:sz w:val="20"/>
          <w:szCs w:val="20"/>
        </w:rPr>
        <w:t xml:space="preserve">Antonio b.1836, Raffaele b.1838, </w:t>
      </w:r>
      <w:r>
        <w:rPr>
          <w:sz w:val="20"/>
        </w:rPr>
        <w:t xml:space="preserve">Carmela b.1840, Raffael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43, Fiorina b.1847, Orsola b.18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7.1880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offred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4 to Sabato Loffredo and Orsola Angelino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Carmela Nazzaro 13.07.1833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ellegrino b.1834, Luigia b.1836, </w:t>
      </w:r>
      <w:r>
        <w:rPr>
          <w:sz w:val="20"/>
        </w:rPr>
        <w:t xml:space="preserve">Clorinda b.1839, Luigia b.1841, </w:t>
      </w:r>
      <w:r>
        <w:rPr>
          <w:sz w:val="20"/>
          <w:szCs w:val="20"/>
        </w:rPr>
        <w:t xml:space="preserve">Assunta b.1843, </w:t>
      </w:r>
      <w:r>
        <w:rPr>
          <w:sz w:val="20"/>
        </w:rPr>
        <w:t xml:space="preserve">Filomena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.1846, </w:t>
      </w:r>
      <w:r>
        <w:rPr>
          <w:sz w:val="20"/>
          <w:szCs w:val="20"/>
        </w:rPr>
        <w:t>Carmine b.1849, Giuseppe b.185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angelo Loffred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7.1809</w:t>
      </w:r>
      <w:r>
        <w:rPr>
          <w:sz w:val="20"/>
        </w:rPr>
        <w:t xml:space="preserve"> to Sabato Loffredo and Orsola Angelino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Nazzaro 27.06.1829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Pasqua b.1830, Luigi b.1833, </w:t>
      </w:r>
      <w:r>
        <w:rPr>
          <w:sz w:val="20"/>
          <w:szCs w:val="20"/>
        </w:rPr>
        <w:t xml:space="preserve">Filippo b.1834, </w:t>
      </w:r>
      <w:r>
        <w:rPr>
          <w:sz w:val="20"/>
        </w:rPr>
        <w:t xml:space="preserve">Filomena b.1837, </w:t>
      </w:r>
      <w:r>
        <w:rPr>
          <w:sz w:val="20"/>
          <w:szCs w:val="20"/>
        </w:rPr>
        <w:t xml:space="preserve">Angelo b.1840, Angela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43, </w:t>
      </w:r>
      <w:r>
        <w:rPr>
          <w:sz w:val="20"/>
        </w:rPr>
        <w:t>Angela b.1846, Grazia b.18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6.01.1891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ia Loffred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03.1812</w:t>
      </w:r>
      <w:r>
        <w:rPr>
          <w:sz w:val="20"/>
        </w:rPr>
        <w:t xml:space="preserve"> to Sabato Loffreda and Orsola Angel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elo Pagnotta (di Nicola, Carmela Bianco, Avellin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8.1815 to Sabato Loffredo and Orsola Angelini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Francesco Losco 19.02.1838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3.1896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GIUSEPPE LOFFREDO AND ANTONIA LOFFRE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Loffre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10.1822</w:t>
      </w:r>
      <w:r>
        <w:rPr>
          <w:sz w:val="20"/>
        </w:rPr>
        <w:t xml:space="preserve"> to Giuseppe Loffredo and Antonia Loffred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Lucia Piscaretta 13.06.185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Orsola b.1851, Antonia b.1852, Concetta b.1854, Giuseppe b.1856, </w:t>
      </w:r>
      <w:r>
        <w:rPr>
          <w:sz w:val="20"/>
          <w:szCs w:val="20"/>
        </w:rPr>
        <w:t xml:space="preserve">Filomena b.1862, 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.186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antonio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7.1827 to Giuseppe Loffredo and Antonia Loffred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escenzo Loffre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2.1830 to Giuseppe Loffreda and Antonia Loffred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1.1833 to Giuseppe Loffredo and Antonia Loffre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ilomena Pepino 12.06.1856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Loffre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1.1837 to Giuseppe Loffreda and Antonia Loffre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5.184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4.1840 to Giuseppe Loffredo and Antonia Loffred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1.1845 to Giuseppe Loffredo and Mariantonia Loffre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3.184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FELICE LOFFREDO AND LUISA PISCARE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sola Loffred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51 to Felice Loffredo and Luisa Piscare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ellegrino Ventola 15.04.1872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toni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10.1852 to Felice Loffredo and Luisa Piscareta, Atripalda—an.1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ine Lofferedo 28.11.1875</w:t>
      </w:r>
      <w:r>
        <w:rPr>
          <w:sz w:val="20"/>
        </w:rPr>
        <w:t>,  Atripalda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7.1925, Atripalda—am.7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cetta or Clorind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0.1854 to Felice Loffredo and Luisa Piscaret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Sabino Spina </w:t>
      </w:r>
      <w:r>
        <w:rPr>
          <w:sz w:val="20"/>
        </w:rPr>
        <w:t>02.04.1881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23 Factory St., Newark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01.09.1907,  Lloyd Sabaudo Regina d’Italia,  Napoli-New York—i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Loffred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0.1856 to Felice Loffredo and Luisa Piscare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na Cucciniello 25.09.18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Felice b.1891, Rosaria b.1898, Anna b.190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Loffred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10.1862 to Felice Loffredo and Luisa Piscare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ine Elia 08.07.1885,  Avellino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Loffred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2.1864 to Felice Loffredo and Luisa Piscareta, Atripalda</w:t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VI-CHILDREN OF FRANCESCO LOFFREDO AND MARIA MICHELA BATTI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dinando Loffre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10.1831</w:t>
      </w:r>
      <w:r>
        <w:rPr>
          <w:sz w:val="20"/>
        </w:rPr>
        <w:t xml:space="preserve"> to Francesco Loffredo and Maria Michela Battista, Atripalda—an.16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Luigia Panarell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a b.1862, Francesco b.1863, Pasquale b.1865, Francesco b.1868, Michele b.1869, 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  <w:szCs w:val="20"/>
        </w:rPr>
        <w:t xml:space="preserve">b.1871, </w:t>
      </w:r>
      <w:r>
        <w:rPr>
          <w:bCs/>
          <w:sz w:val="20"/>
        </w:rPr>
        <w:t>Nunziate b.1873, Concetta b.1875, Antonio b.197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Died:  26.08.1911, Atripalda—am.13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Loffredo</w:t>
      </w:r>
    </w:p>
    <w:p>
      <w:pPr>
        <w:pStyle w:val="Normal"/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12.12.1833</w:t>
      </w:r>
      <w:r>
        <w:rPr>
          <w:sz w:val="20"/>
        </w:rPr>
        <w:t xml:space="preserve"> to Francesco Loffredo and Maria Michela Battist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Vincenzo Elia 27.02.1859</w:t>
      </w:r>
      <w:r>
        <w:rPr>
          <w:sz w:val="20"/>
          <w:szCs w:val="20"/>
        </w:rPr>
        <w:t>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offred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2.1836</w:t>
      </w:r>
      <w:r>
        <w:rPr>
          <w:sz w:val="20"/>
        </w:rPr>
        <w:t xml:space="preserve"> to Francesco Loffredo and Maria Michela Battist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Loffredo</w:t>
      </w:r>
    </w:p>
    <w:p>
      <w:pPr>
        <w:pStyle w:val="Normal"/>
        <w:jc w:val="both"/>
        <w:rPr/>
      </w:pPr>
      <w:r>
        <w:rPr>
          <w:sz w:val="20"/>
          <w:szCs w:val="20"/>
        </w:rPr>
        <w:t>Born:  15.11.1838</w:t>
      </w:r>
      <w:r>
        <w:rPr>
          <w:sz w:val="20"/>
        </w:rPr>
        <w:t xml:space="preserve"> to Francesco Loffredo and Maria Michela Battista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1.183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12.1840</w:t>
      </w:r>
      <w:r>
        <w:rPr>
          <w:sz w:val="20"/>
        </w:rPr>
        <w:t xml:space="preserve"> to Francesco Loffredo and Maria Michela Battista, Atripalda—an.170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:  Vincenzo Biondo </w:t>
      </w:r>
      <w:r>
        <w:rPr>
          <w:bCs/>
          <w:sz w:val="20"/>
        </w:rPr>
        <w:t>06.12.1862, Atripalda*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05.02.1907, Atripalda—am.23</w:t>
      </w:r>
    </w:p>
    <w:p>
      <w:pPr>
        <w:pStyle w:val="Normal"/>
        <w:jc w:val="both"/>
        <w:rPr>
          <w:b/>
          <w:b/>
          <w:sz w:val="20"/>
        </w:rPr>
      </w:pPr>
      <w:bookmarkStart w:id="11" w:name="_Hlk180257614"/>
      <w:bookmarkEnd w:id="11"/>
      <w:r>
        <w:rPr>
          <w:b/>
          <w:sz w:val="20"/>
        </w:rPr>
        <w:t>Raffaele Loffredo</w:t>
      </w:r>
    </w:p>
    <w:p>
      <w:pPr>
        <w:pStyle w:val="Normal"/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03.12.1843</w:t>
      </w:r>
      <w:r>
        <w:rPr>
          <w:sz w:val="20"/>
        </w:rPr>
        <w:t xml:space="preserve"> to Francesco Loffredo and Maria Michela Battista, Avellino</w:t>
      </w:r>
    </w:p>
    <w:p>
      <w:pPr>
        <w:pStyle w:val="Normal"/>
        <w:jc w:val="both"/>
        <w:rPr/>
      </w:pPr>
      <w:r>
        <w:rPr>
          <w:sz w:val="20"/>
        </w:rPr>
        <w:t>Married(1):  Fortunata Iannaccone 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Caputo 14.08.1919, Atripalda—ama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08.03.1935-08.03.19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2" w:name="_Hlk180257614"/>
      <w:bookmarkEnd w:id="12"/>
      <w:r>
        <w:rPr>
          <w:b/>
          <w:sz w:val="20"/>
        </w:rPr>
        <w:t>Fiorin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1.1847</w:t>
      </w:r>
      <w:r>
        <w:rPr>
          <w:sz w:val="20"/>
        </w:rPr>
        <w:t xml:space="preserve"> to Francesco Loffredo and Maria Michela Battista, Atripalda—an.1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Vincenzo Aquino 26.11.1870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4.07.1929, Atripalda—ama.8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sol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11.1850</w:t>
      </w:r>
      <w:r>
        <w:rPr>
          <w:sz w:val="20"/>
        </w:rPr>
        <w:t xml:space="preserve"> to Francesco Loffredo and Maria Michela Battista, Atripalda—an.16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Vincenzo Tagliaferri 08.02.</w:t>
      </w:r>
      <w:r>
        <w:rPr>
          <w:bCs/>
          <w:sz w:val="20"/>
        </w:rPr>
        <w:t>1873</w:t>
      </w:r>
      <w:r>
        <w:rPr>
          <w:sz w:val="20"/>
        </w:rPr>
        <w:t>,  Atripalda*</w:t>
      </w:r>
    </w:p>
    <w:p>
      <w:pPr>
        <w:pStyle w:val="Normal"/>
        <w:jc w:val="both"/>
        <w:rPr/>
      </w:pPr>
      <w:r>
        <w:rPr>
          <w:sz w:val="20"/>
        </w:rPr>
        <w:t>Married(2):  Carmine Loffredo 18.06.1887,  Atripalda</w:t>
      </w:r>
    </w:p>
    <w:p>
      <w:pPr>
        <w:pStyle w:val="Normal"/>
        <w:jc w:val="both"/>
        <w:rPr/>
      </w:pPr>
      <w:r>
        <w:rPr>
          <w:sz w:val="20"/>
        </w:rPr>
        <w:t>Married(3):  Generoso Amore 28.03.1903, Atripalda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7.1935, Atripalda—am.5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ANTONIO LOFFREDO AND MARIA CARMELA NAZZ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7.1834 to Antonio Loffredo and Carmela Nazzar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a ?an??e 27.12.1869,  Av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a Loffredo</w:t>
      </w:r>
    </w:p>
    <w:p>
      <w:pPr>
        <w:pStyle w:val="Normal"/>
        <w:jc w:val="both"/>
        <w:rPr/>
      </w:pPr>
      <w:r>
        <w:rPr>
          <w:sz w:val="20"/>
          <w:szCs w:val="20"/>
        </w:rPr>
        <w:t>Born:  03.09.1836 to Antonio Loffredo and Carmela Nazzaro,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orind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7.1839 to Antonio Loffredo and Carmela Nazz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Generoso Iannuzzi 16.02.186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tonio b.186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0.1841 to Antonio Loffredo and Carmela Nazzar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Giuseppe Festa (b.Avellino) </w:t>
      </w:r>
      <w:r>
        <w:rPr>
          <w:sz w:val="20"/>
        </w:rPr>
        <w:t>08.08.186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Loffred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7.1843 to Antonio Loffredo and Carmela Nazzar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ine Capossela 08.09.1869, Avellin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3" w:name="_Hlk180257633"/>
      <w:bookmarkEnd w:id="13"/>
      <w:r>
        <w:rPr>
          <w:b/>
          <w:sz w:val="20"/>
          <w:szCs w:val="20"/>
        </w:rPr>
        <w:t>Filomen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5.1846 to Antonio Loffredo and Carmela Nazzar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Guerra (b.Ospedaletto) 12.09.186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4" w:name="_Hlk180257633"/>
      <w:bookmarkEnd w:id="14"/>
      <w:r>
        <w:rPr>
          <w:b/>
          <w:sz w:val="20"/>
          <w:szCs w:val="20"/>
        </w:rPr>
        <w:t>Carmine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11.1849 to Antonio Loffredo and Maria Carmela Nazzar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3.1856 to Antonio Loffredo and Carmela Nazzaro, Atripalda—an.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05.1901, Noce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MICHELANGELO LOFFREDO AND RAFFAELA NAZZ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12.1830 to Michelangelo Loffredo and Raffaela Nazzar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Vincenzo Cozza 29.08.1853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1.1833 to Michelangelo Loffredo and Raffaela Nazz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833</w:t>
      </w:r>
      <w:r>
        <w:rPr>
          <w:bCs/>
          <w:sz w:val="20"/>
        </w:rPr>
        <w:t>, 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ppo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0.1834 to Michelangelo Loffredo and Raffaela Nazzaro</w:t>
      </w:r>
      <w:r>
        <w:rPr>
          <w:bCs/>
          <w:sz w:val="20"/>
        </w:rPr>
        <w:t>, Atripalda—an.15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Filomena Loffredo di Salvator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Vincenza b.1864, </w:t>
      </w:r>
      <w:r>
        <w:rPr>
          <w:sz w:val="20"/>
          <w:szCs w:val="20"/>
        </w:rPr>
        <w:t xml:space="preserve">Angela b.1868, Carmela b.1870, Vitantonio b.1872, </w:t>
      </w:r>
      <w:r>
        <w:rPr>
          <w:sz w:val="20"/>
        </w:rPr>
        <w:t xml:space="preserve">Cristina b.1874, Michele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76, Immacolata b.187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9.12.1918, Atripalda—am.24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Cafet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04.1837 to Michelangelo Loffredo and Raffaela Nazzar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Andrea Luciano </w:t>
      </w:r>
      <w:r>
        <w:rPr>
          <w:bCs/>
          <w:sz w:val="20"/>
        </w:rPr>
        <w:t>22.12.1859, Atripalda*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9.07.1880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5.1840 to Michelangelo Loffredo and Raffaela Nazz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8.1840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8.1843 to Michelangelo Loffredo and Raffaela Nazz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10.1845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1.1846 to Michelangelo Loffredo and Maria Raffaela Nazz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Valentino? Monteforte? 20.04.1871,  Av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i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4.1852 to Michelangelo Loffredo and Raffaela Nazz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Orazia Iannaccone 05.02.1874,  Av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ERDINANDO LOFFREDO AND LUIGIA PANAR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2.1862</w:t>
      </w:r>
      <w:r>
        <w:rPr>
          <w:bCs/>
          <w:sz w:val="20"/>
        </w:rPr>
        <w:t xml:space="preserve"> to Ferdinando Loffredo and Luigia Panarell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Loffred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1.12.1863</w:t>
      </w:r>
      <w:r>
        <w:rPr>
          <w:bCs/>
          <w:sz w:val="20"/>
        </w:rPr>
        <w:t xml:space="preserve"> to Ferdinando Loffredo and Luigia Panarella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1.06.186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Loffred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7.05.1865</w:t>
      </w:r>
      <w:r>
        <w:rPr>
          <w:bCs/>
          <w:sz w:val="20"/>
        </w:rPr>
        <w:t xml:space="preserve"> to Ferdinando Loffredo and Luigia Panarell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 Sabina Battista 20.12.188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Ferdinando b.1891, Luigia b.1893, Carmela b.1895, Carmine b.190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5" w:name="_Hlk180259315"/>
      <w:bookmarkEnd w:id="15"/>
      <w:r>
        <w:rPr>
          <w:b/>
          <w:sz w:val="20"/>
          <w:szCs w:val="20"/>
        </w:rPr>
        <w:t>Francesco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3.1868</w:t>
      </w:r>
      <w:r>
        <w:rPr>
          <w:bCs/>
          <w:sz w:val="20"/>
        </w:rPr>
        <w:t xml:space="preserve"> to Ferdinando Loffredo and Luigia Panarell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ngela D’Agostino 27.06.1899, Rochetta S. Anto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>Antonio b.1910, Luisa b.19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anuale</w:t>
      </w:r>
    </w:p>
    <w:p>
      <w:pPr>
        <w:pStyle w:val="Normal"/>
        <w:jc w:val="both"/>
        <w:rPr/>
      </w:pPr>
      <w:bookmarkStart w:id="16" w:name="_Hlk180259315"/>
      <w:bookmarkEnd w:id="16"/>
      <w:r>
        <w:rPr>
          <w:b/>
          <w:sz w:val="20"/>
          <w:szCs w:val="20"/>
        </w:rPr>
        <w:t>Maria Michele Loffred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4.12.1869</w:t>
      </w:r>
      <w:r>
        <w:rPr>
          <w:bCs/>
          <w:sz w:val="20"/>
        </w:rPr>
        <w:t xml:space="preserve"> to Ferdinando Loffredo and Luigia Panarella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9.09.187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8.1871</w:t>
      </w:r>
      <w:r>
        <w:rPr>
          <w:bCs/>
          <w:sz w:val="20"/>
        </w:rPr>
        <w:t xml:space="preserve"> to Ferdinando Loffredo and Luigia Panare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melia Giordano 21.12.1895,  Cesina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Luigia b.1897, Ersilia b.1899, </w:t>
      </w:r>
      <w:r>
        <w:rPr>
          <w:sz w:val="20"/>
          <w:szCs w:val="20"/>
        </w:rPr>
        <w:t xml:space="preserve">Ferdinando b.1900, </w:t>
      </w:r>
      <w:r>
        <w:rPr>
          <w:sz w:val="20"/>
        </w:rPr>
        <w:t xml:space="preserve">Sabina b.1904, Amelia b.1906, Sabina b.1909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bino b.1911, Ciro b.1912, Eugenio b.1914, Anna b.19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unziate Loffred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3.04.1873 to Ferdinando Loffredo and Luigia Panarella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oncetta Carmela Urcinoli 12.12.1897, Cesinali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Children:  Ferdinando b.1898, </w:t>
      </w:r>
      <w:r>
        <w:rPr>
          <w:sz w:val="20"/>
          <w:szCs w:val="20"/>
        </w:rPr>
        <w:t xml:space="preserve">Carmela b.1900, Antonio b.1903, </w:t>
      </w:r>
      <w:r>
        <w:rPr>
          <w:bCs/>
          <w:sz w:val="20"/>
        </w:rPr>
        <w:t xml:space="preserve">Rosina b.1907, </w:t>
      </w:r>
      <w:r>
        <w:rPr>
          <w:sz w:val="20"/>
          <w:szCs w:val="20"/>
        </w:rPr>
        <w:t xml:space="preserve">Assunta b.1910, Carmine 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.191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cetta Loffred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6.05.1875 to Ferdinando Loffredo and Luigia Panarella, Atripalda</w:t>
      </w:r>
    </w:p>
    <w:p>
      <w:pPr>
        <w:pStyle w:val="Normal"/>
        <w:jc w:val="both"/>
        <w:rPr/>
      </w:pPr>
      <w:r>
        <w:rPr>
          <w:bCs/>
          <w:sz w:val="20"/>
        </w:rPr>
        <w:t xml:space="preserve">Died:  </w:t>
      </w:r>
      <w:r>
        <w:rPr>
          <w:sz w:val="20"/>
        </w:rPr>
        <w:t>08.12.187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offredo</w:t>
        <w:tab/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1876</w:t>
      </w:r>
      <w:r>
        <w:rPr>
          <w:bCs/>
          <w:sz w:val="20"/>
        </w:rPr>
        <w:t xml:space="preserve"> to Ferdinando Loffredo and Luigia Panarella, Atripalda—an.245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(1):  Caterina Santospirito </w:t>
      </w:r>
      <w:bookmarkStart w:id="17" w:name="_Hlk9788634"/>
      <w:r>
        <w:rPr>
          <w:bCs/>
          <w:sz w:val="20"/>
        </w:rPr>
        <w:t>14.02.1903, Atripalda—ama.2</w:t>
      </w:r>
      <w:bookmarkEnd w:id="17"/>
    </w:p>
    <w:p>
      <w:pPr>
        <w:pStyle w:val="Normal"/>
        <w:jc w:val="both"/>
        <w:rPr/>
      </w:pPr>
      <w:r>
        <w:rPr>
          <w:sz w:val="20"/>
        </w:rPr>
        <w:t xml:space="preserve">Children:  Nannina b.1904, Assunta b.1906, Virgilia b.1907, Elisa b.1909, Giuseppe b.1910, Sabi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2, Ciro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giola Di Pietro (b.Bonito) 17.01.1924, Atripalda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ap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ILIPPO LOFFREDO AND FILOMENA LOFFRE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Loffred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6.10.1864</w:t>
      </w:r>
      <w:r>
        <w:rPr>
          <w:bCs/>
          <w:sz w:val="20"/>
        </w:rPr>
        <w:t xml:space="preserve"> to Filippo Loffredo and Filomena Loffred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Married:  Gioacchino Adinolfi </w:t>
      </w:r>
      <w:r>
        <w:rPr>
          <w:sz w:val="20"/>
          <w:szCs w:val="20"/>
        </w:rPr>
        <w:t>02.04.1898</w:t>
      </w:r>
      <w:r>
        <w:rPr>
          <w:bCs/>
          <w:sz w:val="20"/>
        </w:rPr>
        <w:t>,  Saler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Loffred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6.05.1868</w:t>
      </w:r>
      <w:r>
        <w:rPr>
          <w:bCs/>
          <w:sz w:val="20"/>
        </w:rPr>
        <w:t xml:space="preserve"> to Filippo Loffredo and Filomena Loffredo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Alberto Alvino </w:t>
      </w:r>
      <w:r>
        <w:rPr>
          <w:sz w:val="20"/>
        </w:rPr>
        <w:t>06.12.1914, Atripalda—ama.II.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7.1870</w:t>
      </w:r>
      <w:r>
        <w:rPr>
          <w:bCs/>
          <w:sz w:val="20"/>
        </w:rPr>
        <w:t xml:space="preserve"> to Filippo Loffredo and Filomena Loffredo, Atripalda</w:t>
      </w:r>
    </w:p>
    <w:p>
      <w:pPr>
        <w:pStyle w:val="Normal"/>
        <w:jc w:val="both"/>
        <w:rPr/>
      </w:pPr>
      <w:bookmarkStart w:id="18" w:name="_Hlk180257719"/>
      <w:bookmarkEnd w:id="18"/>
      <w:r>
        <w:rPr>
          <w:b/>
          <w:sz w:val="20"/>
          <w:szCs w:val="20"/>
        </w:rPr>
        <w:t>Vito Antonio Loffred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8.02.1872</w:t>
      </w:r>
      <w:r>
        <w:rPr>
          <w:bCs/>
          <w:sz w:val="20"/>
        </w:rPr>
        <w:t xml:space="preserve"> to Filippo Loffredo and Filomena Loffredo, Atripalda—an.37</w:t>
      </w:r>
    </w:p>
    <w:p>
      <w:pPr>
        <w:pStyle w:val="Normal"/>
        <w:jc w:val="both"/>
        <w:rPr/>
      </w:pPr>
      <w:r>
        <w:rPr>
          <w:bCs/>
          <w:sz w:val="20"/>
        </w:rPr>
        <w:t>Married:  Concetta Grillo (b.Napoli) 20.06.1908, Napoli-Montecalvario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Occupation:  Impiegato</w:t>
      </w:r>
    </w:p>
    <w:p>
      <w:pPr>
        <w:pStyle w:val="Normal"/>
        <w:jc w:val="both"/>
        <w:rPr/>
      </w:pPr>
      <w:bookmarkStart w:id="19" w:name="_Hlk180257719"/>
      <w:bookmarkEnd w:id="19"/>
      <w:r>
        <w:rPr>
          <w:b/>
          <w:bCs/>
          <w:sz w:val="20"/>
        </w:rPr>
        <w:t>Maria Cristina Loffred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4.09.1874 to Filippo Loffredo and Filomena Loffredo, Atripalda—an.15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Eduardo Barra (b.Avellino) </w:t>
      </w:r>
      <w:bookmarkStart w:id="20" w:name="_Hlk42446156"/>
      <w:r>
        <w:rPr>
          <w:bCs/>
          <w:sz w:val="20"/>
        </w:rPr>
        <w:t>20.12.1919, Atripalda—ama.II.9</w:t>
      </w:r>
      <w:bookmarkEnd w:id="20"/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Proprietaria</w:t>
      </w:r>
    </w:p>
    <w:p>
      <w:pPr>
        <w:pStyle w:val="Normal"/>
        <w:jc w:val="both"/>
        <w:rPr>
          <w:b/>
          <w:b/>
          <w:sz w:val="20"/>
        </w:rPr>
      </w:pPr>
      <w:bookmarkStart w:id="21" w:name="_Hlk180257776"/>
      <w:bookmarkEnd w:id="21"/>
      <w:r>
        <w:rPr>
          <w:b/>
          <w:sz w:val="20"/>
        </w:rPr>
        <w:t>Michele Loffred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5.1876</w:t>
      </w:r>
      <w:r>
        <w:rPr>
          <w:bCs/>
          <w:sz w:val="20"/>
        </w:rPr>
        <w:t xml:space="preserve"> to Filippo Loffredo and Filomena Loffredo, Atripalda—an.</w:t>
      </w:r>
      <w:r>
        <w:rPr>
          <w:sz w:val="20"/>
        </w:rPr>
        <w:t>87</w:t>
      </w:r>
    </w:p>
    <w:p>
      <w:pPr>
        <w:pStyle w:val="Normal"/>
        <w:jc w:val="both"/>
        <w:rPr/>
      </w:pPr>
      <w:r>
        <w:rPr>
          <w:sz w:val="20"/>
        </w:rPr>
        <w:t>Married:  Maria Luigia Inserra (</w:t>
      </w:r>
      <w:r>
        <w:rPr>
          <w:sz w:val="20"/>
          <w:szCs w:val="20"/>
        </w:rPr>
        <w:t>b.Gragnano</w:t>
      </w:r>
      <w:r>
        <w:rPr>
          <w:sz w:val="20"/>
        </w:rPr>
        <w:t>) 17.06.1933, Atripalda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aio</w:t>
      </w:r>
    </w:p>
    <w:p>
      <w:pPr>
        <w:pStyle w:val="Normal"/>
        <w:jc w:val="both"/>
        <w:rPr>
          <w:b/>
          <w:b/>
          <w:sz w:val="20"/>
        </w:rPr>
      </w:pPr>
      <w:bookmarkStart w:id="22" w:name="_Hlk180257776"/>
      <w:bookmarkStart w:id="23" w:name="_Hlk180257813"/>
      <w:bookmarkEnd w:id="22"/>
      <w:bookmarkEnd w:id="23"/>
      <w:r>
        <w:rPr>
          <w:b/>
          <w:sz w:val="20"/>
        </w:rPr>
        <w:t>Immacolata Loffred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06.12.1879</w:t>
      </w:r>
      <w:r>
        <w:rPr>
          <w:bCs/>
          <w:sz w:val="20"/>
        </w:rPr>
        <w:t xml:space="preserve"> to Filippo Loffredo and Filomena Loffredo, Atripalda—an.217</w:t>
      </w:r>
    </w:p>
    <w:p>
      <w:pPr>
        <w:pStyle w:val="Normal"/>
        <w:jc w:val="both"/>
        <w:rPr/>
      </w:pPr>
      <w:r>
        <w:rPr>
          <w:bCs/>
          <w:sz w:val="20"/>
        </w:rPr>
        <w:t>Married:  De Magistria Eduardo Santucci (b.Napoli) 02.01.1923, Atripalda—ama.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ivile</w:t>
      </w:r>
    </w:p>
    <w:p>
      <w:pPr>
        <w:pStyle w:val="Normal"/>
        <w:jc w:val="both"/>
        <w:rPr>
          <w:b/>
          <w:b/>
          <w:sz w:val="20"/>
        </w:rPr>
      </w:pPr>
      <w:bookmarkStart w:id="24" w:name="_Hlk180257813"/>
      <w:bookmarkEnd w:id="24"/>
      <w:r>
        <w:rPr>
          <w:b/>
          <w:sz w:val="20"/>
        </w:rPr>
        <w:t>IV-CHILDREN OF GIUSEPPE LOFFREDO AND ANNA CUCCIN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891 to Giuseppe Loffredo and Anna Cucciniello, Atripalda—an.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Virgilio 16.08.1917, Atripalda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1922-01.10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0.1898 to Giuseppe Loffredo and Anna Cuccin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la Sala 05.05.19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Loffred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2.06.1900</w:t>
      </w:r>
      <w:r>
        <w:rPr>
          <w:sz w:val="20"/>
        </w:rPr>
        <w:t xml:space="preserve"> to Giuseppe Loffredo and Anna Cucciniello, Atripalda—an.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Luigi Tafuri (b.Avellino) </w:t>
      </w:r>
      <w:r>
        <w:rPr>
          <w:bCs/>
          <w:sz w:val="20"/>
        </w:rPr>
        <w:t>24.09.1925, Atripalda—ama.27</w:t>
      </w:r>
    </w:p>
    <w:p>
      <w:pPr>
        <w:pStyle w:val="Normal"/>
        <w:jc w:val="both"/>
        <w:rPr/>
      </w:pPr>
      <w:r>
        <w:rPr>
          <w:b/>
          <w:sz w:val="20"/>
        </w:rPr>
        <w:t>IV-CHILDREN OF PASQUALE LOFFREDO MARIA SABINA BATTI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dinando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891 to Pasquale Loffredo and Maria Sabina Battis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1.189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893 to Pasquale Loffredo and Maria Sabina Battist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895 to Pasquale Loffredo and Maria Sabina Battista, Atripalda</w:t>
      </w:r>
    </w:p>
    <w:p>
      <w:pPr>
        <w:pStyle w:val="Normal"/>
        <w:jc w:val="both"/>
        <w:rPr/>
      </w:pPr>
      <w:r>
        <w:rPr>
          <w:sz w:val="20"/>
        </w:rPr>
        <w:t>Died:  15.03.189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Loffredo</w:t>
      </w:r>
    </w:p>
    <w:p>
      <w:pPr>
        <w:pStyle w:val="Normal"/>
        <w:jc w:val="both"/>
        <w:rPr/>
      </w:pPr>
      <w:r>
        <w:rPr>
          <w:sz w:val="20"/>
        </w:rPr>
        <w:t>Born:  23.11.1904 to Pasquale Loffredo and Maria Sabina Battista, Monteme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enata Aversa 18.10.1934, Atripalda—ama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peraio</w:t>
      </w:r>
    </w:p>
    <w:p>
      <w:pPr>
        <w:pStyle w:val="Normal"/>
        <w:jc w:val="both"/>
        <w:rPr/>
      </w:pPr>
      <w:r>
        <w:rPr>
          <w:b/>
          <w:sz w:val="20"/>
        </w:rPr>
        <w:t>IV-CHILDREN OF SABINO LOFFREDO AND CANELIA GIORD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897 to Sabino Loffredo and Canelia Giordano, Atripalda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Nunzio Galluccio (b.CesinalI) </w:t>
      </w:r>
      <w:r>
        <w:rPr>
          <w:sz w:val="20"/>
          <w:szCs w:val="20"/>
        </w:rPr>
        <w:t>29.12.1918, Atripalda—am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sili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6.1899 to Sabino Loffredo and Canelia Giordano, Atripalda—an.1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Sabino Picariello (b.Avellino) </w:t>
      </w:r>
      <w:r>
        <w:rPr>
          <w:bCs/>
          <w:sz w:val="20"/>
        </w:rPr>
        <w:t>17.08.1922, Atripalda—ama.4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dinando Loffred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7.12.1900</w:t>
      </w:r>
      <w:r>
        <w:rPr>
          <w:sz w:val="20"/>
        </w:rPr>
        <w:t xml:space="preserve"> to Sabino Loffredo and Canelia Giordano, Atripalda—an.2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Loffred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2.02.1904</w:t>
      </w:r>
      <w:r>
        <w:rPr>
          <w:sz w:val="20"/>
        </w:rPr>
        <w:t xml:space="preserve"> to Sabino Loffredo and Canelia Giordano, Atripalda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905, Atripalda—am.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elia Loffred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3.08.1906</w:t>
      </w:r>
      <w:r>
        <w:rPr>
          <w:sz w:val="20"/>
        </w:rPr>
        <w:t xml:space="preserve"> to Sabino Loffredo and Canelia Giordano, Atripalda—an.11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a Loffred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4.01.1909</w:t>
      </w:r>
      <w:r>
        <w:rPr>
          <w:sz w:val="20"/>
        </w:rPr>
        <w:t xml:space="preserve"> to Sabino Loffredo and Canelia Giordano, Atripalda—an.21</w:t>
      </w:r>
    </w:p>
    <w:p>
      <w:pPr>
        <w:pStyle w:val="Normal"/>
        <w:jc w:val="both"/>
        <w:rPr/>
      </w:pPr>
      <w:r>
        <w:rPr>
          <w:sz w:val="20"/>
        </w:rPr>
        <w:t xml:space="preserve">Married(1):  Raffaele Savino (b.Mercato San Severino) </w:t>
      </w:r>
      <w:r>
        <w:rPr>
          <w:bCs/>
          <w:sz w:val="20"/>
        </w:rPr>
        <w:t>15.12.1927, Atripalda—ama.3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(2):  Anna Sgrosso (b.Avellino) 13.11.1937, Avellino-Picarell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offred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9.01.1911</w:t>
      </w:r>
      <w:r>
        <w:rPr>
          <w:sz w:val="20"/>
        </w:rPr>
        <w:t xml:space="preserve"> to Sabino Loffredo and Canelia Giordano, Atripalda—an.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ro Loffred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9.11.1912</w:t>
      </w:r>
      <w:r>
        <w:rPr>
          <w:sz w:val="20"/>
        </w:rPr>
        <w:t xml:space="preserve"> to Sabino Loffredo and Canelia Giordano, Atripalda—an.18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genio Loffred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7.05.1914</w:t>
      </w:r>
      <w:r>
        <w:rPr>
          <w:sz w:val="20"/>
        </w:rPr>
        <w:t xml:space="preserve"> to Sabino Loffredo and Canelia Giordano, Atripalda—an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7.1915, Atripalda—am.97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na Loffredo</w:t>
      </w:r>
    </w:p>
    <w:p>
      <w:pPr>
        <w:pStyle w:val="Normal"/>
        <w:jc w:val="both"/>
        <w:rPr/>
      </w:pPr>
      <w:r>
        <w:rPr>
          <w:sz w:val="20"/>
        </w:rPr>
        <w:t>Born:  c.1916 to Sabino Loffredo and Canelia Giord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Luigi Cantelmo (b.Manocalzati) </w:t>
      </w:r>
      <w:r>
        <w:rPr>
          <w:bCs/>
          <w:sz w:val="20"/>
        </w:rPr>
        <w:t>09.10.1938, Atripalda—ama.35</w:t>
      </w:r>
    </w:p>
    <w:p>
      <w:pPr>
        <w:pStyle w:val="Normal"/>
        <w:jc w:val="both"/>
        <w:rPr/>
      </w:pPr>
      <w:r>
        <w:rPr>
          <w:b/>
          <w:bCs/>
          <w:sz w:val="20"/>
        </w:rPr>
        <w:t>IV-CHILDREN OF NUNZIO LOFFREDO AND CONCETTA URCIN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dinando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898 to Nunzio Loffredo and Concetta Urcinoli, Atripalda—an.1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ianca Trotta (b.Lapio) 27.03.1924, Atripalda—ama.17</w:t>
      </w:r>
    </w:p>
    <w:p>
      <w:pPr>
        <w:pStyle w:val="Normal"/>
        <w:jc w:val="both"/>
        <w:rPr/>
      </w:pPr>
      <w:r>
        <w:rPr>
          <w:sz w:val="20"/>
        </w:rPr>
        <w:t>Children:  Nunzio b.1925, Conceta b.1927, Stanislao b.1931, Ciro b.19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ffet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Loffred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6.05.1900</w:t>
      </w:r>
      <w:r>
        <w:rPr>
          <w:sz w:val="20"/>
        </w:rPr>
        <w:t xml:space="preserve"> to Nunzio Loffredo and Concetta Urcinoli, Atripalda—an.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2.1919, Atripalda—am.1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offred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4.01.1903</w:t>
      </w:r>
      <w:r>
        <w:rPr>
          <w:sz w:val="20"/>
        </w:rPr>
        <w:t xml:space="preserve"> to Nunzio Loffredo and Concetta Urcinoli, Atripalda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echetta Dell’Abate 28.07.193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Loffred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08.05.1905 to Ferdinando 36 col. </w:t>
      </w:r>
      <w:r>
        <w:rPr>
          <w:sz w:val="20"/>
        </w:rPr>
        <w:t>and Concetta Urcinoli, Atripalda—an.9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Died:  10.05.1905, Atripalda—am.5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ina Loffred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30.08.1907</w:t>
      </w:r>
      <w:r>
        <w:rPr>
          <w:sz w:val="20"/>
        </w:rPr>
        <w:t xml:space="preserve"> to Nunzio Loffredo and Concetta Urcinoli, Atripalda—an.1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Parziale 08.06.1927, Atripalda—ama.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Loffred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2.08.1910</w:t>
      </w:r>
      <w:r>
        <w:rPr>
          <w:sz w:val="20"/>
        </w:rPr>
        <w:t xml:space="preserve"> to Nunzio Loffredo and Concetta Urcinoli, Atripalda—an.1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berto Tartaglia 13.01.1934, Atripalda—ama.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Loffred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7.11.1912</w:t>
      </w:r>
      <w:r>
        <w:rPr>
          <w:sz w:val="20"/>
        </w:rPr>
        <w:t xml:space="preserve"> to Nunzio Loffredo and Concetta Urcinoli, Atripalda—an.1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alena Caliano (see Solofra) 08.12.1937, Atripalda—am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</w:rPr>
        <w:t>IV-CHILDREN OF ANTONIO LOFFREDO AND CATERINA SANTOSPIR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nnina Loffred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7.08.1904 to Antonio Loffredo and Caterina Santospirito, Atripalda—an.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4.1905, Atripalda—am.4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Loffred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1.03.1906 to Antonio Loffredo and Caterina Santospirito, Atripalda—an.3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7.08.1906, Atripalda—am.7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rgilia Loffred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0.05.1907 to Antonio Loffredo and Caterina Santospirito, Atripalda—an.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Panaralla 13.07.1935, Atripalda—ama.20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sa Loffred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6.02.1909 to Antonio Loffredo and Caterina Santospirito, Atripalda—an.3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9.02.1909, Atripalda—am.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Loffred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12.07.1910 to Antonio Loffredo and Caterina Santospirito, Atripalda—an.1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offred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14.06.1912 to Antonio Loffredo and Caterina Santospirito, Atripalda—an.8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ro Loffred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3.1915 to Antonio Loffredo and Caterina Santospirito, Atripalda—an.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9:14:00Z</dcterms:created>
  <dc:creator>Preferred Customer</dc:creator>
  <dc:description/>
  <cp:keywords/>
  <dc:language>en-US</dc:language>
  <cp:lastModifiedBy>Anthony Vermandois</cp:lastModifiedBy>
  <dcterms:modified xsi:type="dcterms:W3CDTF">2024-10-21T02:26:00Z</dcterms:modified>
  <cp:revision>541</cp:revision>
  <dc:subject/>
  <dc:title>LOFFREDO</dc:title>
</cp:coreProperties>
</file>