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RCIS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risco</w:t>
      </w:r>
    </w:p>
    <w:p>
      <w:pPr>
        <w:pStyle w:val="Normal"/>
        <w:jc w:val="both"/>
        <w:rPr/>
      </w:pPr>
      <w:r>
        <w:rPr>
          <w:sz w:val="20"/>
        </w:rPr>
        <w:t>Born:  1876, figlio dello stato, Atripalda—an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Concetta Moschella 29.06.189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Sabino b.1900, Carmel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Melillo 27.02.1905, Atripalda—ama.5</w:t>
      </w:r>
    </w:p>
    <w:p>
      <w:pPr>
        <w:pStyle w:val="Normal"/>
        <w:jc w:val="both"/>
        <w:rPr/>
      </w:pPr>
      <w:r>
        <w:rPr>
          <w:sz w:val="20"/>
        </w:rPr>
        <w:t xml:space="preserve">Children:  Rosina b.1906, Sabato b.1908, Antonio b.1911, Vincenza b.1913, Carmela b.1916, Liber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NARCI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rcis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9.02.1900 to Carmine Narciso and Maria Concetta Moschella, Atripalda—an.30</w:t>
      </w:r>
    </w:p>
    <w:p>
      <w:pPr>
        <w:pStyle w:val="Normal"/>
        <w:jc w:val="both"/>
        <w:rPr/>
      </w:pPr>
      <w:r>
        <w:rPr>
          <w:sz w:val="20"/>
          <w:szCs w:val="20"/>
        </w:rPr>
        <w:t>Died:  19.09.1900, Atripalda—am.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Narci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07.1902 to Carmine Narciso and Maria Concetta Moschella, Atripalda—an.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3.1903, Atripalda—am.2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ina Narci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906 to Carmine Narciso and Maria Melillo, Atripalda—an.14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Narsic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12.1908 to Carmine Narcico and Maria Melillo, Atripalda—an.20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4.05.1957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Narci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11.1911 to Carmine Narciso and Maria Melillo, Atripalda—an.1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10.1912, Atripalda—am.63</w:t>
      </w:r>
    </w:p>
    <w:p>
      <w:pPr>
        <w:pStyle w:val="NoSpacing"/>
        <w:rPr/>
      </w:pPr>
      <w:bookmarkStart w:id="0" w:name="_Hlk528061103"/>
      <w:r>
        <w:rPr>
          <w:rFonts w:cs="Times New Roman" w:ascii="Times New Roman" w:hAnsi="Times New Roman"/>
          <w:b/>
          <w:bCs/>
          <w:sz w:val="20"/>
          <w:szCs w:val="20"/>
        </w:rPr>
        <w:t>Vincenza Narciso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1" w:name="_Hlk528061103"/>
      <w:r>
        <w:rPr>
          <w:rFonts w:cs="Times New Roman" w:ascii="Times New Roman" w:hAnsi="Times New Roman"/>
          <w:sz w:val="20"/>
          <w:szCs w:val="20"/>
        </w:rPr>
        <w:t>Born:  05.11.1913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to Carmine Narciso and Maria Melillo, Atripalda—an.182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tonio Andreotti 14.12.1935, Atripalda—ama.3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mela Narci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5.1916 to Carmine Narciso and Mari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Pietro Sarno 26.12.1936, Atripalda—ama.4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erata Naci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2 to Carmine Narciso and Maria Melill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Romano </w:t>
      </w:r>
      <w:r>
        <w:rPr>
          <w:sz w:val="20"/>
        </w:rPr>
        <w:t>12.06.1944, Atripalda—ama.1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bookmarkStart w:id="2" w:name="_Hlk193655617"/>
      <w:bookmarkEnd w:id="2"/>
      <w:r>
        <w:rPr>
          <w:b/>
          <w:sz w:val="20"/>
        </w:rPr>
        <w:t>Nicola Narci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23 to </w:t>
      </w:r>
      <w:r>
        <w:rPr>
          <w:sz w:val="20"/>
          <w:szCs w:val="20"/>
        </w:rPr>
        <w:t>Celestino Narciso and Francesca Di Mella, Beneven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Palma Melchionna 27.08.185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Sabino b.1860, Luici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Bettoliere, domestico</w:t>
      </w:r>
    </w:p>
    <w:p>
      <w:pPr>
        <w:pStyle w:val="Normal"/>
        <w:jc w:val="both"/>
        <w:rPr>
          <w:b/>
          <w:b/>
          <w:sz w:val="20"/>
        </w:rPr>
      </w:pPr>
      <w:bookmarkStart w:id="3" w:name="_Hlk193655617"/>
      <w:bookmarkEnd w:id="3"/>
      <w:r>
        <w:rPr>
          <w:b/>
          <w:sz w:val="20"/>
        </w:rPr>
        <w:t>V-CHILDREN OF NICOLA NARCISO AND PALMA MELCHION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arcis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8.06.1860 to Nicola Narciso and Palma Melchionne, Atripalda—an.1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Giuseppa Strumolo 01.01.188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Nicola b.1883, Palmina b.1886, Elvira b.1889, Sabino b.1890, Amedeo b.1893, Elvira b.1895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Gemma b.1898, </w:t>
      </w:r>
      <w:r>
        <w:rPr>
          <w:sz w:val="20"/>
          <w:szCs w:val="20"/>
        </w:rPr>
        <w:t>Sabino b.1901, Irma b.190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Died:  30.08.1941, Atripalda—am.84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 Nargis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8.12.1862 to Nicola Nargisio and Palma Melchionna, Atripalda—an.19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Giuseppe Cucciniello 20.11.</w:t>
      </w:r>
      <w:r>
        <w:rPr>
          <w:sz w:val="20"/>
        </w:rPr>
        <w:t>1881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940, Atripalda—am.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NICOLA NARCISI AND GIUSEPPA STRUM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Narci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0.11.1883</w:t>
      </w:r>
      <w:r>
        <w:rPr>
          <w:bCs/>
          <w:sz w:val="20"/>
        </w:rPr>
        <w:t xml:space="preserve"> to Sabino Narcisi and Giuseppa Strumolo, Atripalda—an.2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lfonsina Mottola </w:t>
      </w:r>
      <w:bookmarkStart w:id="4" w:name="_Hlk50485574"/>
      <w:r>
        <w:rPr>
          <w:sz w:val="20"/>
        </w:rPr>
        <w:t>20.09.1914, Bronx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945, Atripalda—am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lmina Narc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0.1886</w:t>
      </w:r>
      <w:r>
        <w:rPr>
          <w:bCs/>
          <w:sz w:val="20"/>
        </w:rPr>
        <w:t xml:space="preserve"> to Sabino Narcisi and Giusepp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Melucci 27.04.1922, Providen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Narcis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15.03.1889</w:t>
      </w:r>
      <w:r>
        <w:rPr>
          <w:bCs/>
          <w:sz w:val="20"/>
        </w:rPr>
        <w:t xml:space="preserve"> to Sabino Narcisi and Giusepp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Died:  </w:t>
      </w:r>
      <w:r>
        <w:rPr>
          <w:sz w:val="20"/>
        </w:rPr>
        <w:t>06.06.1889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Narcis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.09.1890 to Sabino Narcisi and Giuseppa Strumol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12.1896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edeo Nars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3 to Sabino Narsico and Giuseppa Strumolo, Atripald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Di Rito 29.04.1923, Atripalda—ama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o di RR C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vira Narc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895 to Sabino Narcisci and Giuseppa Strumolo, Atripalda—an.1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Guanci 11.10.1924, Atripalda—ama.35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mma Narci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98 to Sabino Narciso and Giuseppa Strumolo, Atripald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Di Rito 08.10.1931, Atripalda—ama.2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2.1932, Atripalda—am.1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Narcis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1.02.1901</w:t>
      </w:r>
      <w:r>
        <w:rPr>
          <w:sz w:val="20"/>
        </w:rPr>
        <w:t xml:space="preserve"> to Sabino Narciso and Giuseppa Strumolo, Atripalda—an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902, Atripalda—am.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rma Narcis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5.04.1905</w:t>
      </w:r>
      <w:r>
        <w:rPr>
          <w:sz w:val="20"/>
        </w:rPr>
        <w:t xml:space="preserve"> to Sabino Narciso and Giuseppa Strumolo, Atripald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Troncone 10.12.1927, Atripalda—ama.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NARCISO AND ALFONSINA MOT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Narcis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12.1915 to Nicola Narciso and Alfonsina Mottola, Atripalda—an.2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Preferred Customer</dc:creator>
  <dc:description/>
  <cp:keywords/>
  <dc:language>en-US</dc:language>
  <cp:lastModifiedBy>Anthony Vermandois</cp:lastModifiedBy>
  <dcterms:modified xsi:type="dcterms:W3CDTF">2025-04-12T13:27:00Z</dcterms:modified>
  <cp:revision>45</cp:revision>
  <dc:subject/>
  <dc:title>NARCISCO</dc:title>
</cp:coreProperties>
</file>