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MA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sparro Di Mar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691,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Teresa Pag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manuale b.17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X-CHILDREN OF CASPARRO DI MARIA AND TERESA PAG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manuale Di Ma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16 to Casparro Di Maria and Teresa Pag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eonora Addess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elsomina b.1741, Nicola b.1742, Vincenzo b.1744, Sabino b.1750, Pasquale b.175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ichelangelo b.1754, Giovanna b.17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-CHILDREN OF EMANUALE DI MARIA AND ELEONORA ADDESSA</w:t>
      </w:r>
    </w:p>
    <w:p>
      <w:pPr>
        <w:pStyle w:val="Normal"/>
        <w:jc w:val="both"/>
        <w:rPr/>
      </w:pPr>
      <w:r>
        <w:rPr>
          <w:b/>
          <w:sz w:val="20"/>
        </w:rPr>
        <w:t>Gelsomina Di Maria</w:t>
        <w:tab/>
      </w:r>
    </w:p>
    <w:p>
      <w:pPr>
        <w:pStyle w:val="Normal"/>
        <w:jc w:val="both"/>
        <w:rPr/>
      </w:pPr>
      <w:r>
        <w:rPr>
          <w:sz w:val="20"/>
        </w:rPr>
        <w:t>Born:  c.1741 to Emanuele Di Maria and Leonora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1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Di Mar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42</w:t>
      </w:r>
      <w:r>
        <w:rPr>
          <w:sz w:val="20"/>
        </w:rPr>
        <w:t xml:space="preserve"> to Emanuele Di Maria and Eleonora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6.182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M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3 to Emanuele Di Maria and Eleonora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Della Donna</w:t>
      </w:r>
    </w:p>
    <w:p>
      <w:pPr>
        <w:pStyle w:val="Normal"/>
        <w:jc w:val="both"/>
        <w:rPr/>
      </w:pPr>
      <w:r>
        <w:rPr>
          <w:sz w:val="20"/>
        </w:rPr>
        <w:t>Children:  Andrea b.1773, Carolina b.1778, Emanuela b.1782, Nicola b.1786, Luigi b.17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12.1808</w:t>
      </w:r>
    </w:p>
    <w:p>
      <w:pPr>
        <w:pStyle w:val="Normal"/>
        <w:jc w:val="both"/>
        <w:rPr/>
      </w:pPr>
      <w:r>
        <w:rPr>
          <w:b/>
          <w:sz w:val="20"/>
        </w:rPr>
        <w:t>Giovanna Di Maria</w:t>
        <w:tab/>
      </w:r>
    </w:p>
    <w:p>
      <w:pPr>
        <w:pStyle w:val="Normal"/>
        <w:jc w:val="both"/>
        <w:rPr/>
      </w:pPr>
      <w:r>
        <w:rPr>
          <w:sz w:val="20"/>
        </w:rPr>
        <w:t>Born:  c.1757 to Emanuele Di Maria and Eleonora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Barbarito</w:t>
      </w:r>
    </w:p>
    <w:p>
      <w:pPr>
        <w:pStyle w:val="Normal"/>
        <w:jc w:val="both"/>
        <w:rPr/>
      </w:pPr>
      <w:r>
        <w:rPr>
          <w:sz w:val="20"/>
        </w:rPr>
        <w:t>Died:  02.01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PASQUALE DI MARIA AND MARIANGELA DELLA D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Di Ma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3 to Pasquale Di Maria and Mariangela Don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onaca Di Ving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Sabino b.1808, </w:t>
      </w:r>
      <w:r>
        <w:rPr>
          <w:sz w:val="20"/>
          <w:szCs w:val="20"/>
        </w:rPr>
        <w:t xml:space="preserve">Vincenzo b.1810, </w:t>
      </w:r>
      <w:r>
        <w:rPr>
          <w:sz w:val="20"/>
        </w:rPr>
        <w:t xml:space="preserve">Pascale b.1813, Raffaela b.1815, Raffaela b.1818, </w:t>
      </w:r>
      <w:r>
        <w:rPr>
          <w:sz w:val="20"/>
          <w:szCs w:val="20"/>
        </w:rPr>
        <w:t xml:space="preserve">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20, </w:t>
      </w:r>
      <w:r>
        <w:rPr>
          <w:sz w:val="20"/>
        </w:rPr>
        <w:t>Maria b.1823, Peregrino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2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8 to Pasquale Di Maria (</w:t>
      </w:r>
      <w:r>
        <w:rPr>
          <w:sz w:val="20"/>
        </w:rPr>
        <w:t>and Mariangela Della Donna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d’Ant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2.185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anuela Di Mari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 to Pasquale Di Maria and Mariangela Donn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23.12.1812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al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6 to Pasquale Di Maria and Mariangela Della Donn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oncetta Tremante 03.06.1815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Raffaela b.181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11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8 to Pasquale Di Maria and Mariangela Della Don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Pensa 15.05.180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asqua b.1811, Carmela b.1815, Concetta b.1819, Monaca b.1824, Vincenzo b.1826, Giacinta </w:t>
      </w:r>
    </w:p>
    <w:p>
      <w:pPr>
        <w:pStyle w:val="Normal"/>
        <w:jc w:val="both"/>
        <w:rPr/>
      </w:pPr>
      <w:r>
        <w:rPr>
          <w:sz w:val="20"/>
          <w:szCs w:val="20"/>
        </w:rPr>
        <w:t>b.1831, Alessandro/Generosa b.18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2.184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rdalana di L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lett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4 to Pasquale Di Maria and Mariangela Della Donn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(1):  illegimitto uni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Children:  Giuseppe b.1822, Giuseppe b.182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Carmine Galasso 13.05.1826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4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ANDREA DI MARIA AND MONACA DI VINGO</w:t>
      </w:r>
    </w:p>
    <w:p>
      <w:pPr>
        <w:pStyle w:val="Normal"/>
        <w:jc w:val="both"/>
        <w:rPr/>
      </w:pPr>
      <w:r>
        <w:rPr>
          <w:b/>
          <w:sz w:val="20"/>
        </w:rPr>
        <w:t>Sabino Di Mar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</w:t>
      </w:r>
      <w:r>
        <w:rPr>
          <w:sz w:val="20"/>
          <w:szCs w:val="20"/>
        </w:rPr>
        <w:t xml:space="preserve"> to Andrea Di Maria and Monaca Di Vin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81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9.1810 to Andrea Di Maria and Monaca Di Vin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4.181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Di Ma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1.1813 to Andrea Di Maria and Monaca Di Ving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drea b.1834, Andrea b.1837, Sabino b.1839, </w:t>
      </w:r>
      <w:r>
        <w:rPr>
          <w:sz w:val="20"/>
        </w:rPr>
        <w:t xml:space="preserve">Sabino b.1841, </w:t>
      </w:r>
      <w:r>
        <w:rPr>
          <w:sz w:val="20"/>
          <w:szCs w:val="20"/>
        </w:rPr>
        <w:t xml:space="preserve">Francesca b.1843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46, Vincenza b.1849, </w:t>
      </w:r>
      <w:r>
        <w:rPr>
          <w:sz w:val="20"/>
        </w:rPr>
        <w:t>Antonio b.1853</w:t>
      </w:r>
    </w:p>
    <w:p>
      <w:pPr>
        <w:pStyle w:val="Normal"/>
        <w:jc w:val="both"/>
        <w:rPr/>
      </w:pPr>
      <w:r>
        <w:rPr>
          <w:sz w:val="20"/>
        </w:rPr>
        <w:t>Died:  31.07.187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15 to Andrea Di Maria and Monaca Di Ving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18 to Andrea Di Maria and Monaca Di Vin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Pasquale Porraro  c.1842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3.188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;  22.10.1820 to Andrea Di Maria and Monaca Di Ving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3.1823 to Andrea Di Maria and Monaca Di Ving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o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25 to Andrea Di Maria and Monaca Di Ving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NICOLA DI MARIA AND CONCETTA TREM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16 to Nicola Di Maria and Concetta Tremant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Francesco Spina 06.04.1842,  Atripalda*</w:t>
      </w:r>
    </w:p>
    <w:p>
      <w:pPr>
        <w:pStyle w:val="Normal"/>
        <w:jc w:val="both"/>
        <w:rPr/>
      </w:pPr>
      <w:r>
        <w:rPr>
          <w:sz w:val="20"/>
        </w:rPr>
        <w:t>Died:  13.01.188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LUIGI DI MARIA AND ROSA PEN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squale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811 to Luigi Di Maria and Rosa Pen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Raffaele Tino 01.02.183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83</w:t>
      </w:r>
      <w:r>
        <w:rPr>
          <w:sz w:val="20"/>
          <w:szCs w:val="20"/>
        </w:rPr>
        <w:t>,  Atripald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ev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15 to Luiggi Di Maria and Rosolina Pen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1.183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2.1819 to Luigi Di Maria and Rosa Pen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3.181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naca Di Mar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1.1824 to Luigi Di Maria and Rosa Pen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2.1883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26 to Luigi Di Maria and Rosa Pen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8.1837</w:t>
      </w:r>
      <w:r>
        <w:rPr>
          <w:sz w:val="20"/>
          <w:szCs w:val="20"/>
        </w:rPr>
        <w:t>,  Atripalda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int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31 to Luigi Di Maria and Rosa Pens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34 to Luigi Di Maria and Rosa Pen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1.183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34 to Luigi Di Maria and Rosa Pens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6.05.189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ILETTA DI M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22 to ignoto and Diletta Di Mar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2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24 to ignoto and Diletta Di Mar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PASQUALE DI MARIA AND TERESA SARN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rea Di Mar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0.1834 to Pasquale Di Maria and Teresa Sarno, Cesinali—an.4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rea Di Mar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7.1837 to Pasquale Di Maria and Teresa Sarno, Cesinali—an.2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bina Elia 27.05.185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60, </w:t>
      </w:r>
      <w:r>
        <w:rPr>
          <w:sz w:val="20"/>
          <w:szCs w:val="20"/>
        </w:rPr>
        <w:t xml:space="preserve">Ernesta b.1862, </w:t>
      </w:r>
      <w:r>
        <w:rPr>
          <w:sz w:val="20"/>
        </w:rPr>
        <w:t xml:space="preserve">Pasquale b.1864, Annunziata b.1867, Sabino b.1869, </w:t>
      </w:r>
      <w:r>
        <w:rPr>
          <w:sz w:val="20"/>
          <w:szCs w:val="20"/>
        </w:rPr>
        <w:t xml:space="preserve">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71, Genoeffa b.1874, Sabino b.18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4.189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Sarto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ino Di Mar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39 to Pasquale Di Maria and Teresa Sarno, Cesinali—an.2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Antonia Imparato 30.12.1865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armela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bCs/>
          <w:sz w:val="20"/>
        </w:rPr>
        <w:t>Costantina Faccaddio 09.09.187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>Pasquale b.1872, Vincenzo 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0.1843 to Pasquale Di Maria and Teresa Sar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1.1846 to Pasquale Di Maria and Teresa Sar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46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849 to Pasquale Di Maria and Teresa Sar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53 to Pasquale Di Maria and Teresa Sar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Lucia Vacca 1878,  Ascoli Satr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ANDREA DI MARIA AND SABINA E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Mar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7.02.1860</w:t>
      </w:r>
      <w:r>
        <w:rPr>
          <w:bCs/>
          <w:sz w:val="20"/>
        </w:rPr>
        <w:t xml:space="preserve"> to Andrea Di Maria and Sabina El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5.01.186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nesta Di Mar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9.11.1862</w:t>
      </w:r>
      <w:r>
        <w:rPr>
          <w:bCs/>
          <w:sz w:val="20"/>
        </w:rPr>
        <w:t xml:space="preserve"> to Andrea Di Maria and Sabina El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Married:  Vincenzo Siniscalco 25.07.</w:t>
      </w:r>
      <w:r>
        <w:rPr>
          <w:sz w:val="20"/>
        </w:rPr>
        <w:t>188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oconda b.1886, Vincenza b.1887, Sabino b.1888, Gioconda b.18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Mar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9.12.1864</w:t>
      </w:r>
      <w:r>
        <w:rPr>
          <w:bCs/>
          <w:sz w:val="20"/>
        </w:rPr>
        <w:t xml:space="preserve"> to Andrea Di Maria and Sabina El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3.12.186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Di Mar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4.01.1867</w:t>
      </w:r>
      <w:r>
        <w:rPr>
          <w:bCs/>
          <w:sz w:val="20"/>
        </w:rPr>
        <w:t xml:space="preserve"> to Andrea Di Maria and Sabina El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1.07.186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Mar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3.01.1869</w:t>
      </w:r>
      <w:r>
        <w:rPr>
          <w:bCs/>
          <w:sz w:val="20"/>
        </w:rPr>
        <w:t xml:space="preserve"> to Andrea Di Maria and Sabina El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1.08.186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71</w:t>
      </w:r>
      <w:r>
        <w:rPr>
          <w:bCs/>
          <w:sz w:val="20"/>
        </w:rPr>
        <w:t xml:space="preserve"> to Andrea Di Maria and Sabina El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oeffa Di Mar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11.1874 to Andrea Di Maria and Sabina Eli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Errico Tofano 31.01.189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Mar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76 to Andrea Di Maria and Maria Sabina Eli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affaela de Feo 189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SABINO DI M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2.1868 to Sabino Di Maria and Antonia Imparato</w:t>
      </w:r>
      <w:r>
        <w:rPr>
          <w:bCs/>
          <w:sz w:val="20"/>
        </w:rPr>
        <w:t>, Atripalda—an.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>Married:  Francesco Montella 31.10.</w:t>
      </w:r>
      <w:r>
        <w:rPr>
          <w:bCs/>
          <w:sz w:val="20"/>
        </w:rPr>
        <w:t>1889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1.04.1938, Atripalda—am.4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Di Mar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8.11.1872</w:t>
      </w:r>
      <w:r>
        <w:rPr>
          <w:sz w:val="20"/>
        </w:rPr>
        <w:t xml:space="preserve"> to Sabino Di Maria and Costantina Faccadi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7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77 to Sabino Di Maria and Costantina Faccadi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2.01.187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0 to Gennaro Di Maria and Anna Maria Di Girola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ittoria Amoros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ennaro b.1794, Maria b.1795, Pasqua b.1798, Mariarosa b.1800, Rosaria b.18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1.09.180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ALESSANDRO DI MARIA AND VITTORIA AMORO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4 to Alessandro Di Maria and Vittoria Amoros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ntonia Anginoni 09.11.1820,  Atripald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abbricatore</w:t>
      </w:r>
    </w:p>
    <w:p>
      <w:pPr>
        <w:pStyle w:val="Normal"/>
        <w:jc w:val="both"/>
        <w:rPr/>
      </w:pPr>
      <w:r>
        <w:rPr>
          <w:b/>
          <w:sz w:val="20"/>
        </w:rPr>
        <w:t>Maria Di Mar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5 to Alessandro Di Maria and Vittoria Amoro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Nov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2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8 to Alessandro Di Maria and Vittoria Amoro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Romolo Cucolo 22.10.182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0 to Alessandro Di Maria and Vittoria Amoro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Alvino 24.12.182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4 to Alessandro Di Maria and Vittoria Amoro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Francesco Alvino 29.08.1825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c.184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i Mari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29 (to Casparro Di Maria and Teresa Pagante?),  Na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 Ades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Giovanna b.1747, Emanuele b.1749, Teresa b.1751, Madalena b.1752, Leonardo b.1754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enico b.17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CARMINE DI MARIA AND GIUSEPPA ADDES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i Mari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64 to Carmine Di Maria and Giuseppa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a Maria Russ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Carmine b.1785, Violante b.17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9.1812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Mendic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DOMENICO DI MARIA AND ANGELA MARIA RUS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Di Mari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5 to Domenico Di Maria</w:t>
      </w:r>
      <w:r>
        <w:rPr>
          <w:sz w:val="20"/>
          <w:szCs w:val="20"/>
        </w:rPr>
        <w:t xml:space="preserve"> and Angela Maria Rus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Del Gaudi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Children:  Domenico b.1809, Angela Maria b.181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Occupation:  Bracciale, </w:t>
      </w:r>
      <w:r>
        <w:rPr>
          <w:sz w:val="20"/>
          <w:szCs w:val="20"/>
        </w:rPr>
        <w:t>mendicante (181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olante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0 to Domenico Di Maria and Angela Maria Rus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Nicola d’Aurea 05.06.1814,  Atripalda*</w:t>
      </w:r>
    </w:p>
    <w:p>
      <w:pPr>
        <w:pStyle w:val="Normal"/>
        <w:jc w:val="both"/>
        <w:rPr/>
      </w:pPr>
      <w:r>
        <w:rPr>
          <w:sz w:val="20"/>
        </w:rPr>
        <w:t>Died:  05.11.185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CARMINE DI MARIA AND LUCIA DEL GAUD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0.1809 to Carmine Di Maria and Lucia Del Gaudi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Di 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15 to Carmine Di Maria and Lucia Del Gaud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Di Mar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aetano Parziale*</w:t>
      </w:r>
    </w:p>
    <w:p>
      <w:pPr>
        <w:pStyle w:val="Normal"/>
        <w:jc w:val="both"/>
        <w:rPr/>
      </w:pPr>
      <w:r>
        <w:rPr>
          <w:sz w:val="20"/>
          <w:szCs w:val="20"/>
        </w:rPr>
        <w:t>Died:  13.02.184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26:00Z</dcterms:created>
  <dc:creator>Preferred Customer</dc:creator>
  <dc:description/>
  <cp:keywords/>
  <dc:language>en-US</dc:language>
  <cp:lastModifiedBy>Anthony Vermandois</cp:lastModifiedBy>
  <dcterms:modified xsi:type="dcterms:W3CDTF">2023-10-01T23:58:00Z</dcterms:modified>
  <cp:revision>98</cp:revision>
  <dc:subject/>
  <dc:title>DI MARIA</dc:title>
</cp:coreProperties>
</file>