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R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err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5 to Alessandro Lerro and Colomba Capal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entil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Children:  Columba b.1790, Raffaela b.1801, Nicola b.c.1804, Domenico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28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VINCENZO LERRO AND MARIA GENTILE</w:t>
      </w:r>
    </w:p>
    <w:p>
      <w:pPr>
        <w:pStyle w:val="Normal"/>
        <w:jc w:val="both"/>
        <w:rPr/>
      </w:pPr>
      <w:r>
        <w:rPr>
          <w:b/>
          <w:sz w:val="20"/>
        </w:rPr>
        <w:t>Columba Ler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Vincenzo Lerro and Maria Genti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6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ffaela L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Vincenzo Lerro and Maria Genti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8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Ler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Vincenzo Lerro and Maria Genti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tonia Di Lorenzo 06.04.182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Maria Giuseppa b.1826, </w:t>
      </w:r>
      <w:r>
        <w:rPr>
          <w:sz w:val="20"/>
          <w:szCs w:val="20"/>
        </w:rPr>
        <w:t>Concetta b.1829, Vincenza b.1831, Vincenza b.183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Paolina Buonaugurio 11.06.183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Mariantonia b.1839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Domest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L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8.1810</w:t>
      </w:r>
      <w:r>
        <w:rPr>
          <w:sz w:val="20"/>
        </w:rPr>
        <w:t xml:space="preserve"> to Vincenzo Lerro and Maria Genti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iovanna Saporito 28.09.183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84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1.186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NICOLA LER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Ler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0.1826 to Nicola Lerro and Mariantonia Di Lorenz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sare Rossino 16.12.1843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Ler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5.1829 to Nicola Lerro and Mariantonia Di Loren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3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Ler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31 to Nicola Lerro and Mariantonia Di Lorenz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9.183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Ler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34 to Nicola Lerro and Mariantonia Di Loren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3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Ler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5.1839 to Nicola Lerro and Paolina Buonaugur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LERRO AND MARIA GIOVANNA SPOR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er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1.1841 to Domenico Lerro and Maria Giovanna Saporito</w:t>
      </w:r>
    </w:p>
    <w:p>
      <w:pPr>
        <w:pStyle w:val="Normal"/>
        <w:jc w:val="both"/>
        <w:rPr/>
      </w:pPr>
      <w:r>
        <w:rPr>
          <w:sz w:val="20"/>
        </w:rPr>
        <w:t>Died:  21.07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err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Cuco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12, Nicola b.1819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,  ass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LERRO AND TERESA CUC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er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8.1812 to Francesco Lerro and Teresa Cucol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Ler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7.1819 to Francesco Lerro and Teresa Cuc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a Rizzo 08.03.1876,  Na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78442359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Ler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70 to Pasquale Lerro and Giulia Romano, Salza Irp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tefania Capozzi 1896,  Salza Irpin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asqualino b.1898, Giulietta b.1899, </w:t>
      </w:r>
      <w:r>
        <w:rPr>
          <w:sz w:val="20"/>
          <w:szCs w:val="20"/>
        </w:rPr>
        <w:t xml:space="preserve">Carmine b.1902, </w:t>
      </w:r>
      <w:r>
        <w:rPr>
          <w:sz w:val="20"/>
        </w:rPr>
        <w:t xml:space="preserve">Sabino b.1903, </w:t>
      </w:r>
      <w:r>
        <w:rPr>
          <w:sz w:val="20"/>
          <w:szCs w:val="20"/>
        </w:rPr>
        <w:t xml:space="preserve">Alfredo b.1904, Ann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,1908, Eleonora b.1909, Sabina b.1910, </w:t>
      </w:r>
      <w:r>
        <w:rPr>
          <w:sz w:val="20"/>
        </w:rPr>
        <w:t>Adelia b.191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0.08.1941, Atripalda—am.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ossidente,  confettie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ltrude Ler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75 to Pasquale Lerro and Giulietta Romano, Salza Irp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omenico Picardi (b.Salza Irpina) 20.04.1907, Atripalda—ama.18</w:t>
      </w:r>
    </w:p>
    <w:p>
      <w:pPr>
        <w:pStyle w:val="Normal"/>
        <w:jc w:val="both"/>
        <w:rPr>
          <w:b/>
          <w:b/>
          <w:sz w:val="20"/>
        </w:rPr>
      </w:pPr>
      <w:bookmarkStart w:id="1" w:name="_Hlk178442359"/>
      <w:bookmarkEnd w:id="1"/>
      <w:r>
        <w:rPr>
          <w:b/>
          <w:sz w:val="20"/>
        </w:rPr>
        <w:t>IV-CHILDREN OF DOMENICO LERRO AND STEFANIA CAP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o L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98 to Domenico Lerro and Stefania Capozzi, Atripalda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ina Oliva 16.03.1935, Atripald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lietta L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99 to Domenico Lerro and Stefania Capozz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Ler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2.1902</w:t>
      </w:r>
      <w:r>
        <w:rPr>
          <w:sz w:val="20"/>
        </w:rPr>
        <w:t xml:space="preserve"> to Domenico Lerro and Stefania Capozzi, Atripalda—an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er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8.1903 to Domenico Lerro and Stefania Capozzi, Atripalda—an.115</w:t>
      </w:r>
    </w:p>
    <w:p>
      <w:pPr>
        <w:pStyle w:val="Normal"/>
        <w:jc w:val="both"/>
        <w:rPr/>
      </w:pPr>
      <w:r>
        <w:rPr>
          <w:sz w:val="20"/>
        </w:rPr>
        <w:t>Died:  22.10.1910, Atripalda—am.1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Ler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12.1904</w:t>
      </w:r>
      <w:r>
        <w:rPr>
          <w:sz w:val="20"/>
        </w:rPr>
        <w:t xml:space="preserve"> to Domenico Lerro and Stefania Capozzi, Atripalda—an.1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905, Atripalda—am.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na Lerr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3.1908 to Domenico Lerro and Stefania Capozzi, Atripalda—an.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onora L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5.1909</w:t>
      </w:r>
      <w:r>
        <w:rPr>
          <w:sz w:val="20"/>
        </w:rPr>
        <w:t xml:space="preserve"> to Domenico Lerro and Stefania Capozzi, Atripalda—an.79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Sabina Lerr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6.12.1910 to Domenico Lerro and Stefania Capozzi, Atripalda—an.233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15.08.1911, Atripalda—am.1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ia Domenica Ler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2.1912</w:t>
      </w:r>
      <w:r>
        <w:rPr>
          <w:sz w:val="20"/>
        </w:rPr>
        <w:t xml:space="preserve"> to Domenico Lerro and Stefania Capozzi, Atripalda—an.28</w:t>
      </w:r>
    </w:p>
    <w:p>
      <w:pPr>
        <w:pStyle w:val="Normal"/>
        <w:jc w:val="both"/>
        <w:rPr/>
      </w:pPr>
      <w:r>
        <w:rPr>
          <w:sz w:val="20"/>
        </w:rPr>
        <w:t>Married:  Raffaele Arcamone (b.</w:t>
      </w:r>
      <w:bookmarkStart w:id="2" w:name="_Hlk62402575"/>
      <w:r>
        <w:rPr>
          <w:bCs/>
          <w:sz w:val="20"/>
        </w:rPr>
        <w:t>Torre Annunziata</w:t>
      </w:r>
      <w:bookmarkEnd w:id="2"/>
      <w:r>
        <w:rPr>
          <w:bCs/>
          <w:sz w:val="20"/>
        </w:rPr>
        <w:t xml:space="preserve">) </w:t>
      </w:r>
      <w:r>
        <w:rPr>
          <w:sz w:val="20"/>
        </w:rPr>
        <w:t>26.02.1938, Pomp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6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7 to Crescenzo Lerro and Maddalen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2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rolama L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 to Alessandro Lerro and Teresa Mosch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Solim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3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L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Crescenzo Lerro and Catarina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Gu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3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26:00Z</dcterms:created>
  <dc:creator>Preferred Customer</dc:creator>
  <dc:description/>
  <cp:keywords/>
  <dc:language>en-US</dc:language>
  <cp:lastModifiedBy>Anthony Vermandois</cp:lastModifiedBy>
  <dcterms:modified xsi:type="dcterms:W3CDTF">2024-10-20T13:22:00Z</dcterms:modified>
  <cp:revision>46</cp:revision>
  <dc:subject/>
  <dc:title>LERRO</dc:title>
</cp:coreProperties>
</file>