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DI MARTINO, MAR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Di Mart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Con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olina b.1816, </w:t>
      </w:r>
      <w:r>
        <w:rPr>
          <w:sz w:val="20"/>
        </w:rPr>
        <w:t>Nicola b.1817, Ferdinando b.1821, Carolina b.182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alzu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MENICO MARTINO AND MADDALENA CO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Di Mar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5.1816 to Domenico Di Martino and Maddalena C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5.181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r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4.1817 to Domenico Di Martino and Maddalena Cont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rdinando Di Mar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1.1821 to Domenico Di Martino and Maddalena Cont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2.182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olina Di Martino</w:t>
      </w:r>
    </w:p>
    <w:p>
      <w:pPr>
        <w:pStyle w:val="Normal"/>
        <w:jc w:val="both"/>
        <w:rPr/>
      </w:pPr>
      <w:r>
        <w:rPr>
          <w:sz w:val="20"/>
          <w:szCs w:val="20"/>
        </w:rPr>
        <w:t>Born:  19.10.1822 to Domenico Di Martino and Maddalena Conte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t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08.08.1906 to Carmine Martino and Teresa Sennenza, Atripalda—an.117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arti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7.1912 to Carmine Martino and Teresa Sennenza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Aquino 26.10.1935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837, Carmela b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ta Mart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915 to Carmine Martino and Teresa Sennenza, Atripalda—an.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0:00Z</dcterms:created>
  <dc:creator>Preferred Customer</dc:creator>
  <dc:description/>
  <cp:keywords/>
  <dc:language>en-US</dc:language>
  <cp:lastModifiedBy>Anthony Vermandois</cp:lastModifiedBy>
  <dcterms:modified xsi:type="dcterms:W3CDTF">2025-01-20T00:53:00Z</dcterms:modified>
  <cp:revision>15</cp:revision>
  <dc:subject/>
  <dc:title>MARTINO</dc:title>
</cp:coreProperties>
</file>