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AF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Barrhaven Seniors’ Council</w:t>
      </w:r>
    </w:p>
    <w:p>
      <w:pPr>
        <w:pStyle w:val="Normal"/>
        <w:spacing w:before="0" w:after="0"/>
        <w:jc w:val="center"/>
        <w:rPr/>
      </w:pPr>
      <w:r>
        <w:rPr>
          <w:rFonts w:cs="Times New Roman" w:ascii="Times New Roman" w:hAnsi="Times New Roman"/>
          <w:b/>
          <w:bCs/>
          <w:sz w:val="24"/>
          <w:szCs w:val="24"/>
        </w:rPr>
        <w:t>Annual General Meeting Minut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eld 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riday, November 24, 201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 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t th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lter Baker Cafeteri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 Malvern Driv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pean (Barrhaven), 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2J 2G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 attendan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rom the List of Those who Signed the Attendance Shee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rilyn Winchester, Dave Doherty, JoAnne Doherty, Hilary Robinson, Allan Boassaly, Ron Clerk, Andy Bourdon, Louise Linden, George Linden, Irvin Stewart, Lily Stewart, Helen Wells, Barb Lehman, Bev Tremblay, Heather Bourdon, Don Winchester, Val McPhail and Lois Elkin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Call to Order:</w:t>
      </w:r>
      <w:r>
        <w:rPr>
          <w:rFonts w:cs="Times New Roman" w:ascii="Times New Roman" w:hAnsi="Times New Roman"/>
          <w:bCs/>
          <w:sz w:val="24"/>
          <w:szCs w:val="24"/>
        </w:rPr>
        <w:t xml:space="preserve"> 10 a.m. by Don Winchester, Presid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genda for the AGM Mee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otion to approve was made by Val McPhail and seconded by Bev Trembla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nutes of the Last AGM &amp; Executive Meeting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inutes of the last Executive Meeting: no Executive meeting was held in 201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Minutes of the 2016 AGM - moved by Bev Tremblay; seconded by Heather Bourd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at the Minutes of the 2016 AGM be adopted as printed with one addition.” Carri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usiness arising from the last AG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n email survey of Members was conducted to receive input into what they would like to see included in the design of a potential new “Barrhaven Seniors’ Centre”.</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rrespondence (Highligh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CRA: - reviewed and approved our application for Charity status; Moved by Ron Clerk, seconded by Bev Tremblay. “That our current Constitution be amended as circulated (in red) so as to comply with the CRA directive.” Carried.</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Social Planning Council of Ottawa successfully applied to the Ontario Seniors’ Secretariat on our behalf (and RSSCA) for Program funding ($3,875 each). To date, $3,000 of the funding has been transferred to our account.</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The Board authorized the President to apply for the “New Horizons for Seniors’” grant. No decision will be forthcoming until sometime in late February 2018.</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Moved by Ron Clerk, seconded by Barb Lehmann that the President be authorized to apply for the 2018/2019 Ontario Seniors’ Secretariat Grant” of $3,000 to support Program and operational expenses. Carri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easurer’s Report for Fiscal Year 2016: </w:t>
      </w:r>
      <w:r>
        <w:rPr>
          <w:rFonts w:cs="Times New Roman" w:ascii="Times New Roman" w:hAnsi="Times New Roman"/>
          <w:bCs/>
          <w:sz w:val="24"/>
          <w:szCs w:val="24"/>
        </w:rPr>
        <w:t>by Treasurer Val McPhai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Moved by Ron Clerk, seconded by Heather Bourdon. “That the Treasurer’s report be adopted as presented”. Carrie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ummary of the financial outlook for fiscal 201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bCs/>
          <w:sz w:val="24"/>
          <w:szCs w:val="24"/>
        </w:rPr>
        <w:t>Committee Reports:</w:t>
      </w:r>
      <w:r>
        <w:rPr>
          <w:rFonts w:cs="Times New Roman" w:ascii="Times New Roman" w:hAnsi="Times New Roman"/>
          <w:bCs/>
          <w:sz w:val="24"/>
          <w:szCs w:val="24"/>
        </w:rPr>
        <w:t xml:space="preserve"> Non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Unfinished Business: </w:t>
      </w:r>
      <w:r>
        <w:rPr>
          <w:rFonts w:cs="Times New Roman" w:ascii="Times New Roman" w:hAnsi="Times New Roman"/>
          <w:bCs/>
          <w:sz w:val="24"/>
          <w:szCs w:val="24"/>
        </w:rPr>
        <w:t>Non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Election of BSC Officers for 2018:</w:t>
      </w:r>
      <w:r>
        <w:rPr>
          <w:rFonts w:cs="Times New Roman" w:ascii="Times New Roman" w:hAnsi="Times New Roman"/>
          <w:bCs/>
          <w:sz w:val="24"/>
          <w:szCs w:val="24"/>
        </w:rPr>
        <w:t xml:space="preserve"> Parliamentarians – Dave and JoAnne Dohert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following candidates put forward their names for the following position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esident: Don Wincheste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ice President: this position is vacant and can be appointed by the Board at a later dat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cretary: Lois Elkin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reasurer: Val McPhai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irectors at Large: Bev Tremblay; Heather Bourdon and Barb Lehman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re was a call for nominations from the floor, hearing none, then all officers named for the BSC listed above were acclaime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ew Busines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Don Winchester met with Councillors Harder and Qaqish to review the building of “affordable seniors’ housing” and a “Barrhaven Community &amp; Cultural Centre” (which would house a permanent home for the </w:t>
      </w:r>
      <w:r>
        <w:rPr>
          <w:rFonts w:cs="Times New Roman" w:ascii="Times New Roman" w:hAnsi="Times New Roman"/>
          <w:b/>
          <w:bCs/>
          <w:sz w:val="24"/>
          <w:szCs w:val="24"/>
          <w:u w:val="single"/>
        </w:rPr>
        <w:t xml:space="preserve">“Barrhaven Seniors’ Centre” </w:t>
      </w:r>
      <w:r>
        <w:rPr>
          <w:rFonts w:cs="Times New Roman" w:ascii="Times New Roman" w:hAnsi="Times New Roman"/>
          <w:bCs/>
          <w:sz w:val="24"/>
          <w:szCs w:val="24"/>
        </w:rPr>
        <w:t>and other community groups) behind Cineplex/LCBO. Everything is</w:t>
      </w:r>
      <w:r>
        <w:rPr>
          <w:rFonts w:cs="Times New Roman" w:ascii="Times New Roman" w:hAnsi="Times New Roman"/>
          <w:b/>
          <w:bCs/>
          <w:sz w:val="24"/>
          <w:szCs w:val="24"/>
          <w:u w:val="single"/>
        </w:rPr>
        <w:t xml:space="preserve"> on hold </w:t>
      </w:r>
      <w:r>
        <w:rPr>
          <w:rFonts w:cs="Times New Roman" w:ascii="Times New Roman" w:hAnsi="Times New Roman"/>
          <w:bCs/>
          <w:sz w:val="24"/>
          <w:szCs w:val="24"/>
        </w:rPr>
        <w:t>until late 2018 when a revised Town Plan is adopted by the City.</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Our first annual Silent Auction was planned and undertaken by two members – Pam McCormack and Elaine Francis – and far exceeded our collective expectations. Many thanks! We have already begun planning our second auction.</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Members will have an opportunity at a </w:t>
      </w:r>
      <w:r>
        <w:rPr>
          <w:rFonts w:cs="Times New Roman" w:ascii="Times New Roman" w:hAnsi="Times New Roman"/>
          <w:b/>
          <w:bCs/>
          <w:sz w:val="24"/>
          <w:szCs w:val="24"/>
          <w:u w:val="single"/>
        </w:rPr>
        <w:t>General Meeting</w:t>
      </w:r>
      <w:r>
        <w:rPr>
          <w:rFonts w:cs="Times New Roman" w:ascii="Times New Roman" w:hAnsi="Times New Roman"/>
          <w:bCs/>
          <w:sz w:val="24"/>
          <w:szCs w:val="24"/>
        </w:rPr>
        <w:t xml:space="preserve"> and potluck on February 16, 2018 to hear a proposal from the French Public School Board relative to housing the “Barrhaven Seniors’ Centre”.</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rPr/>
      </w:pPr>
      <w:r>
        <w:rPr>
          <w:rFonts w:cs="Times New Roman" w:ascii="Times New Roman" w:hAnsi="Times New Roman"/>
          <w:bCs/>
          <w:sz w:val="24"/>
          <w:szCs w:val="24"/>
          <w:u w:val="single"/>
        </w:rPr>
        <w:t>Membership (Activity) Fee:</w:t>
      </w:r>
      <w:r>
        <w:rPr>
          <w:rFonts w:cs="Times New Roman" w:ascii="Times New Roman" w:hAnsi="Times New Roman"/>
          <w:bCs/>
          <w:sz w:val="24"/>
          <w:szCs w:val="24"/>
        </w:rPr>
        <w:t xml:space="preserve"> The Board has discussed this at length without reaching a consensus. Once we have operated a full year since being incorporated – and have clarity as to budgetary obligations: legal; insurance; report filings; projected building rental and upgrade costs – the Board will revisit this topic in the fall of 2018 and bring recommendations to the 2018 AGM.</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Other: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The hourly rate to rent the Field House at the Ken Ross Park is $3.30 per hour.</w:t>
      </w:r>
    </w:p>
    <w:p>
      <w:pPr>
        <w:pStyle w:val="Normal"/>
        <w:spacing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After discussion it was decided to leave the donation system in pla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
          <w:bCs/>
          <w:sz w:val="24"/>
          <w:szCs w:val="24"/>
        </w:rPr>
        <w:t xml:space="preserve">Motion to Adjourn: </w:t>
      </w:r>
      <w:r>
        <w:rPr>
          <w:rFonts w:cs="Times New Roman" w:ascii="Times New Roman" w:hAnsi="Times New Roman"/>
          <w:bCs/>
          <w:sz w:val="24"/>
          <w:szCs w:val="24"/>
        </w:rPr>
        <w:t>moved by Ron Clerk at 10:50 a.m.</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
          <w:bCs/>
          <w:sz w:val="24"/>
          <w:szCs w:val="24"/>
        </w:rPr>
        <w:t>Social event</w:t>
      </w:r>
      <w:r>
        <w:rPr>
          <w:rFonts w:cs="Times New Roman" w:ascii="Times New Roman" w:hAnsi="Times New Roman"/>
          <w:bCs/>
          <w:sz w:val="24"/>
          <w:szCs w:val="24"/>
        </w:rPr>
        <w:t>: potluck</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Respectfully submitted,</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Lois Elkins, Secretary</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Barrhaven Seniors’ Council</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3:00:00Z</dcterms:created>
  <dc:creator>Owner</dc:creator>
  <dc:description/>
  <cp:keywords/>
  <dc:language>en-US</dc:language>
  <cp:lastModifiedBy>Microsoft account</cp:lastModifiedBy>
  <cp:lastPrinted>2018-09-18T17:20:00Z</cp:lastPrinted>
  <dcterms:modified xsi:type="dcterms:W3CDTF">2024-12-13T23:00:00Z</dcterms:modified>
  <cp:revision>2</cp:revision>
  <dc:subject/>
  <dc:title/>
</cp:coreProperties>
</file>