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167640</wp:posOffset>
            </wp:positionV>
            <wp:extent cx="194945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RUCE HILLS CONDO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. O Box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len Gardner, NJ.  088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:  908-537-7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mail:  pmanager@sprucehills.org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badi Extra Light;Calibri" w:hAnsi="Abadi Extra Light;Calibri"/>
          <w:b/>
          <w:sz w:val="28"/>
          <w:szCs w:val="28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Abadi Extra Light;Calibri" w:hAnsi="Abadi Extra Light;Calibri" w:cs="Arial"/>
          <w:b/>
          <w:b/>
          <w:sz w:val="28"/>
          <w:szCs w:val="28"/>
          <w:u w:val="single"/>
        </w:rPr>
      </w:pPr>
      <w:r>
        <w:rPr>
          <w:rFonts w:cs="Arial" w:ascii="Abadi Extra Light;Calibri" w:hAnsi="Abadi Extra Light;Calibri"/>
          <w:b/>
          <w:sz w:val="28"/>
          <w:szCs w:val="28"/>
          <w:u w:val="single"/>
        </w:rPr>
        <w:t>For Open Meeting AUGUST 22, 2023</w:t>
      </w:r>
    </w:p>
    <w:p>
      <w:pPr>
        <w:pStyle w:val="Normal"/>
        <w:widowControl w:val="false"/>
        <w:autoSpaceDE w:val="false"/>
        <w:ind w:left="2856" w:hanging="0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</w:rPr>
        <w:t xml:space="preserve">Introduction of Donna Shahrabani (attorney); Matt Samer (KPI-2);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</w:rPr>
        <w:t>Terri Slagle (Property Administrator)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 xml:space="preserve">Motion to approve Minutes.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Open Meeting 7/17/2023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i/>
          <w:i/>
          <w:sz w:val="22"/>
          <w:szCs w:val="22"/>
        </w:rPr>
      </w:pPr>
      <w:r>
        <w:rPr>
          <w:rFonts w:cs="Arial" w:ascii="Abadi Extra Light;Calibri" w:hAnsi="Abadi Extra Light;Calibri"/>
          <w:i/>
          <w:sz w:val="22"/>
          <w:szCs w:val="22"/>
        </w:rPr>
        <w:tab/>
        <w:tab/>
        <w:tab/>
      </w:r>
      <w:r>
        <w:rPr>
          <w:rFonts w:cs="Arial" w:ascii="Abadi Extra Light;Calibri" w:hAnsi="Abadi Extra Light;Calibri"/>
          <w:i/>
          <w:sz w:val="22"/>
          <w:szCs w:val="22"/>
          <w:u w:val="single"/>
        </w:rPr>
        <w:t xml:space="preserve">      July 2023____________________</w:t>
        <w:tab/>
        <w:t>_____        August 2023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Checking –</w:t>
        <w:tab/>
        <w:t xml:space="preserve"> </w:t>
        <w:tab/>
        <w:t>$     1,131.67</w:t>
        <w:tab/>
        <w:tab/>
        <w:tab/>
        <w:tab/>
        <w:tab/>
        <w:t>$        78,341.38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 xml:space="preserve">Savings - </w:t>
        <w:tab/>
        <w:tab/>
        <w:t>$ 258,637.14</w:t>
        <w:tab/>
        <w:tab/>
        <w:tab/>
        <w:tab/>
        <w:tab/>
        <w:t>$     259,189.87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Capital Fund -</w:t>
        <w:tab/>
      </w:r>
      <w:r>
        <w:rPr>
          <w:rFonts w:cs="Arial" w:ascii="Abadi Extra Light;Calibri" w:hAnsi="Abadi Extra Light;Calibri"/>
          <w:b/>
          <w:sz w:val="22"/>
          <w:szCs w:val="22"/>
        </w:rPr>
        <w:tab/>
      </w:r>
      <w:r>
        <w:rPr>
          <w:rFonts w:cs="Arial" w:ascii="Abadi Extra Light;Calibri" w:hAnsi="Abadi Extra Light;Calibri"/>
          <w:sz w:val="22"/>
          <w:szCs w:val="22"/>
        </w:rPr>
        <w:t>$ 269,574.28</w:t>
        <w:tab/>
        <w:tab/>
        <w:tab/>
        <w:tab/>
        <w:t xml:space="preserve">            $     269,574.28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Special Assessment</w:t>
        <w:tab/>
        <w:t>$ 290,466.27</w:t>
        <w:tab/>
        <w:tab/>
        <w:tab/>
        <w:tab/>
        <w:t xml:space="preserve">            $     363,928.28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eastAsia="Abadi Extra Light;Calibri" w:cs="Abadi Extra Light;Calibri" w:ascii="Abadi Extra Light;Calibri" w:hAnsi="Abadi Extra Light;Calibri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eastAsia="Abadi Extra Light;Calibri" w:cs="Abadi Extra Light;Calibri" w:ascii="Abadi Extra Light;Calibri" w:hAnsi="Abadi Extra Light;Calibri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Motion to approve.</w:t>
      </w:r>
      <w:r>
        <w:rPr>
          <w:rFonts w:cs="Arial" w:ascii="Abadi Extra Light;Calibri" w:hAnsi="Abadi Extra Light;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Bill list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Motion to accept.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Treasurer report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Board Discussion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Permit Status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Status of Building 13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Status of Building 17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 xml:space="preserve">Hardie board siding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Damage found to structures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Cost Issues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Next buildings to be worked on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DCA Inspections</w:t>
      </w:r>
    </w:p>
    <w:p>
      <w:pPr>
        <w:pStyle w:val="Normal"/>
        <w:widowControl w:val="false"/>
        <w:autoSpaceDE w:val="false"/>
        <w:rPr/>
      </w:pPr>
      <w:r>
        <w:rPr>
          <w:rFonts w:cs="Arial" w:ascii="Abadi Extra Light;Calibri" w:hAnsi="Abadi Extra Light;Calibri"/>
          <w:bCs/>
          <w:sz w:val="22"/>
          <w:szCs w:val="22"/>
        </w:rPr>
        <w:t>Trespassing in pool area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Pool Passes</w:t>
      </w:r>
    </w:p>
    <w:p>
      <w:pPr>
        <w:pStyle w:val="Normal"/>
        <w:widowControl w:val="false"/>
        <w:autoSpaceDE w:val="false"/>
        <w:rPr/>
      </w:pPr>
      <w:r>
        <w:rPr>
          <w:rFonts w:cs="Arial" w:ascii="Abadi Extra Light;Calibri" w:hAnsi="Abadi Extra Light;Calibri"/>
          <w:bCs/>
          <w:sz w:val="22"/>
          <w:szCs w:val="22"/>
        </w:rPr>
        <w:t>Parking Issues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Cs/>
          <w:sz w:val="22"/>
          <w:szCs w:val="22"/>
        </w:rPr>
      </w:pPr>
      <w:r>
        <w:rPr>
          <w:rFonts w:cs="Arial" w:ascii="Abadi Extra Light;Calibri" w:hAnsi="Abadi Extra Light;Calibri"/>
          <w:bCs/>
          <w:sz w:val="22"/>
          <w:szCs w:val="22"/>
        </w:rPr>
        <w:t>Other issues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bCs/>
          <w:sz w:val="22"/>
          <w:szCs w:val="22"/>
        </w:rPr>
      </w:pPr>
      <w:r>
        <w:rPr>
          <w:rFonts w:cs="Arial" w:ascii="Abadi Extra Light;Calibri" w:hAnsi="Abadi Extra Light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Next Meeting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  <w:t>The next Board meeting will be Monday, September 18, 2023, at 7pm.</w:t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sz w:val="22"/>
          <w:szCs w:val="22"/>
        </w:rPr>
      </w:pPr>
      <w:r>
        <w:rPr>
          <w:rFonts w:cs="Arial" w:ascii="Abadi Extra Light;Calibri" w:hAnsi="Abadi Extra Light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;Calibri" w:hAnsi="Abadi Extra Light;Calibri" w:cs="Arial"/>
          <w:b/>
          <w:b/>
          <w:sz w:val="22"/>
          <w:szCs w:val="22"/>
          <w:u w:val="single"/>
        </w:rPr>
      </w:pPr>
      <w:r>
        <w:rPr>
          <w:rFonts w:cs="Arial" w:ascii="Abadi Extra Light;Calibri" w:hAnsi="Abadi Extra Light;Calibri"/>
          <w:b/>
          <w:sz w:val="22"/>
          <w:szCs w:val="22"/>
          <w:u w:val="single"/>
        </w:rPr>
        <w:t>Motion to close mee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Extra Light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16:00Z</dcterms:created>
  <dc:creator>Spruce Hills</dc:creator>
  <dc:description/>
  <cp:keywords/>
  <dc:language>en-US</dc:language>
  <cp:lastModifiedBy>Spruce Hills Condo Association</cp:lastModifiedBy>
  <cp:lastPrinted>2023-07-17T17:04:00Z</cp:lastPrinted>
  <dcterms:modified xsi:type="dcterms:W3CDTF">2023-08-21T20:08:00Z</dcterms:modified>
  <cp:revision>3</cp:revision>
  <dc:subject/>
  <dc:title/>
</cp:coreProperties>
</file>