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8160</wp:posOffset>
            </wp:positionH>
            <wp:positionV relativeFrom="paragraph">
              <wp:posOffset>-167640</wp:posOffset>
            </wp:positionV>
            <wp:extent cx="194945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40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PRUCE HILLS CONDO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. O Box 4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len Gardner, NJ.  088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Tel:  908-537-75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Email:  pmanager@sprucehills.org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AGEND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 Open Meeting May 24, 2023</w:t>
      </w:r>
    </w:p>
    <w:p>
      <w:pPr>
        <w:pStyle w:val="Normal"/>
        <w:widowControl w:val="false"/>
        <w:autoSpaceDE w:val="false"/>
        <w:ind w:left="285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lcome and Call the Meeting to Ord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sitor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nna Shahrabani, Esq.  Buckalew Frizzell &amp; Crevi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tion to approve Minutes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Meeting 4/24/20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reasurer’s Report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 xml:space="preserve">      April 2020____________________</w:t>
        <w:tab/>
        <w:t>_____May 202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ing –</w:t>
        <w:tab/>
        <w:t xml:space="preserve"> </w:t>
        <w:tab/>
        <w:t>$     3,494.42</w:t>
        <w:tab/>
        <w:tab/>
        <w:tab/>
        <w:tab/>
        <w:tab/>
        <w:t>$         4,076.7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vings - </w:t>
        <w:tab/>
        <w:tab/>
        <w:t>$ 388,390.26</w:t>
        <w:tab/>
        <w:tab/>
        <w:tab/>
        <w:tab/>
        <w:tab/>
        <w:t>$     310,589.8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Fund -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$ 266,558.91</w:t>
        <w:tab/>
        <w:tab/>
        <w:tab/>
        <w:tab/>
        <w:tab/>
        <w:t>$     266,558.9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Assessment</w:t>
        <w:tab/>
        <w:t>$ 494,503.65</w:t>
        <w:tab/>
        <w:tab/>
        <w:tab/>
        <w:tab/>
        <w:tab/>
        <w:t>$     565,133.5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tion to approv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lis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 Resolution Amendmen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tion to accep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 re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ard Discussion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 Fee Calculation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ilding 19 updat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imbursement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ct with KPI2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k Inspection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t Resolu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en the floor for discuss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Next Mee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xt Board meeting will be Monday, June 19, 2023, at 7p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Motion to close meeting</w:t>
      </w:r>
    </w:p>
    <w:sectPr>
      <w:type w:val="nextPage"/>
      <w:pgSz w:w="12240" w:h="15840"/>
      <w:pgMar w:left="1800" w:right="180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8:56:00Z</dcterms:created>
  <dc:creator>Spruce Hills</dc:creator>
  <dc:description/>
  <cp:keywords/>
  <dc:language>en-US</dc:language>
  <cp:lastModifiedBy>Spruce Hills Condo Association</cp:lastModifiedBy>
  <cp:lastPrinted>2023-05-24T14:54:00Z</cp:lastPrinted>
  <dcterms:modified xsi:type="dcterms:W3CDTF">2023-05-24T18:56:00Z</dcterms:modified>
  <cp:revision>2</cp:revision>
  <dc:subject/>
  <dc:title/>
</cp:coreProperties>
</file>