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>Email:  pmanager@sprucehills.or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 Meeting September 25, 2023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5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08.22.2023 Open Mee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>August 2023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>September 2023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cking –</w:t>
        <w:tab/>
        <w:t xml:space="preserve"> </w:t>
        <w:tab/>
        <w:tab/>
        <w:t>$78,341.38</w:t>
        <w:tab/>
        <w:tab/>
        <w:tab/>
        <w:t xml:space="preserve">   $44,434.00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vings - </w:t>
        <w:tab/>
        <w:tab/>
        <w:tab/>
        <w:t>$259,189.87</w:t>
        <w:tab/>
        <w:tab/>
        <w:tab/>
        <w:t xml:space="preserve">   $281,565.3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al Fund -</w:t>
        <w:tab/>
        <w:tab/>
        <w:tab/>
        <w:t>$269,574.28</w:t>
        <w:tab/>
        <w:tab/>
        <w:tab/>
        <w:t xml:space="preserve">   $269,219.98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Assessment</w:t>
        <w:tab/>
        <w:tab/>
        <w:t>$363,928.28</w:t>
        <w:tab/>
        <w:tab/>
        <w:tab/>
        <w:t xml:space="preserve">   $421,316.9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lis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s of Construction- each buil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 Engineering – Pictures/Ques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dening Committee (?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now Removal Contractor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ext Meeti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next meeting will be Monday, October 23, 202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07:00Z</dcterms:created>
  <dc:creator>Spruce Hills</dc:creator>
  <dc:description/>
  <cp:keywords/>
  <dc:language>en-US</dc:language>
  <cp:lastModifiedBy>Terri Slagle</cp:lastModifiedBy>
  <cp:lastPrinted>2023-09-25T17:04:00Z</cp:lastPrinted>
  <dcterms:modified xsi:type="dcterms:W3CDTF">2023-09-25T21:07:00Z</dcterms:modified>
  <cp:revision>2</cp:revision>
  <dc:subject/>
  <dc:title/>
</cp:coreProperties>
</file>