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Name: 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biography/Biography</w:t>
      </w:r>
    </w:p>
    <w:p>
      <w:pPr>
        <w:pStyle w:val="Heading"/>
        <w:rPr/>
      </w:pPr>
      <w:r>
        <w:rPr/>
        <w:t xml:space="preserve"> </w:t>
      </w:r>
      <w:r>
        <w:rPr/>
        <w:t>Independent Reading Assignment</w:t>
      </w:r>
    </w:p>
    <w:p>
      <w:pPr>
        <w:pStyle w:val="Heading"/>
        <w:rPr/>
      </w:pPr>
      <w:r>
        <w:rPr/>
        <w:t xml:space="preserve">English II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lect a biography or autobiography of someone you are interested in, and have your parents and your teacher approve it.  (Signatures below)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  <w:sz w:val="24"/>
        </w:rPr>
        <w:t>At the end of March, prior to Spring Break, there will be 2 days dedicated to the presentation of your biography/autobiography.  You will have 5 minutes to present.   You must make a GOOGLE SLIDE SHOW to go along with your presentation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grade sheet that outlines the requirement will follow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Title of book: __________________________     Author’s name: _________________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Parent signature: _______________________     Teacher signature: 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8:00Z</dcterms:created>
  <dc:creator>Capistrano Unified School D.</dc:creator>
  <dc:description/>
  <dc:language>en-US</dc:language>
  <cp:lastModifiedBy>CUSD</cp:lastModifiedBy>
  <dcterms:modified xsi:type="dcterms:W3CDTF">2018-01-10T18:08:00Z</dcterms:modified>
  <cp:revision>2</cp:revision>
  <dc:subject/>
  <dc:title>Name: ____________</dc:title>
</cp:coreProperties>
</file>