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uidelines for Requesting a Letter of Recommendation from Mr. Moo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are interested in asking for a letter of recommendation from Mr. Mooney, please follow these GENERAL guideline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should have been a student in my class for at least 1 year, preferably junior year (This is what most colleges wan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you were in AP English Language &amp; Composition, ideally you should have </w:t>
      </w:r>
      <w:r>
        <w:rPr>
          <w:b/>
          <w:sz w:val="22"/>
          <w:szCs w:val="22"/>
        </w:rPr>
        <w:t xml:space="preserve">PASSED the exam with a </w:t>
      </w:r>
      <w:r>
        <w:rPr>
          <w:b/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or better, though there are exceptions (ex. You scored a 3 and you were a part of Speech &amp; Debate for a year or I played doubles with you at tennis practice or you came to my summer workshop and got to know you better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f you were in any other class of mine, you need to have earned an A- or bet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th your letter or recommendation, I recommend that you include the following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lder with your full name on 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ume: complete and college admissions-ready (this will help for the Common App later: just look at the fields they requir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-filled out forms, if needed from each college/universi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gn me up when you register on Common App (online) with the e-mail of </w:t>
      </w:r>
      <w:hyperlink r:id="rId2">
        <w:r>
          <w:rPr>
            <w:rStyle w:val="InternetLink"/>
            <w:sz w:val="22"/>
            <w:szCs w:val="22"/>
          </w:rPr>
          <w:t>msmooney@capousd.org</w:t>
        </w:r>
      </w:hyperlink>
      <w:r>
        <w:rPr>
          <w:sz w:val="22"/>
          <w:szCs w:val="22"/>
        </w:rPr>
        <w:t xml:space="preserve"> and Ms. Mooney will write your letter ha ha..(My middle initial is Scott.)  Do the same for MIT or wherever your applying that doesn’t take the Common Ap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*This is a bonus, but not required:  a letter, handwritten, if you want, requesting the letter of recommendation, or just write me a nice handwritten note afterward – even bet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y of your latest complete transcript from THS (highlight your 2 grades in my class pleas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T/ACT scor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ease give me plenty of lead time and let me know the deadlines for each college/univ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jot down somewhere your “persuasive speech” topic and your “synthesis project” topic just to job my memory; sometimes I like to mention thos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ease, please fill out the commonly known information on the applications.  Here i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y name: Mark S. Moone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sition: AP English Teach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acher since: 2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msmooney@capousd.org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hone: 949-234-531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chool address: 1 Tesoro Creek Rd, Las Flores, CA 92688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BEDS code: </w:t>
      </w:r>
      <w:r>
        <w:rPr>
          <w:color w:val="0000FF"/>
          <w:sz w:val="22"/>
          <w:szCs w:val="22"/>
        </w:rPr>
        <w:t>053149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so, please fill-in the courses you had me for and your grades so I don’t have to waste time looking them up and I can maximize my time writing your lette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his will really help me out, and if you don’t fill this out, I’ll probably pass your packet back to you and ask you to do it.  In 2014, I wrote letters for 32 people with the average person applying to three – five colleges.  Do the mat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om line: </w:t>
      </w:r>
      <w:r>
        <w:rPr>
          <w:sz w:val="22"/>
          <w:szCs w:val="22"/>
          <w:u w:val="single"/>
        </w:rPr>
        <w:t>the more information I have about you, the more I can brag about you</w:t>
      </w:r>
      <w:r>
        <w:rPr>
          <w:sz w:val="22"/>
          <w:szCs w:val="22"/>
        </w:rPr>
        <w:t xml:space="preserve"> :)</w:t>
      </w:r>
    </w:p>
    <w:p>
      <w:pPr>
        <w:pStyle w:val="Normal"/>
        <w:rPr/>
      </w:pPr>
      <w:r>
        <w:rPr>
          <w:sz w:val="22"/>
          <w:szCs w:val="22"/>
        </w:rPr>
        <w:t>Once I submit your letter and “check” you off the board, or once you start getting accepted into schools it would be appropriate to give your teacher a thank you.  I don’t get paid to do these, and they take up a lot of time first semester. I know not everyone is rich and can’t buy me a gift card to Nordstrom (be better than the GAP: LOL), so any thank you card would suffice.  Those mean a lot to me! (Pathos)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oney@capousd.org" TargetMode="External"/><Relationship Id="rId3" Type="http://schemas.openxmlformats.org/officeDocument/2006/relationships/hyperlink" Target="mailto:msmooney@capous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46:00Z</dcterms:created>
  <dc:creator>Capistrano Unified</dc:creator>
  <dc:description/>
  <cp:keywords/>
  <dc:language>en-US</dc:language>
  <cp:lastModifiedBy>Mooney, Mark S.</cp:lastModifiedBy>
  <cp:lastPrinted>2010-09-29T17:08:00Z</cp:lastPrinted>
  <dcterms:modified xsi:type="dcterms:W3CDTF">2019-09-10T15:46:00Z</dcterms:modified>
  <cp:revision>2</cp:revision>
  <dc:subject/>
  <dc:title>If you are interested in asking for a letter of recommendation from Mr</dc:title>
</cp:coreProperties>
</file>