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FL Youth Football of Ocean</w:t>
      </w:r>
    </w:p>
    <w:p>
      <w:pPr>
        <w:pStyle w:val="Normal"/>
        <w:jc w:val="center"/>
        <w:rPr/>
      </w:pPr>
      <w:r>
        <w:rPr>
          <w:b/>
          <w:sz w:val="28"/>
        </w:rPr>
        <w:t>2025 Registration For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Player’s Name _______________________________________      Sex  M  F (circle)       Age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 (as of 8/1/20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 _____/_____/_____</w:t>
        <w:tab/>
        <w:t>School________________________ Grade 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 of Parent/Guardian ___________________________ Relationship to Player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(best # to call) ______________________        Phone (alternate #) 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Address: ____________________________  Email Address: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you like to coach a team?   Head Coach ____________     Assistant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hirt Size (circle):    Y Sm.     </w:t>
        <w:tab/>
        <w:t>Y Med.            Y Lg.             Y XL          Adult Med.          Adult Lg.</w:t>
      </w:r>
      <w:r>
        <w:rPr/>
        <w:t xml:space="preserve">    </w:t>
      </w:r>
    </w:p>
    <w:tbl>
      <w:tblPr>
        <w:tblW w:w="8462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2"/>
      </w:tblGrid>
      <w:tr>
        <w:trPr>
          <w:trHeight w:val="100" w:hRule="atLeast"/>
        </w:trPr>
        <w:tc>
          <w:tcPr>
            <w:tcW w:w="846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parate forms must be completed for each registra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f you wish to register an entire team (maximum 11 players), please email </w:t>
      </w:r>
      <w:hyperlink r:id="rId2">
        <w:r>
          <w:rPr>
            <w:rStyle w:val="InternetLink"/>
            <w:b/>
            <w:bCs/>
          </w:rPr>
          <w:t>jennad828@verizon.net</w:t>
        </w:r>
      </w:hyperlink>
      <w:r>
        <w:rPr>
          <w:b/>
          <w:bCs/>
        </w:rPr>
        <w:t xml:space="preserve"> for further detail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ge Group (circle):</w:t>
        <w:tab/>
        <w:t xml:space="preserve">  7 to 9 </w:t>
        <w:tab/>
        <w:t xml:space="preserve">10 to 12           *13 to 14 </w:t>
      </w:r>
      <w:r>
        <w:rPr>
          <w:b/>
          <w:bCs/>
          <w:sz w:val="18"/>
          <w:szCs w:val="18"/>
        </w:rPr>
        <w:t>(Must register a team in the 13-14 – no individual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highlight w:val="yellow"/>
        </w:rPr>
        <w:t>Cost per player</w:t>
      </w:r>
      <w:r>
        <w:rPr>
          <w:b/>
          <w:highlight w:val="yellow"/>
        </w:rPr>
        <w:t>: $250.00</w:t>
      </w:r>
      <w:r>
        <w:rPr>
          <w:highlight w:val="yellow"/>
        </w:rPr>
        <w:t xml:space="preserve">   Please make checks payable to: NFL Youth Football of Ocean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>And mail to:</w:t>
        <w:tab/>
        <w:t>NFL Youth Football of Ocean, P.O. Box 303, Oakhurst, NJ 077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gistration Deadline: July 1, 2025 </w:t>
      </w:r>
      <w:r>
        <w:rPr/>
        <w:t>(registrations received after this date will be subject to a $25.00 late fe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2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2"/>
      </w:tblGrid>
      <w:tr>
        <w:trPr>
          <w:trHeight w:val="100" w:hRule="atLeast"/>
        </w:trPr>
        <w:tc>
          <w:tcPr>
            <w:tcW w:w="846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By signing below, I certify that I, the parent of the above-named child, hereby give my consent to his/her participation in any and all activities of NFL Youth Football of Ocean. I assume all risks and hazards, incidental to the conduct of activities and transportation to and from activities. I hereby release; absolve; indemnify and hold harmless NFL Youth Football of Ocean, organizers, supervisors, and any and all of them. In case of injury to my child, I waive all claims against the organizers, or any of the supervisors appointed by them. I likewise release from responsibility any person transporting my child to or from activities. I will furnish, upon request from the league, a valid birth certificate and proof of residence for the above-named chil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arent/Guardian signature ______________________________________________</w:t>
        <w:softHyphen/>
        <w:softHyphen/>
        <w:softHyphen/>
        <w:softHyphen/>
        <w:softHyphen/>
        <w:t>___    Date ____________</w:t>
        <w:softHyphen/>
        <w:softHyphen/>
        <w:softHyphen/>
        <w:softHyphen/>
        <w:t>__________</w:t>
      </w:r>
    </w:p>
    <w:sectPr>
      <w:type w:val="nextPage"/>
      <w:pgSz w:w="12240" w:h="15840"/>
      <w:pgMar w:left="864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nad828@verizon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19:56:00Z</dcterms:created>
  <dc:creator>Cate Foley</dc:creator>
  <dc:description/>
  <cp:keywords/>
  <dc:language>en-US</dc:language>
  <cp:lastModifiedBy>Joe didario</cp:lastModifiedBy>
  <cp:lastPrinted>2010-06-01T14:37:00Z</cp:lastPrinted>
  <dcterms:modified xsi:type="dcterms:W3CDTF">2025-05-08T02:01:00Z</dcterms:modified>
  <cp:revision>3</cp:revision>
  <dc:subject/>
  <dc:title>NFL Youth Football of Ocean</dc:title>
</cp:coreProperties>
</file>