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FOR MEMBERSHI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</w:t>
        <w:tab/>
        <w:t xml:space="preserve">        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:    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 (Home):     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(Work)      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(Mobile)    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 Address      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rgency Contact (Name &amp; Phone #): 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hip Type (New/Dual)     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if unaffiliated with an IAABO Board then membership type is N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*if Dual membership is being requested please list the name and contact inform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 your current boa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ow did you learn of IAABO Board 214 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ficiating Experienc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please include high school/middle school, Recreational/church leagues, etc., along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umber of years experi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nal References (2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&amp; Email Addre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                                 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</w:t>
        <w:tab/>
        <w:tab/>
        <w:tab/>
        <w:tab/>
        <w:tab/>
        <w:tab/>
        <w:tab/>
        <w:t xml:space="preserve"> Date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27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F5496"/>
      </w:rPr>
      <w:t>Please return to IAABO Board 214 Secretary, Lisa Kaufman:  kaufman214@comcast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drawing>
        <wp:inline distT="0" distB="0" distL="0" distR="0">
          <wp:extent cx="78486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</w:t>
    </w:r>
    <w:r>
      <w:rPr>
        <w:b/>
        <w:bCs/>
        <w:sz w:val="36"/>
        <w:lang w:val="en-US" w:eastAsia="en-US"/>
      </w:rPr>
      <w:t xml:space="preserve">Tuscarora Board 214             </w:t>
    </w:r>
    <w:r>
      <w:rPr/>
      <w:drawing>
        <wp:inline distT="0" distB="0" distL="0" distR="0">
          <wp:extent cx="784860" cy="730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</w:tabs>
      <w:outlineLvl w:val="8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ubjectLine">
    <w:name w:val="Subject Line"/>
    <w:basedOn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55:00Z</dcterms:created>
  <dc:creator>E. Michelle Cagley</dc:creator>
  <dc:description/>
  <cp:keywords/>
  <dc:language>en-US</dc:language>
  <cp:lastModifiedBy>Eric Whisner</cp:lastModifiedBy>
  <cp:lastPrinted>2018-03-04T07:55:00Z</cp:lastPrinted>
  <dcterms:modified xsi:type="dcterms:W3CDTF">2018-03-04T12:58:00Z</dcterms:modified>
  <cp:revision>3</cp:revision>
  <dc:subject/>
  <dc:title>TIPOFF TOURNAMENT TO BENEFIT SPECIAL OLYMPICS</dc:title>
</cp:coreProperties>
</file>