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 SCHEDULE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WEEK OF JUL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SATURDAY, JUL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:30 P.M. Elise Brisson                                                                 Doug &amp; Annick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JULY 6th, 2025-14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A.M. Rodney Fernandes                                               The Burtles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Memorial Societ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Albert Bishop                                                                                 Marilo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yo/Gabarda Family                                                                        Marilo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ne Kostaniuk                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tino Rosario                                                                          Pat &amp;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&amp; Mrs. Marcos Banawa                                                    The Garcia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Garcia                                                                    The Garcia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Marguerite Godin                                                                  Gail &amp; Rob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&amp; Elsie Gauthier            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ria Sabatino                                                                         Anna &amp;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is &amp; Ernest Maenz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aenz                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yard Spence        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a Erning &amp; Mama Mita                                                                          To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&amp; Vincent De Jesus                                                                        To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&amp; Vicky Mersereau                                                                             Dia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o Manuel                                                                                  Josie &amp; Ale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>Isabel Guevarra Manuel                                                                   Josie &amp; Alex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1"/>
        <w:rPr/>
      </w:pPr>
      <w:r>
        <w:rPr>
          <w:rFonts w:cs="Arial" w:ascii="Arial" w:hAnsi="Arial"/>
          <w:sz w:val="20"/>
        </w:rPr>
        <w:t>MONDAY, JULY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UESDAY, JULY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Paul Amyot                                                                                   CWL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WEDNESDAY, JULY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15 A.M. Suzanne Kostaniuk                                                            The Fami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HURSDAY, JUL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00 A.M. Guntram Mueller                                                             Ian &amp; Maril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FRIDAY, JULY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-ST.BENEDIC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:00 A.M. Leonora Sampang                                                        Lucy &amp; Robert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drawing>
          <wp:inline distT="0" distB="0" distL="0" distR="0">
            <wp:extent cx="806450" cy="1009015"/>
            <wp:effectExtent l="0" t="0" r="0" b="0"/>
            <wp:docPr id="1" name="MC90023938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23938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/>
      </w:pPr>
      <w:r>
        <w:rPr>
          <w:rFonts w:cs="Arial" w:ascii="Arial" w:hAnsi="Arial"/>
          <w:sz w:val="20"/>
        </w:rPr>
        <w:t>WEEK OF JULY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, JULY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:30 P.M.  Ray &amp; Nicole Lauzon                                                                    Natal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JULY 13th, 2025-15TH SUNDAY IN ORDINARY TIM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A.M. All Parishioner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1:00 A.M. Mabel Wilmut                                                             John &amp; Judy Turner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MONDAY, JULY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UESDAY, JUL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-ST.BONAVENTURE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Virginia Acordon Esguerra                                           Stephen &amp; Erlind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WEDNESDAY, JULY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Linda Tarquinio                                                             Margot &amp; Ian Hero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HURSDAY, JULY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:00 A.M. Mark Whalen                                                        Lucille Whalen &amp; Family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FRIDAY, JUL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:00 A.M. All Parishioners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/>
      </w:pPr>
      <w:r>
        <w:rPr>
          <w:rFonts w:cs="Arial" w:ascii="Arial" w:hAnsi="Arial"/>
          <w:sz w:val="20"/>
        </w:rPr>
        <w:t>WEEK OF JULY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SATURDAY, JULY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:30 P.M. Rachel  de Lavison                                              The Wheeland Family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JULY 20th, 2025-16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9:00A.M. Iris Delorme                                                         The Maenz Family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:00 A.M. All Parishioners</w:t>
      </w:r>
    </w:p>
    <w:p>
      <w:pPr>
        <w:pStyle w:val="Normal"/>
        <w:tabs>
          <w:tab w:val="clear" w:pos="706"/>
          <w:tab w:val="left" w:pos="15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MONDAY, JULY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UESDAY, JULY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2025-ST. MARY MAGDALEN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:00 P.M. Paul Amyot                                                                               Judith    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WEDNESDAY, JULY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, 2025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Marie Marguerite Godin                                                  Gail &amp; Robi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THURSDAY, JULY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0 A.M. Ron Daley                                                                       The Fami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FRIDAY, JULY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-ST.JAM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0 A.M. Dec`d members of the Ferrie/Daley Family                  The Fami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                  </w:t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/>
      </w:pPr>
      <w:r>
        <w:rPr>
          <w:rFonts w:cs="Arial" w:ascii="Arial" w:hAnsi="Arial"/>
          <w:sz w:val="20"/>
        </w:rPr>
        <w:t>WEEK OF JULY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SATURDAY, JULY 2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:30 P.M. Richard Loj                                                                                 Joanne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JULY 27th, 2025-17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9:00A.M. Leona Lacoste                                                              Edgar Rouleau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:00 A.M. Cecile Manning                                                           Shaun Murph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MONDAY, JULY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TUESDAY, JULY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-ST. MARTHA, MARY &amp; LAZAR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Charlie &amp; Elizabeth Kane Legault                             Stephen &amp; Erlinda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WEDNESDAY, JULY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5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Paul Amyot                                         The MacDonald- Baudru Fami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THURSDAY, JULY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, 2025-ST. IGNATIUS OF LOYOL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0 A.M. Isidoro Lapid                                                                Lucy &amp; Robert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FRIDAY, AUGUST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, 2025-ST.ALPHONSUS LIGUO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:00 A.M. NO MASS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  <w:r>
        <w:rPr>
          <w:rFonts w:cs="Arial" w:ascii="Arial" w:hAnsi="Arial"/>
          <w:sz w:val="20"/>
          <w:u w:val="none"/>
        </w:rPr>
        <w:t>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ncourage parishioners to visit our Parish Web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aintveronicasdorval.ca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MECOMING </w:t>
      </w:r>
      <w:r>
        <w:rPr>
          <w:rFonts w:cs="Arial" w:ascii="Arial" w:hAnsi="Arial"/>
          <w:b/>
          <w:caps/>
          <w:sz w:val="20"/>
          <w:szCs w:val="20"/>
        </w:rPr>
        <w:t>and Volunteer Sign-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MARK YOUR CALENDARS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, September 7th ,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mass only at 10:30 a.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lowed by a BBQ…details to follow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4080" cy="1036320"/>
            <wp:effectExtent l="0" t="0" r="0" b="0"/>
            <wp:docPr id="2" name="beach%20volleyball%20esn%2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ch%20volleyball%20esn%20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ing"/>
      <w:rPr/>
    </w:pPr>
    <w:r>
      <w:rPr>
        <w:rFonts w:eastAsia="Arial" w:cs="Arial" w:ascii="Arial" w:hAnsi="Arial"/>
        <w:color w:val="FF0000"/>
        <w:sz w:val="28"/>
        <w:szCs w:val="28"/>
        <w:u w:val="none"/>
      </w:rPr>
      <w:t xml:space="preserve">   </w:t>
    </w:r>
    <w:r>
      <w:rPr>
        <w:rFonts w:cs="Arial" w:ascii="Copperplate Gothic Bold" w:hAnsi="Copperplate Gothic Bold"/>
        <w:color w:val="0070C0"/>
        <w:sz w:val="28"/>
        <w:szCs w:val="28"/>
      </w:rPr>
      <w:t>Parish Bulletin – Catholic Community of Saint Veronica’s</w:t>
    </w:r>
  </w:p>
  <w:p>
    <w:pPr>
      <w:pStyle w:val="Heading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1300 Carson Avenue, Dorval, QC, H9S 1M6 Tel: 514-631-6381</w:t>
    </w:r>
  </w:p>
  <w:p>
    <w:pPr>
      <w:pStyle w:val="Header"/>
      <w:rPr>
        <w:rFonts w:ascii="Arial" w:hAnsi="Arial" w:cs="Arial"/>
        <w:color w:val="0070C0"/>
        <w:lang w:val="en-CA"/>
      </w:rPr>
    </w:pPr>
    <w:r>
      <w:rPr>
        <w:rFonts w:cs="Arial" w:ascii="Arial" w:hAnsi="Arial"/>
        <w:color w:val="0070C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intveronicasdorval.ca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5:00Z</dcterms:created>
  <dc:creator>Pierre Léger</dc:creator>
  <dc:description/>
  <cp:keywords/>
  <dc:language>en-US</dc:language>
  <cp:lastModifiedBy>Stefani</cp:lastModifiedBy>
  <cp:lastPrinted>2025-04-30T17:24:00Z</cp:lastPrinted>
  <dcterms:modified xsi:type="dcterms:W3CDTF">2025-07-03T14:06:00Z</dcterms:modified>
  <cp:revision>17</cp:revision>
  <dc:subject/>
  <dc:title/>
</cp:coreProperties>
</file>