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 SCHEDULE</w:t>
      </w:r>
    </w:p>
    <w:p>
      <w:pPr>
        <w:pStyle w:val="Subtitle"/>
        <w:rPr/>
      </w:pPr>
      <w:r>
        <w:rPr>
          <w:rFonts w:cs="Arial" w:ascii="Arial" w:hAnsi="Arial"/>
          <w:sz w:val="20"/>
        </w:rPr>
        <w:t>WEEK OF AUGUST 3</w:t>
      </w:r>
      <w:r>
        <w:rPr>
          <w:rFonts w:cs="Arial" w:ascii="Arial" w:hAnsi="Arial"/>
          <w:sz w:val="20"/>
          <w:vertAlign w:val="superscript"/>
        </w:rPr>
        <w:t>RD,</w:t>
      </w:r>
      <w:r>
        <w:rPr>
          <w:rFonts w:cs="Arial" w:ascii="Arial" w:hAnsi="Arial"/>
          <w:sz w:val="20"/>
        </w:rPr>
        <w:t xml:space="preserve"> 202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SATURDAY, AUGUST 2</w:t>
      </w:r>
      <w:r>
        <w:rPr>
          <w:vertAlign w:val="superscript"/>
        </w:rPr>
        <w:t>ND</w:t>
      </w:r>
      <w:r>
        <w:rPr/>
        <w:t xml:space="preserve">, 2025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4:30 P.M. Leona Lacoste                                                                              CWL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NDAY, AUGUST 3RD, 2025-18TH SUNDAY IN ORDINARY TIM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A.M. Panagiotis Pappas                                            Andrea &amp; Andrew Maenz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A.M. Memorial Societ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Albert Bishop                                                                                 Marilo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atimer/Bishop Family                                                                            Marilo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anne Kostaniuk                                                                           The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entino Rosario                                                                          Pat &amp;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&amp; Mrs. Marcos Banawa                                                    The Garcia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Garcia                                                                    The Garcia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Marguerite Godin                                                                  Gail &amp; Robin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an (John) &amp; Elsie Gauthier                                                           The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is &amp; Ernest Maenz                                                             Andrew &amp; Andre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Maenz                                                                             Andrew &amp; Andre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yard Spence                                                                     Andrew &amp; Andre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n &amp; Vicky Mersereau                                                                             Dian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e &amp; Rene Chenevert                                                         Suzanne &amp;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&amp; Kevin Hammill                                                                    The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Loj                                                                              Christine Hickso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a Sumague                                                                                  The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n Melanson                                                                                  Aura Barto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Whalen                                                                                     Aura Barto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MONDAY, AUGUST 4</w:t>
      </w:r>
      <w:r>
        <w:rPr>
          <w:vertAlign w:val="superscript"/>
        </w:rPr>
        <w:t>TH</w:t>
      </w:r>
      <w:r>
        <w:rPr/>
        <w:t>, 2025-ST.JEAN MARIE VIANNEY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>
          <w:u w:val="none"/>
        </w:rPr>
      </w:pPr>
      <w:r>
        <w:rPr/>
        <w:t>TUESDAY, AUGUST 5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00 P.M. NO MAS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none"/>
        </w:rPr>
      </w:pPr>
      <w:r>
        <w:rPr/>
        <w:t>WEDNESDAY, AUGUST 6</w:t>
      </w:r>
      <w:r>
        <w:rPr>
          <w:vertAlign w:val="superscript"/>
        </w:rPr>
        <w:t>TH</w:t>
      </w:r>
      <w:r>
        <w:rPr/>
        <w:t>, 2025-THE TRANSFIGURATIONOF THE LORD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15 A.M. Linda Tarquinio                                                             Deacon Gerry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THURSDAY, AUGUST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00 A.M. NO MA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/>
        <w:t>FRIDAY, AUGUST 8</w:t>
      </w:r>
      <w:r>
        <w:rPr>
          <w:vertAlign w:val="superscript"/>
        </w:rPr>
        <w:t>TH</w:t>
      </w:r>
      <w:r>
        <w:rPr/>
        <w:t>, 2025-ST.DOMINIC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:00 A.M. NO MASS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___________________________________</w:t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left"/>
        <w:rPr>
          <w:u w:val="none"/>
          <w:lang w:val="fr-CA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</w:t>
      </w:r>
      <w:r>
        <w:rPr>
          <w:u w:val="none"/>
          <w:lang w:val="fr-CA"/>
        </w:rPr>
        <w:drawing>
          <wp:inline distT="0" distB="0" distL="0" distR="0">
            <wp:extent cx="1283335" cy="1472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u w:val="none"/>
          <w:lang w:val="fr-CA"/>
        </w:rPr>
      </w:pPr>
      <w:r>
        <w:rPr>
          <w:u w:val="none"/>
          <w:lang w:val="fr-CA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  <w:lang w:val="fr-CA"/>
        </w:rPr>
      </w:pPr>
      <w:r>
        <w:rPr>
          <w:rFonts w:cs="Arial" w:ascii="Arial" w:hAnsi="Arial"/>
          <w:sz w:val="20"/>
          <w:u w:val="none"/>
          <w:lang w:val="fr-CA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  <w:r>
        <w:rPr>
          <w:rFonts w:cs="Arial" w:ascii="Arial" w:hAnsi="Arial"/>
          <w:sz w:val="20"/>
        </w:rPr>
        <w:t>MASS SCHEDUL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EK OF AUGUST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ATURDAY, AUGUST 9</w:t>
      </w:r>
      <w:r>
        <w:rPr>
          <w:vertAlign w:val="superscript"/>
        </w:rPr>
        <w:t>TH</w:t>
      </w:r>
      <w:r>
        <w:rPr/>
        <w:t xml:space="preserve">, 2025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:30 P.M. All Parishioners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NDAY, AUGUST 10TH, 2025-19TH SUNDAY IN ORDINARY TIM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A.M. Patricia Ryan                                                             Helen &amp; Famil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A.M. Leona Lacoste                                           St. Veronica’s Senior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MONDAY, AUGUST 11</w:t>
      </w:r>
      <w:r>
        <w:rPr>
          <w:vertAlign w:val="superscript"/>
        </w:rPr>
        <w:t>TH</w:t>
      </w:r>
      <w:r>
        <w:rPr/>
        <w:t>, 2025-ST.CLARE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>
          <w:u w:val="none"/>
        </w:rPr>
      </w:pPr>
      <w:r>
        <w:rPr/>
        <w:t>TUESDAY, AUGUST 12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00 P.M. NO MAS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none"/>
        </w:rPr>
      </w:pPr>
      <w:r>
        <w:rPr/>
        <w:t>WEDNESDAY, AUGUST 13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15 A.M. Salvador Sampang                                                     Lucy&amp; Roberto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THURSDAY, AUGUST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-ST.MAXIMILIAN KOLB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00 A.M. NO MA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/>
        <w:t>FRIDAY, AUG. 15</w:t>
      </w:r>
      <w:r>
        <w:rPr>
          <w:vertAlign w:val="superscript"/>
        </w:rPr>
        <w:t>TH</w:t>
      </w:r>
      <w:r>
        <w:rPr/>
        <w:t>, 2025-ASSUMPTION OF THE BLESSED VIRGIN MAR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:00 A.M. NO MAS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/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</w:rPr>
        <w:t>MASS SCHEDUL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EK OF AUGUST 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ATURDAY, AUGUST 16</w:t>
      </w:r>
      <w:r>
        <w:rPr>
          <w:vertAlign w:val="superscript"/>
        </w:rPr>
        <w:t>TH</w:t>
      </w:r>
      <w:r>
        <w:rPr/>
        <w:t xml:space="preserve">, 2025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4:30 P.M. Cecile Manning                                                         Shaun Murphy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NDAY, AUGUST 17TH, 2025-20TH SUNDAY IN ORDINARY TIM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A.M. All Parishioner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A.M. Leona Lacoste                                                     Marilyn &amp; I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MONDAY, AUGUST 18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>
          <w:u w:val="none"/>
        </w:rPr>
      </w:pPr>
      <w:r>
        <w:rPr/>
        <w:t>TUESDAY, AUGUST 19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00 P.M. NO MAS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none"/>
        </w:rPr>
      </w:pPr>
      <w:r>
        <w:rPr/>
        <w:t>WEDNESDAY, AUGUST 20</w:t>
      </w:r>
      <w:r>
        <w:rPr>
          <w:vertAlign w:val="superscript"/>
        </w:rPr>
        <w:t>TH</w:t>
      </w:r>
      <w:r>
        <w:rPr/>
        <w:t>, 2025-ST. BERNARD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15 A.M. Linda Tarquinio                                    The Macdonald-Baudru Family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THURSDAY, AUGUST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25-ST.PIUS 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00 A.M. NO MA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/>
        <w:t>FRIDAY, AUG. 22</w:t>
      </w:r>
      <w:r>
        <w:rPr>
          <w:vertAlign w:val="superscript"/>
        </w:rPr>
        <w:t>ND</w:t>
      </w:r>
      <w:r>
        <w:rPr/>
        <w:t>, 2025-QUEENSHIP OF THE BLESSED VIRGIN MAR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:00 A.M. NO MA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eastAsia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</w:t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</w:t>
      </w:r>
      <w:r>
        <w:rPr>
          <w:rFonts w:cs="Arial" w:ascii="Arial" w:hAnsi="Arial"/>
          <w:sz w:val="20"/>
        </w:rPr>
        <w:t>MASS SCHEDUL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EK OF AUGUST 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2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ATURDAY, AUGUST 23</w:t>
      </w:r>
      <w:r>
        <w:rPr>
          <w:vertAlign w:val="superscript"/>
        </w:rPr>
        <w:t>RD</w:t>
      </w:r>
      <w:r>
        <w:rPr/>
        <w:t xml:space="preserve">, 2025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:30 P.M. Ann Baker                                                                        Barbara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NDAY, AUGUST 24 TH, 2025-21ST  SUNDAY IN ORDINARY TIM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A.M. Leona Lacoste                                                  Care Apartment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A.M. All Parishioner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MONDAY, AUGUST 25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>
          <w:u w:val="none"/>
        </w:rPr>
      </w:pPr>
      <w:r>
        <w:rPr/>
        <w:t>TUESDAY, AUGUST 26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00 P.M. NO MAS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u w:val="none"/>
        </w:rPr>
      </w:pPr>
      <w:r>
        <w:rPr/>
        <w:t>WEDNESDAY, AUGUST 27</w:t>
      </w:r>
      <w:r>
        <w:rPr>
          <w:vertAlign w:val="superscript"/>
        </w:rPr>
        <w:t>TH</w:t>
      </w:r>
      <w:r>
        <w:rPr/>
        <w:t>, 2025-ST. MONICA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15 A.M. Dec’d members of Ferrie/Daley Family                   The Family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>THURSDAY, AUGUST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-ST.AUGUST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00 A.M. NO MA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/>
        <w:t>FRIDAY, AUG. 29</w:t>
      </w:r>
      <w:r>
        <w:rPr>
          <w:vertAlign w:val="superscript"/>
        </w:rPr>
        <w:t>TH</w:t>
      </w:r>
      <w:r>
        <w:rPr/>
        <w:t>, 2025-PASSION OF ST. JOHN THE BAPTIS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:00 A.M. NO MASS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</w:t>
      </w:r>
      <w:r>
        <w:rPr>
          <w:rFonts w:cs="Arial" w:ascii="Arial" w:hAnsi="Arial"/>
          <w:sz w:val="20"/>
          <w:u w:val="none"/>
        </w:rPr>
        <w:t>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spacing w:before="0" w:after="0"/>
        <w:ind w:left="2160" w:hanging="0"/>
        <w:contextualSpacing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96975</wp:posOffset>
            </wp:positionH>
            <wp:positionV relativeFrom="margin">
              <wp:posOffset>4353560</wp:posOffset>
            </wp:positionV>
            <wp:extent cx="989965" cy="9829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lease encourage parishioners to visit our Parish Website </w:t>
      </w:r>
      <w:hyperlink r:id="rId4">
        <w:r>
          <w:rPr>
            <w:rStyle w:val="InternetLink"/>
            <w:rFonts w:cs="Arial" w:ascii="Arial" w:hAnsi="Arial"/>
          </w:rPr>
          <w:t>www.saintveronicasdorval.ca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rPr/>
      </w:pPr>
      <w:r>
        <w:rPr>
          <w:rFonts w:cs="Arial" w:ascii="Arial" w:hAnsi="Arial"/>
        </w:rPr>
        <w:t xml:space="preserve">You may also access the Parish website by scanning the QR code, on </w:t>
      </w:r>
      <w:r>
        <w:rPr>
          <w:rFonts w:cs="Arial" w:ascii="Arial" w:hAnsi="Arial"/>
          <w:u w:val="single"/>
        </w:rPr>
        <w:t xml:space="preserve">the left, with the camera on your smart phone or ipad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MECOMING </w:t>
      </w:r>
      <w:r>
        <w:rPr>
          <w:rFonts w:cs="Arial" w:ascii="Arial" w:hAnsi="Arial"/>
          <w:b/>
          <w:caps/>
          <w:sz w:val="24"/>
          <w:szCs w:val="24"/>
        </w:rPr>
        <w:t>and Volunteer Sign-U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MARK YOUR CALENDARS!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, September 7th , 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 mass only at 10:30 a.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lowed by a BBQ…details to follow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Courier New" w:hAnsi="Courier New"/>
        </w:rPr>
        <w:drawing>
          <wp:inline distT="0" distB="0" distL="0" distR="0">
            <wp:extent cx="894080" cy="1036320"/>
            <wp:effectExtent l="0" t="0" r="0" b="0"/>
            <wp:docPr id="3" name="beach%20volleyball%20esn%20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ach%20volleyball%20esn%202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sectPr>
      <w:type w:val="nextPage"/>
      <w:pgSz w:w="12240" w:h="15840"/>
      <w:pgMar w:left="2520" w:right="25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jc w:val="both"/>
      <w:outlineLvl w:val="0"/>
    </w:pPr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u w:val="single"/>
      <w:lang w:val="en-US"/>
    </w:rPr>
  </w:style>
  <w:style w:type="character" w:styleId="TitleChar">
    <w:name w:val="Title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Courier New" w:hAnsi="Courier New" w:eastAsia="Times New Roman" w:cs="Courier New"/>
      <w:b/>
      <w:bCs/>
      <w:sz w:val="24"/>
      <w:u w:val="single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default">
    <w:name w:val="gmail_defaul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0"/>
      <w:u w:val="single"/>
      <w:lang w:val="en-US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CA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C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C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intveronicasdorval.ca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14:00Z</dcterms:created>
  <dc:creator>Pierre Léger</dc:creator>
  <dc:description/>
  <cp:keywords/>
  <dc:language>en-US</dc:language>
  <cp:lastModifiedBy>Stefani</cp:lastModifiedBy>
  <cp:lastPrinted>2025-05-05T10:34:00Z</cp:lastPrinted>
  <dcterms:modified xsi:type="dcterms:W3CDTF">2025-07-14T12:35:00Z</dcterms:modified>
  <cp:revision>7</cp:revision>
  <dc:subject/>
  <dc:title/>
</cp:coreProperties>
</file>