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</w:t>
      </w: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>MASS SCHEDUL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WEEK OF OCTOBER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SATURDAY, OCTOB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5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:30 P.M.  Leona Lacoste                                     Nelly &amp; Melva Coti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, OCT. 5TH, 2025 – 27TH SUNDAY IN ORDINARY TI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 :00A.M. Marilyn Turpin                                        Deacon Gerry &amp; Family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 :00 A.M. Memorial Socie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hn Albert Bishop                                                                         Maril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timer/Bishop Family                                                                   Maril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zanne Kostaniuk                                                                  The Fami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orentino Rosario                                                                 Pat &amp; Famil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rie Marguerite Godin                                                         Gail &amp; Rob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an &amp; Elsie Gauthier                                                              The Fami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r. &amp; Mrs. Marcos Banawa                                           The Garcia Fami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rnando Garcia                                                            The Garcia Fami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ris &amp; Ernest Maenz                                                     Andrew &amp; Andre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vin Maenz                                                                   Andrew &amp; Andre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dyard Maenz                                                              Andrew &amp; Andre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n &amp; Vicky Mersereau                                                                    Dia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yma Moore                                                                      Eleanor Xavi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rry MacDonald                                                               Reda &amp; Fami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ene Latraverse                                                                Marco Ceri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ymond Cerizzi                                                                  Marco Ceri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llis Djboulian                                                                   Marco Ceri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ora Cerizzi                                                                         Marco Ceri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onard Cerizzi                                                                    Marco Ceri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y Lindly                                                                            Marco Ceri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reen Todbridge                                                                 Marco Ceri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ahudi Linderman                                                                 Marco Ceri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yril Fisher                                                                        Theodora Fish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ONDAY, OCTOBE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TUESDAY, OCTO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-OUR LADY OF THE ROSARY</w:t>
      </w:r>
    </w:p>
    <w:p>
      <w:pPr>
        <w:pStyle w:val="Normal"/>
        <w:spacing w:lineRule="auto" w:line="240" w:before="0" w:after="0"/>
        <w:ind w:left="706" w:hanging="706"/>
        <w:rPr>
          <w:rFonts w:ascii="Arial" w:hAnsi="Arial" w:cs="Arial"/>
          <w:lang w:val="en-C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:00 P.M. Fr. George Oakes                                        Stephen &amp; Erlinda</w:t>
      </w:r>
    </w:p>
    <w:p>
      <w:pPr>
        <w:pStyle w:val="Normal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WEDNESDAY, OCTOBER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15 A.M. Linda Tarquinio                                                 Helen Suret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THURSDAY,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A.M.  Leona Lacoste                                           Lynne Gaudreaul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FRIDAY, 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Alfred (Bud) Benoit                                  Patricia Lowe Benoi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SATURDAY, OCTO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5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:30 P.M.  Nester Minerva                                  Nelly &amp; Melva Cotiang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, OCT. 12th, 2025 – 28TH SUNDAY IN ORDINARY TI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 :00A.M. All Parishioners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 :00 A.M. Leona Lacoste                                                    Deacon Ger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6"/>
          <w:szCs w:val="36"/>
        </w:rPr>
      </w:pPr>
      <w:r>
        <w:rPr>
          <w:rFonts w:cs="Inter;Cambria" w:ascii="Inter;Cambria" w:hAnsi="Inter;Cambria"/>
          <w:b/>
          <w:bCs/>
          <w:color w:val="41414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1D35"/>
          <w:sz w:val="32"/>
          <w:szCs w:val="32"/>
          <w:shd w:fill="FFFFFF" w:val="clear"/>
        </w:rPr>
        <w:t>Gospel reflection for 27</w:t>
      </w:r>
      <w:r>
        <w:rPr>
          <w:rFonts w:cs="Arial" w:ascii="Arial" w:hAnsi="Arial"/>
          <w:b/>
          <w:bCs/>
          <w:color w:val="001D35"/>
          <w:sz w:val="32"/>
          <w:szCs w:val="32"/>
          <w:shd w:fill="FFFFFF" w:val="clear"/>
          <w:vertAlign w:val="superscript"/>
        </w:rPr>
        <w:t>th</w:t>
      </w:r>
      <w:r>
        <w:rPr>
          <w:rFonts w:cs="Arial" w:ascii="Arial" w:hAnsi="Arial"/>
          <w:b/>
          <w:bCs/>
          <w:color w:val="001D35"/>
          <w:sz w:val="32"/>
          <w:szCs w:val="32"/>
          <w:shd w:fill="FFFFFF" w:val="clear"/>
        </w:rPr>
        <w:t xml:space="preserve"> Sunday in Ordinary Tim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D35"/>
          <w:sz w:val="32"/>
          <w:szCs w:val="32"/>
          <w:shd w:fill="FFFFFF" w:val="clear"/>
        </w:rPr>
      </w:pPr>
      <w:r>
        <w:rPr>
          <w:rFonts w:cs="Arial" w:ascii="Arial" w:hAnsi="Arial"/>
          <w:color w:val="001D35"/>
          <w:sz w:val="32"/>
          <w:szCs w:val="32"/>
          <w:shd w:fill="FFFFFF" w:val="clear"/>
        </w:rPr>
        <w:t>Jesus responds to the disciples' plea for more faith by teaching them that faith, even in a small amount, is powerful and sufficient for the impossible, but true faith is found not in size but in the absolute obedience of a servant who expects no special credit for doing what is required of them. This passage emphasizes that faith is demonstrated through action and a willing surrender to God's will, rather than being a commodity that can be increased on demand.</w:t>
      </w:r>
    </w:p>
    <w:p>
      <w:pPr>
        <w:pStyle w:val="NormalWeb"/>
        <w:shd w:fill="FFFFFF" w:val="clear"/>
        <w:spacing w:before="0" w:after="225"/>
        <w:ind w:firstLine="720"/>
        <w:jc w:val="both"/>
        <w:rPr>
          <w:rFonts w:ascii="Bradley Hand ITC" w:hAnsi="Bradley Hand ITC" w:cs="Bradley Hand ITC"/>
          <w:b/>
          <w:b/>
          <w:color w:val="414141"/>
          <w:sz w:val="40"/>
          <w:szCs w:val="40"/>
          <w:shd w:fill="FFFFFF" w:val="clear"/>
        </w:rPr>
      </w:pPr>
      <w:r>
        <w:rPr>
          <w:rFonts w:cs="Bradley Hand ITC" w:ascii="Bradley Hand ITC" w:hAnsi="Bradley Hand ITC"/>
          <w:b/>
          <w:color w:val="414141"/>
          <w:sz w:val="40"/>
          <w:szCs w:val="40"/>
          <w:shd w:fill="FFFFFF" w:val="clear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drawing>
          <wp:inline distT="0" distB="0" distL="0" distR="0">
            <wp:extent cx="2172335" cy="2172335"/>
            <wp:effectExtent l="0" t="0" r="0" b="0"/>
            <wp:docPr id="1" name="MC90043638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3638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37920</wp:posOffset>
            </wp:positionH>
            <wp:positionV relativeFrom="margin">
              <wp:posOffset>-29210</wp:posOffset>
            </wp:positionV>
            <wp:extent cx="989965" cy="9829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lease encourage parishioners to visit our Parish Web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aintveronicasdorval.ca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may also access the Parish website by scanning the QR code, on </w:t>
      </w:r>
      <w:r>
        <w:rPr>
          <w:rFonts w:cs="Arial" w:ascii="Arial" w:hAnsi="Arial"/>
          <w:sz w:val="24"/>
          <w:szCs w:val="24"/>
          <w:u w:val="single"/>
        </w:rPr>
        <w:t xml:space="preserve">the left, with the camera on your smart phone or ipad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. Veronica's Seniors Club luncheon and AGM</w:t>
      </w:r>
      <w:r>
        <w:rPr>
          <w:rFonts w:cs="Arial" w:ascii="Arial" w:hAnsi="Arial"/>
          <w:sz w:val="24"/>
          <w:szCs w:val="24"/>
        </w:rPr>
        <w:t xml:space="preserve"> will take place on Friday, October  10/25 at the Sarto Desnoyers Community Center. The doors open at 12:00PM. The meal is Chinese from Shing Kee. There are 2 choices: 1)Chicken or 2) beef and broccoli. Both meals include egg roll, spring roll and. dessert.. The cost is $20.00 and the PHP either canned fruit or tomato sauce. Reservations should be made  before 11:00AM  Monday, October 6/25. Please bring your utensils.We welcome new membe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TECHIST MEETING:</w:t>
      </w:r>
      <w:r>
        <w:rPr>
          <w:rFonts w:cs="Arial" w:ascii="Arial" w:hAnsi="Arial"/>
          <w:sz w:val="24"/>
          <w:szCs w:val="24"/>
        </w:rPr>
        <w:t xml:space="preserve"> There will be a start-up Catechist meeting on Saturday, October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t 10:30 a.m. in the parish hall for all Catechists and Assistant Catechists.  We will review the up-coming year, hand out the catechist manuals and enjoy some time to welcome our new pastor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885825"/>
            <wp:effectExtent l="0" t="0" r="0" b="0"/>
            <wp:docPr id="3" name="portes-obertes-201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tes-obertes-2013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025 DONATION ENVELOPES: </w:t>
      </w:r>
      <w:r>
        <w:rPr>
          <w:rFonts w:cs="Arial" w:ascii="Arial" w:hAnsi="Arial"/>
          <w:sz w:val="24"/>
          <w:szCs w:val="24"/>
        </w:rPr>
        <w:t xml:space="preserve">Parishioners using envelope numbers 308, </w:t>
      </w:r>
      <w:r>
        <w:rPr>
          <w:rFonts w:cs="Arial" w:ascii="Arial" w:hAnsi="Arial"/>
          <w:b/>
          <w:sz w:val="24"/>
          <w:szCs w:val="24"/>
        </w:rPr>
        <w:t>309, and 34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n you please call the office as soon as possible 514 631-6381. As well, counters have requested that you please put amounts on your envelopes. Thank y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drawing>
          <wp:inline distT="0" distB="0" distL="0" distR="0">
            <wp:extent cx="2787015" cy="1708785"/>
            <wp:effectExtent l="0" t="0" r="0" b="0"/>
            <wp:docPr id="4" name="1354496521278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544965212783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25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Inter">
    <w:altName w:val="Cambria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both"/>
      <w:outlineLvl w:val="0"/>
    </w:pPr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u w:val="single"/>
      <w:lang w:val="en-US"/>
    </w:rPr>
  </w:style>
  <w:style w:type="character" w:styleId="TitleChar">
    <w:name w:val="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default">
    <w:name w:val="gmail_defaul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CA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intveronicasdorval.ca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15:00Z</dcterms:created>
  <dc:creator>Pierre Léger</dc:creator>
  <dc:description/>
  <cp:keywords/>
  <dc:language>en-US</dc:language>
  <cp:lastModifiedBy>Stefani</cp:lastModifiedBy>
  <cp:lastPrinted>2025-06-23T08:44:00Z</cp:lastPrinted>
  <dcterms:modified xsi:type="dcterms:W3CDTF">2025-09-30T12:48:00Z</dcterms:modified>
  <cp:revision>23</cp:revision>
  <dc:subject/>
  <dc:title/>
</cp:coreProperties>
</file>