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</w:t>
      </w:r>
      <w:r>
        <w:rPr>
          <w:rFonts w:eastAsia="Arial" w:cs="Arial" w:ascii="Arial" w:hAnsi="Arial"/>
          <w:sz w:val="20"/>
          <w:u w:val="none"/>
        </w:rPr>
        <w:t xml:space="preserve">                     </w:t>
      </w:r>
      <w:r>
        <w:rPr>
          <w:rFonts w:eastAsia="Arial" w:cs="Arial" w:ascii="Arial" w:hAnsi="Arial"/>
          <w:b w:val="false"/>
          <w:sz w:val="20"/>
          <w:u w:val="none"/>
        </w:rPr>
        <w:t xml:space="preserve">   </w:t>
      </w: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>MASS SCHEDUL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WEEK OF JUNE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SATURDAY, JUNE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,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:30 P.M.  Pierre Brisson                                                  Doug &amp; Annick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, JUNE 8th, 2025 – PENTECOST SUN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Kevin  Maenz                                                        The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A.M. Mabel Wilmut                                                    Gwen Wilmu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ONDAY, JUN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, 2025-BLESSED VIRGIN MAR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TUESDAY, JUN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,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:00 P.M. Purification Lapid                                             Lucy &amp; Rober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WEDNESDAY, JUN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, 2025-ST.BARNAB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15 A.M. Marie Marguerite Godin                                       Gail &amp; Rob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THURSDAY, JUNE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, 202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A.M.  John (Hans) Reiter                                            Maria Wellis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FRIDAY, JUNE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 , 2025-ST.ANTHONY OF PADU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Jeyaseelan Thaveethu                                           The Famil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SATURDAY, JUN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 ,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:30 P.M.  Gilberte Brosseau                                         Judy Russaouën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, JUNE 15th , 2025 – MOST HOLY TRINI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Mr. &amp; Mrs. Marcelo Buluran                                              Jos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A.M. Wendy De Marco                                                Helen Suret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Calibri"/>
          <w:b/>
        </w:rPr>
        <w:t xml:space="preserve">                                   </w:t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Courier New" w:ascii="Courier New" w:hAnsi="Courier New"/>
        </w:rPr>
        <w:drawing>
          <wp:inline distT="0" distB="0" distL="0" distR="0">
            <wp:extent cx="1867535" cy="1313815"/>
            <wp:effectExtent l="0" t="0" r="0" b="0"/>
            <wp:docPr id="1" name="istockphoto_8468582-spring-flower-garden-with-insect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photo_8468582-spring-flower-garden-with-insect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25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</w:rPr>
        <w:t>Reflection on the Gospel for Pentecost</w:t>
      </w:r>
    </w:p>
    <w:p>
      <w:pPr>
        <w:pStyle w:val="NormalWeb"/>
        <w:shd w:fill="FFFFFF" w:val="clear"/>
        <w:spacing w:before="0" w:after="225"/>
        <w:ind w:firstLine="720"/>
        <w:jc w:val="both"/>
        <w:rPr>
          <w:rFonts w:ascii="Inter;Cambria" w:hAnsi="Inter;Cambria" w:cs="Inter;Cambria"/>
          <w:color w:val="414141"/>
          <w:sz w:val="30"/>
          <w:szCs w:val="30"/>
        </w:rPr>
      </w:pPr>
      <w:r>
        <w:rPr>
          <w:rFonts w:cs="Inter;Cambria" w:ascii="Inter;Cambria" w:hAnsi="Inter;Cambria"/>
          <w:color w:val="414141"/>
          <w:sz w:val="30"/>
          <w:szCs w:val="30"/>
        </w:rPr>
        <w:t>Lord, you call me blessed because I believe without the evidence of my senses. You matter more to me than what I can see, hear, touch or smell; but there are times when I falter. Lord, I believe. Help my unbelief.</w:t>
      </w:r>
    </w:p>
    <w:p>
      <w:pPr>
        <w:pStyle w:val="NormalWeb"/>
        <w:shd w:fill="FFFFFF" w:val="clear"/>
        <w:spacing w:before="0" w:after="225"/>
        <w:ind w:firstLine="720"/>
        <w:jc w:val="both"/>
        <w:rPr>
          <w:rFonts w:ascii="Inter;Cambria" w:hAnsi="Inter;Cambria" w:cs="Inter;Cambria"/>
          <w:color w:val="414141"/>
          <w:sz w:val="30"/>
          <w:szCs w:val="30"/>
        </w:rPr>
      </w:pPr>
      <w:r>
        <w:rPr>
          <w:rFonts w:cs="Inter;Cambria" w:ascii="Inter;Cambria" w:hAnsi="Inter;Cambria"/>
          <w:color w:val="414141"/>
          <w:sz w:val="30"/>
          <w:szCs w:val="30"/>
        </w:rPr>
        <w:t>I listen to Jesus speak to me, 'Peace be with you.' I bring before him those aspects of my life most in need of peace and hear him say again, 'Peace be with you.'</w:t>
      </w:r>
    </w:p>
    <w:p>
      <w:pPr>
        <w:pStyle w:val="NormalWeb"/>
        <w:shd w:fill="FFFFFF" w:val="clear"/>
        <w:spacing w:before="0" w:after="225"/>
        <w:ind w:firstLine="720"/>
        <w:jc w:val="both"/>
        <w:rPr>
          <w:rFonts w:ascii="Inter;Cambria" w:hAnsi="Inter;Cambria" w:cs="Inter;Cambria"/>
          <w:color w:val="414141"/>
          <w:sz w:val="30"/>
          <w:szCs w:val="30"/>
        </w:rPr>
      </w:pPr>
      <w:r>
        <w:rPr>
          <w:rFonts w:cs="Inter;Cambria" w:ascii="Inter;Cambria" w:hAnsi="Inter;Cambria"/>
          <w:color w:val="414141"/>
          <w:sz w:val="30"/>
          <w:szCs w:val="30"/>
        </w:rPr>
        <w:t>Jesus speaks of peace but shows his hand and his feet: he reminds me that there is a cost to being a presence of peace in the world.</w:t>
      </w:r>
    </w:p>
    <w:p>
      <w:pPr>
        <w:pStyle w:val="NormalWeb"/>
        <w:shd w:fill="FFFFFF" w:val="clear"/>
        <w:spacing w:before="0" w:after="225"/>
        <w:ind w:firstLine="720"/>
        <w:rPr>
          <w:rFonts w:ascii="Inter;Cambria" w:hAnsi="Inter;Cambria" w:cs="Inter;Cambria"/>
          <w:color w:val="414141"/>
          <w:sz w:val="30"/>
          <w:szCs w:val="30"/>
        </w:rPr>
      </w:pPr>
      <w:r>
        <w:rPr>
          <w:rFonts w:cs="Inter;Cambria" w:ascii="Inter;Cambria" w:hAnsi="Inter;Cambria"/>
          <w:color w:val="414141"/>
          <w:sz w:val="30"/>
          <w:szCs w:val="30"/>
        </w:rPr>
      </w:r>
    </w:p>
    <w:p>
      <w:pPr>
        <w:pStyle w:val="NormalWeb"/>
        <w:shd w:fill="FFFFFF" w:val="clear"/>
        <w:spacing w:before="0" w:after="225"/>
        <w:ind w:firstLine="720"/>
        <w:rPr>
          <w:rFonts w:ascii="Inter;Cambria" w:hAnsi="Inter;Cambria" w:cs="Inter;Cambria"/>
          <w:color w:val="414141"/>
          <w:sz w:val="30"/>
          <w:szCs w:val="30"/>
        </w:rPr>
      </w:pPr>
      <w:r>
        <w:rPr>
          <w:rFonts w:cs="Inter;Cambria" w:ascii="Inter;Cambria" w:hAnsi="Inter;Cambria"/>
          <w:color w:val="414141"/>
          <w:sz w:val="30"/>
          <w:szCs w:val="30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2172335" cy="2172335"/>
            <wp:effectExtent l="0" t="0" r="0" b="0"/>
            <wp:docPr id="2" name="MC90043638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3638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NIORS LUNCHEON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sz w:val="28"/>
          <w:szCs w:val="28"/>
        </w:rPr>
        <w:t>The last St. Veronica's Seniors Club  Luncheon, until September,  will be held on Friday, June 13/25..The doors open at 12:00noon. The meal will be the Score's Buffet. Wine will be served. The cost is $25.00. Please bring your utensils The PHP request is peanut butter or j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AITH FIRST REGISTRATION</w:t>
      </w:r>
      <w:r>
        <w:rPr>
          <w:rFonts w:cs="Arial" w:ascii="Arial" w:hAnsi="Arial"/>
          <w:sz w:val="24"/>
          <w:szCs w:val="24"/>
        </w:rPr>
        <w:t>:  Registration for the 2025/2026 Children’s Faith Education program is now taking place.  If you would like more information please contact Beverley Wiltsie at: DirectorReligiousEducation@videotron.ca. Please pass this information along to others who may wish to have their family join our progr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47690" cy="1324610"/>
            <wp:effectExtent l="0" t="0" r="0" b="0"/>
            <wp:docPr id="3" name="portes-obertes-201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tes-obertes-2013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WL Book Sale News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 The CWL would like to thank all donors and buyers of books for last weekend's Semi-Annual Book Sale... we had a </w:t>
      </w:r>
      <w:r>
        <w:rPr>
          <w:rFonts w:cs="Arial" w:ascii="Arial" w:hAnsi="Arial"/>
          <w:b/>
          <w:bCs/>
          <w:sz w:val="24"/>
          <w:szCs w:val="24"/>
        </w:rPr>
        <w:t>record $1,075</w:t>
      </w:r>
      <w:r>
        <w:rPr>
          <w:rFonts w:cs="Arial" w:ascii="Arial" w:hAnsi="Arial"/>
          <w:sz w:val="24"/>
          <w:szCs w:val="24"/>
        </w:rPr>
        <w:t xml:space="preserve"> in sales.  That's at least $200 more than our previous record.  The monies will go towards donating to the various charities that we support.  Thank you one and all!!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t. Veronica`s Parish Pilgrimage,  Saturday, June 21st :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parish is planning a pilgrimage to the Shrine of St. Kateri Tekakwithain at Kahnawake.  Our mode of transportation will be car pooling. We are in need of drivers; if you are able to help out please contact the parish secretary leaving   your name, phone number and the number of people you can accommodate.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More information to follow in the upcoming bulletins. So save the date and join us on June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erson: Sister Lorraine 514 639-353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Inter">
    <w:altName w:val="Cambria"/>
    <w:charset w:val="00"/>
    <w:family w:val="roma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ing"/>
      <w:rPr/>
    </w:pPr>
    <w:r>
      <w:rPr>
        <w:rFonts w:eastAsia="Arial" w:cs="Arial" w:ascii="Arial" w:hAnsi="Arial"/>
        <w:color w:val="FF0000"/>
        <w:sz w:val="28"/>
        <w:szCs w:val="28"/>
        <w:u w:val="none"/>
      </w:rPr>
      <w:t xml:space="preserve">   </w:t>
    </w:r>
    <w:r>
      <w:rPr>
        <w:rFonts w:cs="Arial" w:ascii="Copperplate Gothic Bold" w:hAnsi="Copperplate Gothic Bold"/>
        <w:color w:val="0070C0"/>
        <w:sz w:val="28"/>
        <w:szCs w:val="28"/>
      </w:rPr>
      <w:t>Parish Bulletin – Catholic Community of Saint Veronica’s</w:t>
    </w:r>
  </w:p>
  <w:p>
    <w:pPr>
      <w:pStyle w:val="Heading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1300 Carson Avenue, Dorval, QC, H9S 1M6 Tel: 514-631-6381</w:t>
    </w:r>
  </w:p>
  <w:p>
    <w:pPr>
      <w:pStyle w:val="Header"/>
      <w:rPr>
        <w:rFonts w:ascii="Arial" w:hAnsi="Arial" w:cs="Arial"/>
        <w:color w:val="0070C0"/>
        <w:lang w:val="en-CA"/>
      </w:rPr>
    </w:pPr>
    <w:r>
      <w:rPr>
        <w:rFonts w:cs="Arial" w:ascii="Arial" w:hAnsi="Arial"/>
        <w:color w:val="0070C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5:00Z</dcterms:created>
  <dc:creator>Pierre Léger</dc:creator>
  <dc:description/>
  <cp:keywords/>
  <dc:language>en-US</dc:language>
  <cp:lastModifiedBy>Stefani</cp:lastModifiedBy>
  <cp:lastPrinted>2025-04-30T17:24:00Z</cp:lastPrinted>
  <dcterms:modified xsi:type="dcterms:W3CDTF">2025-06-03T13:08:00Z</dcterms:modified>
  <cp:revision>12</cp:revision>
  <dc:subject/>
  <dc:title/>
</cp:coreProperties>
</file>