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sz w:val="36"/>
          <w:szCs w:val="36"/>
          <w:lang w:val="en-US" w:eastAsia="en-US"/>
        </w:rPr>
      </w:pPr>
      <w:r>
        <w:rPr>
          <w:rFonts w:cs="Kristen ITC" w:ascii="Kristen ITC" w:hAnsi="Kristen IT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333375</wp:posOffset>
                </wp:positionV>
                <wp:extent cx="5137785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0" cy="19050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7.3pt;mso-wrap-distance-left:9.05pt;mso-wrap-distance-right:9.05pt;mso-wrap-distance-top:3.6pt;mso-wrap-distance-bottom:3.6pt;margin-top:-26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0" cy="19050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arsity;Courier New" w:hAnsi="Varsity;Courier New" w:cs="Varsity;Courier New"/>
          <w:b/>
          <w:b/>
          <w:sz w:val="32"/>
          <w:szCs w:val="32"/>
        </w:rPr>
      </w:pPr>
      <w:r>
        <w:rPr>
          <w:rFonts w:cs="Varsity;Courier New" w:ascii="Varsity;Courier New" w:hAnsi="Varsity;Courier New"/>
          <w:b/>
          <w:sz w:val="32"/>
          <w:szCs w:val="32"/>
        </w:rPr>
      </w:r>
    </w:p>
    <w:p>
      <w:pPr>
        <w:pStyle w:val="Normal"/>
        <w:rPr>
          <w:rFonts w:ascii="Varsity;Courier New" w:hAnsi="Varsity;Courier New" w:cs="Varsity;Courier New"/>
          <w:b/>
          <w:b/>
          <w:sz w:val="32"/>
          <w:szCs w:val="32"/>
          <w:u w:val="single"/>
        </w:rPr>
      </w:pPr>
      <w:r>
        <w:rPr>
          <w:rFonts w:cs="Varsity;Courier New" w:ascii="Varsity;Courier New" w:hAnsi="Varsity;Courier New"/>
          <w:b/>
          <w:sz w:val="32"/>
          <w:szCs w:val="32"/>
          <w:u w:val="single"/>
        </w:rPr>
      </w:r>
    </w:p>
    <w:p>
      <w:pPr>
        <w:pStyle w:val="Normal"/>
        <w:rPr>
          <w:rFonts w:ascii="Britannic Bold" w:hAnsi="Britannic Bold" w:cs="Britannic Bold"/>
          <w:b/>
          <w:b/>
          <w:sz w:val="52"/>
          <w:szCs w:val="52"/>
          <w:u w:val="single"/>
        </w:rPr>
      </w:pPr>
      <w:r>
        <w:rPr>
          <w:rFonts w:cs="Britannic Bold" w:ascii="Britannic Bold" w:hAnsi="Britannic Bold"/>
          <w:b/>
          <w:sz w:val="52"/>
          <w:szCs w:val="5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K-3 Classroom Supply Lis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(2) boxes of Kleenex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(2) packages of Wet-Wip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(4) boxes of 24 count Crayola Cray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(2) packs of Glue Stick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Regular Sized</w:t>
      </w:r>
      <w:r>
        <w:rPr>
          <w:rFonts w:cs="Tahoma" w:ascii="Tahoma" w:hAnsi="Tahoma"/>
        </w:rPr>
        <w:t xml:space="preserve"> book bag (no wheels &amp; it must fit into the cubb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(1) pack of small paint brushes for kid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(1)- 1 inch Durable View Binder w/ clear pocket on front of binder - “D” Ring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no black binders please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ersonal Items Needed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Complete Change of Clothing; pants/shorts, shirt, underwear, and socks. Please send in a Ziploc Bag with your child’s name on the outsid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</w:rPr>
        <w:t>Crib Size</w:t>
      </w:r>
      <w:r>
        <w:rPr>
          <w:rFonts w:cs="Tahoma" w:ascii="Tahoma" w:hAnsi="Tahoma"/>
        </w:rPr>
        <w:t xml:space="preserve"> blanket and small soft stuffed animal for naptime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note: All nap items are to remain at school for the week. Please do not send a ‘special’ blanket or animal that would need to go home dail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eusable Water Bott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Please label all clothing and nap items with your child’ name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lassroom Wish List for Student Treasure Box (small items such as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racelet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tchbox Ca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ing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rty Size Favors, i.e. bubbles, stamps, mini Play-Doh, Slinkies, etc…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andies- suckers, tootsie rolls, sweet tarts, etc… (no small hard candies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  <w:t>Thank you,</w:t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Comic Sans MS" w:hAnsi="Comic Sans MS"/>
          <w:sz w:val="44"/>
          <w:szCs w:val="44"/>
        </w:rPr>
        <w:t>K3 Teachers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n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Varsity">
    <w:altName w:val="Courier New"/>
    <w:charset w:val="00"/>
    <w:family w:val="auto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ner;Courier New" w:hAnsi="Banner;Courier New" w:cs="Banner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46:00Z</dcterms:created>
  <dc:creator>Joey</dc:creator>
  <dc:description/>
  <cp:keywords/>
  <dc:language>en-US</dc:language>
  <cp:lastModifiedBy>Tammy Cale</cp:lastModifiedBy>
  <cp:lastPrinted>2012-07-17T14:57:00Z</cp:lastPrinted>
  <dcterms:modified xsi:type="dcterms:W3CDTF">2022-07-07T16:27:00Z</dcterms:modified>
  <cp:revision>4</cp:revision>
  <dc:subject/>
  <dc:title/>
</cp:coreProperties>
</file>