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Tahoma"/>
          <w:b/>
          <w:b/>
          <w:sz w:val="28"/>
          <w:szCs w:val="28"/>
          <w:lang w:val="en-US" w:eastAsia="en-US"/>
        </w:rPr>
      </w:pPr>
      <w:r>
        <w:rPr>
          <w:rFonts w:cs="Tahoma" w:ascii="Kristen ITC" w:hAnsi="Kristen IT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752475</wp:posOffset>
                </wp:positionV>
                <wp:extent cx="594487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0405" cy="21247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040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4.75pt;mso-wrap-distance-left:9.05pt;mso-wrap-distance-right:9.05pt;mso-wrap-distance-top:0pt;mso-wrap-distance-bottom:0pt;margin-top:-59.2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0405" cy="21247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040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K-4 Student Supply Li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1)- 1 inch Durable View Binder w/ clear pocket on front of binder - “D” R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no black binders plea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2) boxes of Kleenex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3) packages of Baby-Wip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(4) boxes of 24 count Crayola Crayon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8) small glue sticks (NO jumbo sizes plea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1) pair of children’s blunt tip scissors (Fiskar’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1) pack of Dry Erase Mark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Pack of pencil top eras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egular sized book bag (no wheels &amp; it must fit into the cubb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versized T-shirt for Art Projec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Items Needed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Complete Change of Clothing; pants/shorts, shirt, underwear, and socks. Please send in a Ziploc Bag with your child’s name on the outsid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rib Size</w:t>
      </w:r>
      <w:r>
        <w:rPr>
          <w:rFonts w:cs="Tahoma" w:ascii="Tahoma" w:hAnsi="Tahoma"/>
        </w:rPr>
        <w:t xml:space="preserve"> blanket and small soft stuffed animal for naptime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note: All nap items are to remain at school for the week. Please do not send a ‘special’ blanket or animal that would need to go home dai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usable Water Bott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lease label all clothing and nap items with your child’ nam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room Wish List for Student Treasure Box: (small items such a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acelets and R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chbox Ca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rty Size Favors, i.e. bubbles, note pads, mini Play-Doh, Slinkies, etc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ndy for Special Work Award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uch as: Smarties, Dum Dum Pops, Tootsie Rolls (chocolate or fruit) and starburst. NO HARD CANDIES. NO large BULK bags pleas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te: All candy must be individually wrapp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Kristen ITC" w:hAnsi="Kristen ITC" w:cs="Tahoma"/>
          <w:sz w:val="32"/>
          <w:szCs w:val="32"/>
        </w:rPr>
      </w:pPr>
      <w:r>
        <w:rPr>
          <w:rFonts w:cs="Tahoma" w:ascii="Kristen ITC" w:hAnsi="Kristen ITC"/>
          <w:sz w:val="32"/>
          <w:szCs w:val="32"/>
        </w:rPr>
        <w:t>Thank you,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Kristen ITC" w:hAnsi="Kristen ITC"/>
          <w:sz w:val="32"/>
          <w:szCs w:val="32"/>
        </w:rPr>
        <w:t>K4 Teachers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n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ner;Courier New" w:hAnsi="Banner;Courier New" w:cs="Banner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6:00Z</dcterms:created>
  <dc:creator>Joey</dc:creator>
  <dc:description/>
  <cp:keywords/>
  <dc:language>en-US</dc:language>
  <cp:lastModifiedBy>Tammy Cale</cp:lastModifiedBy>
  <cp:lastPrinted>2022-07-07T12:18:00Z</cp:lastPrinted>
  <dcterms:modified xsi:type="dcterms:W3CDTF">2022-07-07T16:27:00Z</dcterms:modified>
  <cp:revision>7</cp:revision>
  <dc:subject/>
  <dc:title/>
</cp:coreProperties>
</file>