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53085</wp:posOffset>
                </wp:positionV>
                <wp:extent cx="5943600" cy="865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65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2491"/>
                              <w:gridCol w:w="190"/>
                              <w:gridCol w:w="1904"/>
                              <w:gridCol w:w="95"/>
                              <w:gridCol w:w="2534"/>
                              <w:gridCol w:w="214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0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Pet Memories Forever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petmemoriesforever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  <w:t xml:space="preserve">wholesaler Applic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Business Conta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ered company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business commenc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e proprietorship: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nership: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poration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Business and Credi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ry business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long at current addres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 address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ount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vings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cking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Business/trade refer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Agre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By submitting this application, you authorize PetHeart Veterinary Care LLC  to make inquiries into the business/trade references that you have suppli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Signa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81.85pt;mso-wrap-distance-left:9pt;mso-wrap-distance-right:9pt;mso-wrap-distance-top:0pt;mso-wrap-distance-bottom:0pt;margin-top:43.55pt;mso-position-vertical-relative:page;margin-left:3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2" w:type="dxa"/>
                        <w:tblLayout w:type="fixed"/>
                        <w:tblCellMar>
                          <w:top w:w="29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2491"/>
                        <w:gridCol w:w="190"/>
                        <w:gridCol w:w="1904"/>
                        <w:gridCol w:w="95"/>
                        <w:gridCol w:w="2534"/>
                        <w:gridCol w:w="214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3366FF"/>
                                <w:sz w:val="28"/>
                                <w:szCs w:val="28"/>
                              </w:rPr>
                              <w:t>Pet Memories Forever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etmemoriesforeve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before="0" w:after="80"/>
                              <w:rPr/>
                            </w:pPr>
                            <w:r>
                              <w:rPr/>
                              <w:t xml:space="preserve">wholesaler Application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Business Contact Informatio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ed company 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business commenced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e proprietorship: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nership: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oration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Business and Credit Informatio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business 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long at current address?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 address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unt numbe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ings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ing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Business/trade reference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Agreemen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greementText"/>
                              <w:numPr>
                                <w:ilvl w:val="0"/>
                                <w:numId w:val="0"/>
                              </w:numPr>
                              <w:spacing w:before="40" w:after="80"/>
                              <w:ind w:left="0" w:hanging="0"/>
                              <w:rPr/>
                            </w:pPr>
                            <w:r>
                              <w:rPr/>
                              <w:t>By submitting this application, you authorize PetHeart Veterinary Care LLC  to make inquiries into the business/trade references that you have supplied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Signatures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Heading">
    <w:name w:val="Section Heading"/>
    <w:basedOn w:val="Normal"/>
    <w:qFormat/>
    <w:pPr>
      <w:jc w:val="center"/>
    </w:pPr>
    <w:rPr>
      <w:caps/>
      <w:szCs w:val="16"/>
    </w:rPr>
  </w:style>
  <w:style w:type="paragraph" w:styleId="AgreementText">
    <w:name w:val="Agreement Text"/>
    <w:basedOn w:val="Normal"/>
    <w:qFormat/>
    <w:pPr>
      <w:numPr>
        <w:ilvl w:val="0"/>
        <w:numId w:val="2"/>
      </w:numPr>
      <w:spacing w:before="40" w:after="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memoriesforever.com/" TargetMode="External"/><Relationship Id="rId3" Type="http://schemas.openxmlformats.org/officeDocument/2006/relationships/hyperlink" Target="http://www.petmemoriesforev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credit application</Template>
  <TotalTime>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04:00Z</dcterms:created>
  <dc:creator>KATHLEEN JOHNSON</dc:creator>
  <dc:description/>
  <cp:keywords/>
  <dc:language>en-US</dc:language>
  <cp:lastModifiedBy>Laura</cp:lastModifiedBy>
  <cp:lastPrinted>2008-03-06T17:11:00Z</cp:lastPrinted>
  <dcterms:modified xsi:type="dcterms:W3CDTF">2021-09-15T13:01:00Z</dcterms:modified>
  <cp:revision>4</cp:revision>
  <dc:subject/>
  <dc:title>Tifa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71033</vt:lpwstr>
  </property>
</Properties>
</file>