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’s Authorization for Type ll Diabetic Care at Sch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285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 Consent for Release of Information or Medical Rec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 It May Concer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ereby give my permission for exchange of confidential information contained in the record of my child to school personnel. </w:t>
            </w:r>
            <w:r>
              <w:rPr>
                <w:rFonts w:cs="Arial" w:ascii="Arial" w:hAnsi="Arial"/>
                <w:b/>
                <w:sz w:val="20"/>
              </w:rPr>
              <w:t>Name of Child / Student:    _________________________________________DOB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names of medical provider(s)/specialist, phone and/or FAX numbers and address/Hospital affilia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_____________________________________    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Signature of Parent/Guardian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  <w:t>Note to the medical provid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please circle, complete the following questions in relations to student’s diabetic care at school,</w:t>
      </w:r>
      <w:r>
        <w:rPr>
          <w:rFonts w:cs="Arial" w:ascii="Arial" w:hAnsi="Arial"/>
          <w:b/>
          <w:sz w:val="20"/>
        </w:rPr>
        <w:t xml:space="preserve"> and attach any pertinent forms/care plan information as needed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We require new or renewed orders be obtained after July 1, for the start of the new school year.</w:t>
      </w:r>
      <w:r>
        <w:rPr>
          <w:sz w:val="20"/>
        </w:rPr>
        <w:t xml:space="preserve"> </w:t>
      </w:r>
      <w:r>
        <w:rPr>
          <w:b/>
          <w:sz w:val="22"/>
          <w:szCs w:val="22"/>
        </w:rPr>
        <w:t xml:space="preserve">Physician orders are still our preferred method for providing direction of the child’s care while at school. If a clinic RN is signing these forms, they should be doing it as a “verbal order” with the Docs/PNP name liste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agnosis/physical condition that necessitates procedure (s): 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udent requires medication during the school day: Yes   No 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f yes, please indicate medication: __________________ Dose: ___________  Times: ______    ______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udent requires Blood glucose checks via glucometer during the school day:  Yes   No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f Yes, please indicate times: ______________    __________________    ________________  </w:t>
      </w:r>
    </w:p>
    <w:p>
      <w:pPr>
        <w:pStyle w:val="ListParagrap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has a diabetic educator: Yes   No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: Contact Number for the Diabetic Educator: _________________________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been provided with a Diabetic Care Plan:   Yes 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has emergency diabetic medication:  Yes   No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If yes, list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st any concerns about transporting the pupil on the bus:</w:t>
      </w:r>
      <w:r>
        <w:rPr>
          <w:rFonts w:cs="Arial" w:ascii="Arial" w:hAnsi="Arial"/>
          <w:sz w:val="20"/>
        </w:rPr>
        <w:t xml:space="preserve"> ____________________</w:t>
        <w:softHyphen/>
        <w:softHyphen/>
        <w:softHyphen/>
        <w:softHyphen/>
        <w:t>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arent can authorize changes to the diabetic plan </w:t>
      </w:r>
      <w:r>
        <w:rPr>
          <w:rFonts w:cs="Arial" w:ascii="Arial" w:hAnsi="Arial"/>
          <w:b/>
          <w:sz w:val="22"/>
          <w:szCs w:val="22"/>
        </w:rPr>
        <w:t>without</w:t>
      </w:r>
      <w:r>
        <w:rPr>
          <w:rFonts w:cs="Arial" w:ascii="Arial" w:hAnsi="Arial"/>
          <w:sz w:val="22"/>
          <w:szCs w:val="22"/>
        </w:rPr>
        <w:t xml:space="preserve"> having to contact your office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the diabetic educator:  The insulin dosing: Yes   No                                   The schedule of insulin checks: Yes   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Student is independent in Diabetic Care   Yes    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 continuity of care, our health Offices utilize the Diabetic Educator developed plan, in conjunction with parent, to complete our school forms. We provide the parent and/or care team copies of the student’s Diabetic care log(s) upon request. Please indicate other times, if any, when you would like to be notified as to student’s progress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41300</wp:posOffset>
                </wp:positionV>
                <wp:extent cx="68668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 of Physician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 name of Physician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to _______________________   _________________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School</w:t>
                              <w:tab/>
                              <w:tab/>
                              <w:tab/>
                              <w:t xml:space="preserve">       Telephone #                       Fax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S01/29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S-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5.45pt;mso-wrap-distance-left:9.05pt;mso-wrap-distance-right:9.05pt;mso-wrap-distance-top:0pt;mso-wrap-distance-bottom:0pt;margin-top:1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gnature of Physician___________________________________ Da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 name of Physician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to _______________________   _________________  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School</w:t>
                        <w:tab/>
                        <w:tab/>
                        <w:tab/>
                        <w:t xml:space="preserve">       Telephone #                       Fax 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PS01/29/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PS-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48:00Z</dcterms:created>
  <dc:creator>MPS</dc:creator>
  <dc:description/>
  <cp:keywords/>
  <dc:language>en-US</dc:language>
  <cp:lastModifiedBy>Carolen K Letavec</cp:lastModifiedBy>
  <cp:lastPrinted>2020-01-29T11:35:00Z</cp:lastPrinted>
  <dcterms:modified xsi:type="dcterms:W3CDTF">2020-02-11T20:48:00Z</dcterms:modified>
  <cp:revision>2</cp:revision>
  <dc:subject/>
  <dc:title>Physician 's Authorization for Special Medical Car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1292AC4F9024183E6B264A4E53EF0</vt:lpwstr>
  </property>
</Properties>
</file>