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xygen Titr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ame____________________________               Student ID#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431101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pO2&lt;_________% (less than______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a students Pulse O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50.1pt;mso-wrap-distance-left:9.05pt;mso-wrap-distance-right:9.05pt;mso-wrap-distance-top:3.6pt;mso-wrap-distance-bottom:3.6pt;margin-top:1.4pt;mso-position-vertical-relative:text;margin-left:93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pO2&lt;_________% (less than______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a students Pulse 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85725</wp:posOffset>
                </wp:positionV>
                <wp:extent cx="361950" cy="412750"/>
                <wp:effectExtent l="71755" t="19050" r="730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2920"/>
                        </a:xfrm>
                        <a:prstGeom prst="downArrow">
                          <a:avLst>
                            <a:gd name="adj1" fmla="val 50000"/>
                            <a:gd name="adj2" fmla="val 2853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472c4" stroked="t" o:allowincell="f" style="position:absolute;margin-left:241.5pt;margin-top:6.75pt;width:28.45pt;height:32.45pt;mso-wrap-style:none;v-text-anchor:middle" type="_x0000_t67">
                <v:fill o:detectmouseclick="t" type="solid" color2="#bb8d3b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30935</wp:posOffset>
                </wp:positionH>
                <wp:positionV relativeFrom="paragraph">
                  <wp:posOffset>80645</wp:posOffset>
                </wp:positionV>
                <wp:extent cx="4311015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Start Oxygen at __________ (or lowest liter flow on Student’s Oxygen apparatus</w:t>
                            </w:r>
                            <w:r>
                              <w:rPr>
                                <w:b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50.1pt;mso-wrap-distance-left:9.05pt;mso-wrap-distance-right:9.05pt;mso-wrap-distance-top:3.6pt;mso-wrap-distance-bottom:3.6pt;margin-top:6.3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Start Oxygen at __________ (or lowest liter flow on Student’s Oxygen apparatus</w:t>
                      </w:r>
                      <w:r>
                        <w:rPr>
                          <w:b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151765</wp:posOffset>
                </wp:positionV>
                <wp:extent cx="361950" cy="412750"/>
                <wp:effectExtent l="71755" t="19050" r="7302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2920"/>
                        </a:xfrm>
                        <a:prstGeom prst="downArrow">
                          <a:avLst>
                            <a:gd name="adj1" fmla="val 50000"/>
                            <a:gd name="adj2" fmla="val 2853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37pt;margin-top:11.95pt;width:28.45pt;height:32.45pt;mso-wrap-style:none;v-text-anchor:middle" type="_x0000_t67">
                <v:fill o:detectmouseclick="t" type="solid" color2="#bb8d3b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188085</wp:posOffset>
                </wp:positionH>
                <wp:positionV relativeFrom="paragraph">
                  <wp:posOffset>3175</wp:posOffset>
                </wp:positionV>
                <wp:extent cx="4311015" cy="899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Repeat SpO2 after ____________minutes on Oxygen and </w:t>
                            </w:r>
                            <w:r>
                              <w:rPr>
                                <w:b/>
                                <w:sz w:val="36"/>
                              </w:rPr>
                              <w:t>if O2 still is still less than &lt;__________increase by _________LP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70.8pt;mso-wrap-distance-left:9.05pt;mso-wrap-distance-right:9.05pt;mso-wrap-distance-top:3.6pt;mso-wrap-distance-bottom:3.6pt;margin-top:0.25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Repeat SpO2 after ____________minutes on Oxygen and </w:t>
                      </w:r>
                      <w:r>
                        <w:rPr>
                          <w:b/>
                          <w:sz w:val="36"/>
                        </w:rPr>
                        <w:t>if O2 still is still less than &lt;__________increase by _________L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58420</wp:posOffset>
                </wp:positionV>
                <wp:extent cx="361950" cy="412750"/>
                <wp:effectExtent l="71755" t="19050" r="7302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2920"/>
                        </a:xfrm>
                        <a:prstGeom prst="downArrow">
                          <a:avLst>
                            <a:gd name="adj1" fmla="val 50000"/>
                            <a:gd name="adj2" fmla="val 2853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41.5pt;margin-top:4.6pt;width:28.45pt;height:32.45pt;mso-wrap-style:none;v-text-anchor:middle" type="_x0000_t67">
                <v:fill o:detectmouseclick="t" type="solid" color2="#bb8d3b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30935</wp:posOffset>
                </wp:positionH>
                <wp:positionV relativeFrom="paragraph">
                  <wp:posOffset>62865</wp:posOffset>
                </wp:positionV>
                <wp:extent cx="4311015" cy="1162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Check SpO2 after ________minutes and if SpO2 &lt;__________% increase liter flow to __________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PM, not to exceed 4 liters ev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91.5pt;mso-wrap-distance-left:9.05pt;mso-wrap-distance-right:9.05pt;mso-wrap-distance-top:3.6pt;mso-wrap-distance-bottom:3.6pt;margin-top:4.9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Check SpO2 after ________minutes and if SpO2 &lt;__________% increase liter flow to __________ </w:t>
                      </w:r>
                      <w:r>
                        <w:rPr>
                          <w:b/>
                          <w:sz w:val="36"/>
                        </w:rPr>
                        <w:t>LPM, not to exceed 4 liters 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149225</wp:posOffset>
                </wp:positionV>
                <wp:extent cx="361950" cy="412750"/>
                <wp:effectExtent l="71755" t="19050" r="7302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2920"/>
                        </a:xfrm>
                        <a:prstGeom prst="downArrow">
                          <a:avLst>
                            <a:gd name="adj1" fmla="val 50000"/>
                            <a:gd name="adj2" fmla="val 2853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41.5pt;margin-top:11.75pt;width:28.45pt;height:32.45pt;mso-wrap-style:none;v-text-anchor:middle" type="_x0000_t67">
                <v:fill o:detectmouseclick="t" type="solid" color2="#bb8d3b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30935</wp:posOffset>
                </wp:positionH>
                <wp:positionV relativeFrom="paragraph">
                  <wp:posOffset>189865</wp:posOffset>
                </wp:positionV>
                <wp:extent cx="4311015" cy="8991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Once SATs via pulse Ox reach &gt;_________, utilize oxygen </w:t>
                            </w:r>
                            <w:r>
                              <w:rPr>
                                <w:b/>
                                <w:sz w:val="36"/>
                              </w:rPr>
                              <w:t>for ___________minutes</w:t>
                            </w:r>
                            <w:r>
                              <w:rPr>
                                <w:sz w:val="36"/>
                              </w:rPr>
                              <w:t xml:space="preserve"> then turn of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70.8pt;mso-wrap-distance-left:9.05pt;mso-wrap-distance-right:9.05pt;mso-wrap-distance-top:3.6pt;mso-wrap-distance-bottom:3.6pt;margin-top:14.9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Once SATs via pulse Ox reach &gt;_________, utilize oxygen </w:t>
                      </w:r>
                      <w:r>
                        <w:rPr>
                          <w:b/>
                          <w:sz w:val="36"/>
                        </w:rPr>
                        <w:t>for ___________minutes</w:t>
                      </w:r>
                      <w:r>
                        <w:rPr>
                          <w:sz w:val="36"/>
                        </w:rPr>
                        <w:t xml:space="preserve"> then turn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80695</wp:posOffset>
                </wp:positionH>
                <wp:positionV relativeFrom="paragraph">
                  <wp:posOffset>1332865</wp:posOffset>
                </wp:positionV>
                <wp:extent cx="7162165" cy="9283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peat the above steps when indicated based on Student’s care plan.  If Student SATs are unable to be maintained at or above___________% without continual oxygen or without utilizing maximum LPM of ________, then call parent/ guardian as student should be monitored at hom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73.1pt;mso-wrap-distance-left:9.05pt;mso-wrap-distance-right:9.05pt;mso-wrap-distance-top:3.6pt;mso-wrap-distance-bottom:3.6pt;margin-top:104.9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peat the above steps when indicated based on Student’s care plan.  If Student SATs are unable to be maintained at or above___________% without continual oxygen or without utilizing maximum LPM of ________, then call parent/ guardian as student should be monitored at h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</w:rPr>
      </w:pPr>
      <w:bookmarkStart w:id="0" w:name="_Hlk30512628"/>
      <w:bookmarkEnd w:id="0"/>
      <w:r>
        <w:rPr>
          <w:rFonts w:cs="Arial" w:ascii="Arial" w:hAnsi="Arial"/>
          <w:sz w:val="22"/>
          <w:szCs w:val="22"/>
        </w:rPr>
        <w:t>Physician Signature: _______________________________________                      Date:______________</w: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0512628"/>
      <w:bookmarkStart w:id="2" w:name="_Hlk30512628"/>
      <w:bookmarkEnd w:id="2"/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Guardian Signature:___________________________________                     Date: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ian’s Authorization for Medical Procedure at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Services Depart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3049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nt Consent for Release of Information or Medical Records for the ____________ School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om It May Concer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reby give my permission for exchange of confidential information contained in the record of my child to school personne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Child / Student:    ______________________________________  DOB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names of medical providers, phone and/or FAX numbers and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_____________________________ Phone#: __________________Fax#: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</w:rPr>
              <w:t>Signature of Parent/Guardian             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ulse Oximetry          □ Oxyge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(To be completed by the School Nurse)</w:t>
      </w:r>
      <w:r>
        <w:rPr>
          <w:rFonts w:cs="Arial" w:ascii="Arial" w:hAnsi="Arial"/>
          <w:sz w:val="20"/>
        </w:rPr>
        <w:t xml:space="preserve"> Requesting orders for the following</w:t>
      </w:r>
      <w:r>
        <w:rPr>
          <w:rFonts w:cs="Arial" w:ascii="Arial" w:hAnsi="Arial"/>
          <w:b/>
          <w:sz w:val="20"/>
        </w:rPr>
        <w:t>: 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te to the medical provide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enewal or new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rders are required to be obtained after July 1, for the start of the new school year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Special Health Care procedures administered at school must be ones that can be learned in a reasonable amount of time. These procedures may be performed by unlicensed, parent designated school personnel. Please attach any specific care pla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ian, Please Complete and Return to the School Nurse by ___________.</w:t>
      </w:r>
    </w:p>
    <w:p>
      <w:pPr>
        <w:pStyle w:val="Normal"/>
        <w:jc w:val="center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agnosis/physical condition that necessitates procedure (s):</w:t>
      </w:r>
      <w:r>
        <w:rPr>
          <w:rFonts w:cs="Arial" w:ascii="Arial" w:hAnsi="Arial"/>
          <w:sz w:val="20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e of Pulse Ox (supplied by Parent/Guardian) at school for signs and symptoms </w:t>
      </w:r>
      <w:r>
        <w:rPr>
          <w:rFonts w:cs="Arial" w:ascii="Arial" w:hAnsi="Arial"/>
          <w:b/>
          <w:i/>
          <w:sz w:val="22"/>
          <w:szCs w:val="22"/>
        </w:rPr>
        <w:t>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times identified below: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Student’s sp02 runs between</w:t>
      </w:r>
      <w:r>
        <w:rPr>
          <w:rFonts w:cs="Arial" w:ascii="Arial" w:hAnsi="Arial"/>
          <w:sz w:val="20"/>
        </w:rPr>
        <w:t xml:space="preserve"> ___________________ </w:t>
      </w:r>
      <w:r>
        <w:rPr>
          <w:rFonts w:cs="Arial" w:ascii="Arial" w:hAnsi="Arial"/>
          <w:sz w:val="22"/>
          <w:szCs w:val="22"/>
        </w:rPr>
        <w:t>on a regular bas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oes student require Oxygen □ Yes □ No, if Yes, via Mask____ or via cannula____(supplies provided b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arent/guardia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Continuous at ___________Liter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Intermittent based on sp02 as follows</w:t>
      </w:r>
      <w:r>
        <w:rPr>
          <w:rFonts w:cs="Arial" w:ascii="Arial" w:hAnsi="Arial"/>
          <w:sz w:val="20"/>
        </w:rPr>
        <w:t>: 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cording to a titration schedule </w:t>
      </w:r>
      <w:r>
        <w:rPr>
          <w:rFonts w:cs="Arial" w:ascii="Arial" w:hAnsi="Arial"/>
          <w:b/>
          <w:sz w:val="22"/>
          <w:szCs w:val="22"/>
        </w:rPr>
        <w:t>attach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st any concerns about transporting the pupil on the bus:</w:t>
      </w:r>
      <w:r>
        <w:rPr>
          <w:rFonts w:cs="Arial" w:ascii="Arial" w:hAnsi="Arial"/>
          <w:sz w:val="20"/>
        </w:rPr>
        <w:t xml:space="preserve"> ____________________</w:t>
        <w:softHyphen/>
        <w:softHyphen/>
        <w:softHyphen/>
        <w:softHyphen/>
        <w:t>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hould P.E. be restricted?  □ Yes  □No , If yes, when</w:t>
      </w:r>
      <w:r>
        <w:rPr>
          <w:rFonts w:cs="Arial" w:ascii="Arial" w:hAnsi="Arial"/>
          <w:sz w:val="20"/>
        </w:rPr>
        <w:t>: ____________________________________________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02870</wp:posOffset>
                </wp:positionV>
                <wp:extent cx="6762115" cy="1685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ature of Physician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name of Physician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____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N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PS-2019</w:t>
                              <w:tab/>
                              <w:t>Phone: ___________________</w:t>
                              <w:tab/>
                              <w:t>FAX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32.7pt;mso-wrap-distance-left:9.05pt;mso-wrap-distance-right:9.05pt;mso-wrap-distance-top:0pt;mso-wrap-distance-bottom:0pt;margin-top:8.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ature of Physician___________________________________ Date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t name of Physician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____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Nurs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PS-2019</w:t>
                        <w:tab/>
                        <w:t>Phone: ___________________</w:t>
                        <w:tab/>
                        <w:t>FAX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55:00Z</dcterms:created>
  <dc:creator>MPS</dc:creator>
  <dc:description/>
  <cp:keywords/>
  <dc:language>en-US</dc:language>
  <cp:lastModifiedBy>Carolen K Letavec</cp:lastModifiedBy>
  <cp:lastPrinted>2019-08-22T10:10:00Z</cp:lastPrinted>
  <dcterms:modified xsi:type="dcterms:W3CDTF">2020-02-11T20:55:00Z</dcterms:modified>
  <cp:revision>2</cp:revision>
  <dc:subject/>
  <dc:title>Physician 's Authorization for Special Medical Care a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21292AC4F9024183E6B264A4E53EF0</vt:lpwstr>
  </property>
</Properties>
</file>