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hysician’s Authorization for seizure Procedure(s) at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ent Consent for Release of Information or Medical Records for the ____________ School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Whom It May Concer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ereby give my permission for exchange of confidential information contained in the record of my child to school personne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Child / Student:    ______________________________________  DOB: 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list names of medical providers, phone and/or FAX numbers and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me:_____________________________ Phone#: __________________Fax#: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     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Parent/Guardian                           Date</w:t>
            </w:r>
          </w:p>
        </w:tc>
      </w:tr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□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NS Magnet       □ Emergency Seizure Medication/Pla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(To be completed by the School Nurse)</w:t>
      </w:r>
      <w:r>
        <w:rPr>
          <w:rFonts w:cs="Arial" w:ascii="Arial" w:hAnsi="Arial"/>
          <w:sz w:val="20"/>
        </w:rPr>
        <w:t xml:space="preserve"> Requesting orders for the following</w:t>
      </w:r>
      <w:r>
        <w:rPr>
          <w:rFonts w:cs="Arial" w:ascii="Arial" w:hAnsi="Arial"/>
          <w:b/>
          <w:sz w:val="20"/>
        </w:rPr>
        <w:t>: 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te to the medical provide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Renewal or new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Orders are required to be obtained after July 1, for the start of the new school year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Special Health Care procedures administered at school must be ones that can be learned in a reasonable amount of time. These procedures may be performed by unlicensed, parent designated school personnel. Please attach any specific care pla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ysician, Please Complete and Return to the School Nurse by _______________:</w:t>
      </w:r>
    </w:p>
    <w:p>
      <w:pPr>
        <w:pStyle w:val="Normal"/>
        <w:jc w:val="center"/>
        <w:rPr>
          <w:rFonts w:ascii="Arial" w:hAnsi="Arial" w:cs="Times New Roman"/>
          <w:b/>
          <w:b/>
          <w:sz w:val="16"/>
          <w:szCs w:val="16"/>
        </w:rPr>
      </w:pPr>
      <w:r>
        <w:rPr>
          <w:rFonts w:cs="Times New Roman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tion of Seizures that necessitates procedure (s): 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ber of VNS swipes @ identified onset:______________   Intervals: _______________ 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Maximum # of swipes per event: 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ergency medication for seizures lasting longer than 3-5 minutes or multiple in a row?:  □ Yes     □ N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</w:rPr>
        <w:t>If yes,</w:t>
      </w:r>
      <w:r>
        <w:rPr>
          <w:rFonts w:cs="Arial" w:ascii="Arial" w:hAnsi="Arial"/>
          <w:sz w:val="20"/>
        </w:rPr>
        <w:t xml:space="preserve"> please complete the following: </w:t>
      </w:r>
      <w:r>
        <w:rPr>
          <w:rFonts w:cs="Arial" w:ascii="Arial" w:hAnsi="Arial"/>
          <w:b/>
          <w:sz w:val="20"/>
        </w:rPr>
        <w:t>Medication</w:t>
      </w:r>
      <w:r>
        <w:rPr>
          <w:rFonts w:cs="Arial" w:ascii="Arial" w:hAnsi="Arial"/>
          <w:sz w:val="20"/>
        </w:rPr>
        <w:t xml:space="preserve">___________________   </w:t>
      </w:r>
      <w:r>
        <w:rPr>
          <w:rFonts w:cs="Arial" w:ascii="Arial" w:hAnsi="Arial"/>
          <w:b/>
          <w:sz w:val="20"/>
        </w:rPr>
        <w:t>Time to administer:</w:t>
      </w:r>
      <w:r>
        <w:rPr>
          <w:rFonts w:cs="Arial" w:ascii="Arial" w:hAnsi="Arial"/>
          <w:sz w:val="20"/>
        </w:rPr>
        <w:t xml:space="preserve"> ______________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Dosage &amp; mode of Administration:</w:t>
      </w:r>
      <w:r>
        <w:rPr>
          <w:rFonts w:cs="Arial" w:ascii="Arial" w:hAnsi="Arial"/>
          <w:sz w:val="20"/>
        </w:rPr>
        <w:t xml:space="preserve"> ____________________________________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List any expected side effects:</w:t>
      </w:r>
      <w:r>
        <w:rPr>
          <w:rFonts w:cs="Arial" w:ascii="Arial" w:hAnsi="Arial"/>
          <w:sz w:val="20"/>
        </w:rPr>
        <w:t xml:space="preserve"> 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any concerns about transporting the pupil on the bus: ____________________</w:t>
        <w:softHyphen/>
        <w:softHyphen/>
        <w:softHyphen/>
        <w:softHyphen/>
        <w:t>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uld P.E. be restricted?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gth of day that student can tolerate? 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172085</wp:posOffset>
                </wp:positionV>
                <wp:extent cx="6838315" cy="162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gnature of Physician___________________________________ Date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nt name of Physician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return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__________________________   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Nur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  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PS-2019</w:t>
                              <w:tab/>
                              <w:tab/>
                              <w:t xml:space="preserve">Phone: _________________ </w:t>
                              <w:tab/>
                              <w:t>FAX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127.9pt;mso-wrap-distance-left:9.05pt;mso-wrap-distance-right:9.05pt;mso-wrap-distance-top:0pt;mso-wrap-distance-bottom:0pt;margin-top:13.5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gnature of Physician___________________________________ Date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int name of Physician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ease return t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__________________________   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Nurs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  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PS-2019</w:t>
                        <w:tab/>
                        <w:tab/>
                        <w:t xml:space="preserve">Phone: _________________ </w:t>
                        <w:tab/>
                        <w:t>FAX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63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40:00Z</dcterms:created>
  <dc:creator>MPS</dc:creator>
  <dc:description/>
  <cp:keywords/>
  <dc:language>en-US</dc:language>
  <cp:lastModifiedBy>Carolen K Letavec</cp:lastModifiedBy>
  <cp:lastPrinted>2019-09-24T08:37:00Z</cp:lastPrinted>
  <dcterms:modified xsi:type="dcterms:W3CDTF">2021-03-23T17:40:00Z</dcterms:modified>
  <cp:revision>2</cp:revision>
  <dc:subject/>
  <dc:title>Physician 's Authorization for Special Medical Care at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21292AC4F9024183E6B264A4E53EF0</vt:lpwstr>
  </property>
</Properties>
</file>