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ysician’s Authorization for Medical Procedure at Schoo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alth Services Departm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ent Consent for Release of Information or Medical Records for the ____________ School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Whom It May Concer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ereby give my permission for exchange of confidential information contained in the record of my child to school personne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Child / Student:    ______________________________________  DOB: 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list names of medical providers, phone and/or FAX numbers and addres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_____________________________ Phone#: __________________Fax#: 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</w:rPr>
              <w:t>Signature of Parent/Guardian                           D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□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Catheterization    □ Central Line   </w:t>
      </w:r>
      <w:del w:id="0" w:author="Christine M Mahoney" w:date="2019-08-22T09:54:00Z">
        <w:r>
          <w:rPr>
            <w:rFonts w:cs="Arial" w:ascii="Arial" w:hAnsi="Arial"/>
            <w:b/>
            <w:sz w:val="20"/>
          </w:rPr>
          <w:delText xml:space="preserve"> </w:delText>
        </w:r>
      </w:del>
      <w:r>
        <w:rPr>
          <w:rFonts w:cs="Arial" w:ascii="Arial" w:hAnsi="Arial"/>
          <w:b/>
          <w:sz w:val="20"/>
        </w:rPr>
        <w:t>□ Ostomy Care    □ Tracheostomy    □ Other 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(To be completed by the School Nurse)</w:t>
      </w:r>
      <w:r>
        <w:rPr>
          <w:rFonts w:cs="Arial" w:ascii="Arial" w:hAnsi="Arial"/>
          <w:sz w:val="20"/>
        </w:rPr>
        <w:t xml:space="preserve"> Requesting orders for the following</w:t>
      </w:r>
      <w:r>
        <w:rPr>
          <w:rFonts w:cs="Arial" w:ascii="Arial" w:hAnsi="Arial"/>
          <w:b/>
          <w:sz w:val="20"/>
        </w:rPr>
        <w:t>: 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te to the medical provider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Renewal or new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Orders are required to be obtained after July 1, for the start of the new school year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Special Health Care procedures administered at school must be ones that can be learned in a reasonable amount of time. These procedures may be performed by unlicensed, parent designated school personnel. Please attach any specific care plan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ysician, Please Complete and Return to the School Nurse by _____________:</w:t>
      </w:r>
    </w:p>
    <w:p>
      <w:pPr>
        <w:pStyle w:val="Normal"/>
        <w:jc w:val="center"/>
        <w:rPr>
          <w:rFonts w:ascii="Arial" w:hAnsi="Arial" w:cs="Times New Roman"/>
          <w:b/>
          <w:b/>
          <w:sz w:val="16"/>
          <w:szCs w:val="16"/>
        </w:rPr>
      </w:pPr>
      <w:r>
        <w:rPr>
          <w:rFonts w:cs="Times New Roman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nosis/physical condition that necessitates procedure (s): 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cal procedure and equipment needed:_________________________________________________________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orders involve a catheter, Please indicate Catheter size _____________ and if for suctioning, indicate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 xml:space="preserve">depth ____________________ </w:t>
      </w:r>
      <w:r>
        <w:rPr>
          <w:rFonts w:cs="Arial" w:ascii="Arial" w:hAnsi="Arial"/>
          <w:b/>
          <w:sz w:val="20"/>
        </w:rPr>
        <w:t>(*note-deep tracheal suctioning performed by RN on campus only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e schedule for procedure: 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list any emergency procedures: 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 any concerns about transporting the pupil on the bus: ____________________</w:t>
        <w:softHyphen/>
        <w:softHyphen/>
        <w:softHyphen/>
        <w:softHyphen/>
        <w:t>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ould P.E. be restricted? 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ngth of day that student can tolerate? 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re the risks for this student coming to school? (Exposure to childhood diseases etc.)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es this student require special infection control procedures? _________________________________________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SA / Pseudomonas Positive? YES___   NO___        Other: _________________________________________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02870</wp:posOffset>
                </wp:positionV>
                <wp:extent cx="6676390" cy="168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ignature of Physician___________________________________ Date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int name of Physician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ease return 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__________________________    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Nur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      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019    </w:t>
                              <w:tab/>
                              <w:t>Phone________________</w:t>
                              <w:tab/>
                              <w:t>FAX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132.7pt;mso-wrap-distance-left:9.05pt;mso-wrap-distance-right:9.05pt;mso-wrap-distance-top:0pt;mso-wrap-distance-bottom:0pt;margin-top:8.1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ignature of Physician___________________________________ Date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int name of Physician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ease return t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__________________________    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Nurs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       Scho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019    </w:t>
                        <w:tab/>
                        <w:t>Phone________________</w:t>
                        <w:tab/>
                        <w:t>FAX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63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1:00:00Z</dcterms:created>
  <dc:creator>MPS</dc:creator>
  <dc:description/>
  <cp:keywords/>
  <dc:language>en-US</dc:language>
  <cp:lastModifiedBy>Carolen K Letavec</cp:lastModifiedBy>
  <cp:lastPrinted>2019-08-22T10:10:00Z</cp:lastPrinted>
  <dcterms:modified xsi:type="dcterms:W3CDTF">2020-02-11T21:00:00Z</dcterms:modified>
  <cp:revision>2</cp:revision>
  <dc:subject/>
  <dc:title>Physician 's Authorization for Special Medical Care at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21292AC4F9024183E6B264A4E53EF0</vt:lpwstr>
  </property>
</Properties>
</file>