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’s Authorization for Medical Procedure at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Services Depart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  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ignature of Parent/Guardian                         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theterization    □ Central Line   </w:t>
      </w:r>
      <w:del w:id="0" w:author="Christine M Mahoney" w:date="2019-08-22T09:54:00Z">
        <w:r>
          <w:rPr>
            <w:rFonts w:cs="Arial" w:ascii="Arial" w:hAnsi="Arial"/>
            <w:b/>
            <w:sz w:val="20"/>
          </w:rPr>
          <w:delText xml:space="preserve"> </w:delText>
        </w:r>
      </w:del>
      <w:r>
        <w:rPr>
          <w:rFonts w:cs="Arial" w:ascii="Arial" w:hAnsi="Arial"/>
          <w:b/>
          <w:sz w:val="20"/>
        </w:rPr>
        <w:t>□ Ostomy Care    □ Tracheostomy    □ Other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newal or new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rders are required to be obtained after July 1, for the start of the new school yea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__:</w:t>
      </w:r>
    </w:p>
    <w:p>
      <w:pPr>
        <w:pStyle w:val="Normal"/>
        <w:jc w:val="center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/physical condition that necessitates procedure (s):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procedure and equipment needed:_________________________________________________________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f orders involve a catheter, Please indicate Catheter size _____________ and if for suctioning, indicate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depth ____________________ </w:t>
      </w:r>
      <w:r>
        <w:rPr>
          <w:rFonts w:cs="Arial" w:ascii="Arial" w:hAnsi="Arial"/>
          <w:b/>
          <w:sz w:val="20"/>
        </w:rPr>
        <w:t>(*note-deep tracheal suctioning performed by RN on campus onl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ime schedule for procedure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emergency procedures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ny concerns about transporting the pupil on the bus: ____________________</w:t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hould P.E. be restricted?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th of day that student can tolerate?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hat are the risks for this student coming to school? (Exposure to childhood diseases etc.)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is student require special infection control procedures? ____________________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MRSA / Pseudomonas Positive? YES___   NO___        Other: 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2870</wp:posOffset>
                </wp:positionV>
                <wp:extent cx="66763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__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9    </w:t>
                              <w:tab/>
                              <w:t>Phone________________</w:t>
                              <w:tab/>
                              <w:t>FAX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32.7pt;mso-wrap-distance-left:9.05pt;mso-wrap-distance-right:9.05pt;mso-wrap-distance-top:0pt;mso-wrap-distance-bottom:0pt;margin-top:8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__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19    </w:t>
                        <w:tab/>
                        <w:t>Phone________________</w:t>
                        <w:tab/>
                        <w:t>FAX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0:00Z</dcterms:created>
  <dc:creator>MPS</dc:creator>
  <dc:description/>
  <cp:keywords/>
  <dc:language>en-US</dc:language>
  <cp:lastModifiedBy>Carolen Letavec</cp:lastModifiedBy>
  <cp:lastPrinted>2019-08-22T10:10:00Z</cp:lastPrinted>
  <dcterms:modified xsi:type="dcterms:W3CDTF">2019-12-10T12:50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