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ysician’s Authorization for Feeding Procedure(s) at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alth Services Department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16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nt Consent for Release of Information or Medical Records for the ____________ School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om It May Concer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hereby give my permission for exchange of confidential information contained in the record of my child to school personne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Child / Student:    </w:t>
            </w:r>
            <w:ins w:id="0" w:author="Christine M Mahoney" w:date="2019-09-19T15:11:00Z">
              <w:r>
                <w:rPr>
                  <w:rFonts w:cs="Arial" w:ascii="Arial" w:hAnsi="Arial"/>
                  <w:b/>
                  <w:sz w:val="20"/>
                </w:rPr>
                <w:t>______________________________________  DOB: ________________</w:t>
              </w:r>
            </w:ins>
            <w:del w:id="1" w:author="Christine M Mahoney" w:date="2019-09-19T15:11:00Z">
              <w:r>
                <w:rPr>
                  <w:rFonts w:cs="Arial" w:ascii="Arial" w:hAnsi="Arial"/>
                  <w:b/>
                  <w:sz w:val="20"/>
                </w:rPr>
                <w:delText>_________________________________ DOB: _________ ID#: ______________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ease list names of medical providers, phone and/or FAX numbers and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_____________________________ Phone#: __________________Fax#: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</w:rPr>
              <w:t>Signature of Parent/Guardian                                              Dat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eeding orders (Pump, NG, G-tube, Oral)     □ Supplement    □ Formula    □ Pureed Food   □ Wa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(To be completed by the School Nurse)</w:t>
      </w:r>
      <w:r>
        <w:rPr>
          <w:rFonts w:cs="Arial" w:ascii="Arial" w:hAnsi="Arial"/>
          <w:sz w:val="20"/>
        </w:rPr>
        <w:t xml:space="preserve"> Requesting orders for the following</w:t>
      </w:r>
      <w:r>
        <w:rPr>
          <w:rFonts w:cs="Arial" w:ascii="Arial" w:hAnsi="Arial"/>
          <w:b/>
          <w:sz w:val="20"/>
        </w:rPr>
        <w:t>: 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 to the medical provide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rders are required to be obtained after July 1, for the start of the new school year.</w:t>
      </w:r>
      <w:r>
        <w:rPr>
          <w:rFonts w:cs="Arial" w:ascii="Arial" w:hAnsi="Arial"/>
          <w:sz w:val="20"/>
        </w:rPr>
        <w:t xml:space="preserve"> Special Health Care procedures administered at school must be ones that can be learned in a reasonable amount of time. These procedures may be performed by unlicensed, parent designated school personnel. Please attach any specific care pla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ian, Please Complete and Return to the School Nurse by ____________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iagnosis/physical condition that necessitates special feeding procedure (s): 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vity __    Push __    Pump __   Bottle ___   Oral 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Frequency of procedure: __________    __________    __________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continuous 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Name of formula or supplement: __________________ Amount to be delivered per procedure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If Pump</w:t>
      </w:r>
      <w:r>
        <w:rPr>
          <w:rFonts w:cs="Arial" w:ascii="Arial" w:hAnsi="Arial"/>
          <w:sz w:val="20"/>
        </w:rPr>
        <w:t xml:space="preserve">, Volume ____________ Rate ___________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ter flush/supplements Yes: ______   No: ______ If yes:  Amount_______________ and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Times: ________________    __________________   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ent may adjust feeding orders, including times and/or amounts without physician contact needed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Yes ____ No 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</w:rPr>
        <w:t>*Please note, formulas to be administered at school must come to the school in its original container to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be prepared at school for delivery, unless student is on a continuous pump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99695</wp:posOffset>
                </wp:positionV>
                <wp:extent cx="6482080" cy="172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ature of Physician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name of Physician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return to __________________________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       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2" w:author="Christine M Mahoney" w:date="2019-10-04T11:03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  <w:del w:id="3" w:author="Christine M Mahoney" w:date="2019-10-04T11:03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elText>2019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    Phone: _________________ </w:t>
                              <w:tab/>
                              <w:t>FAX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pt;height:136.2pt;mso-wrap-distance-left:9.05pt;mso-wrap-distance-right:9.05pt;mso-wrap-distance-top:0pt;mso-wrap-distance-bottom:0pt;margin-top:7.8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gnature of Physician___________________________________ Date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t name of Physician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return to __________________________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urs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                     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ins w:id="4" w:author="Christine M Mahoney" w:date="2019-10-04T11:03:00Z"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</w:t>
                        </w:r>
                      </w:ins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</w:t>
                      </w:r>
                      <w:del w:id="5" w:author="Christine M Mahoney" w:date="2019-10-04T11:03:00Z"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elText>2019</w:delText>
                        </w:r>
                      </w:del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    Phone: _________________ </w:t>
                        <w:tab/>
                        <w:t>FAX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2:00Z</dcterms:created>
  <dc:creator>MPS</dc:creator>
  <dc:description/>
  <cp:keywords/>
  <dc:language>en-US</dc:language>
  <cp:lastModifiedBy>Carolen Letavec</cp:lastModifiedBy>
  <cp:lastPrinted>2019-12-04T09:05:00Z</cp:lastPrinted>
  <dcterms:modified xsi:type="dcterms:W3CDTF">2019-12-10T12:52:00Z</dcterms:modified>
  <cp:revision>2</cp:revision>
  <dc:subject/>
  <dc:title>Physician 's Authorization for Special Medical Care a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21292AC4F9024183E6B264A4E53EF0</vt:lpwstr>
  </property>
</Properties>
</file>