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 &amp; B Oilfield Servi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OT WORK PERMI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_________________</w:t>
        <w:tab/>
        <w:t>Ti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(s) Performing Work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Location of Work ________________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9335"/>
      </w:tblGrid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Cutting or welding permitted in an area that has been made fire safe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All movable fire hazards in the vicinity have been taken to a safe place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Guards used to contain the heat, sparks and slag if fire hazards cannot be removed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Floor or wall openings or cracks, open doorways and windows protected or closed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Fire extinguisher available for instant use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Fire watch in areas where other than a minor fire might develop such as around combustible material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Floors swept clean of combustible material for a radius of 35</w:t>
            </w:r>
            <w:r>
              <w:rPr>
                <w:rFonts w:cs="Lucida Sans Unicode" w:ascii="Lucida Sans Unicode" w:hAnsi="Lucida Sans Unicode"/>
              </w:rPr>
              <w:t>'</w:t>
            </w:r>
            <w:r>
              <w:rPr/>
              <w:t>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Combustible floors have been kept wet, covered with damp sand or protected by fire resistant shields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Welding/cutting done only in areas authorized by management. No welding/cutting in sprinkled building when sprinkler system is impaired or in presence of explosive atmosphere, or in area of storage of readily ignitable material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Dusts and conveyor systems that might carry sparks to distant combustibles protected or shutdown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Cutter/welder is trained in safe operation of equipment and the safe use of the process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Any on-site contractors advised about flammable material or hazardous conditions of which they may not be aware.</w:t>
            </w:r>
          </w:p>
        </w:tc>
      </w:tr>
      <w:tr>
        <w:trPr>
          <w:trHeight w:val="728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 xml:space="preserve">Welding or cutting containers: </w:t>
            </w:r>
          </w:p>
          <w:p>
            <w:pPr>
              <w:pStyle w:val="Normal"/>
              <w:rPr/>
            </w:pPr>
            <w:r>
              <w:rPr/>
              <w:t>Container thoroughly cleaned and ventilated;</w:t>
            </w:r>
          </w:p>
          <w:p>
            <w:pPr>
              <w:pStyle w:val="Normal"/>
              <w:rPr/>
            </w:pPr>
            <w:r>
              <w:rPr/>
              <w:t>Any pipe lines or connections to containers disconnected or blanked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PPE used as needed– e.g., eye protection, helmet, protective clothing, respirator, gloves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Warning sign posted to warn other workers of hot metal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Appropriate ventilation provided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9335" w:type="dxa"/>
            <w:tcBorders/>
          </w:tcPr>
          <w:p>
            <w:pPr>
              <w:pStyle w:val="Normal"/>
              <w:rPr/>
            </w:pPr>
            <w:r>
              <w:rPr/>
              <w:t>When working in confined spaces a permit has been issued as per 1910.1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_______  LEL Reading </w:t>
        <w:tab/>
        <w:tab/>
        <w:t>_______  H2S Reading</w:t>
        <w:tab/>
        <w:t>_______  CO2 Reading</w:t>
        <w:tab/>
        <w:t>_______  O2 Reading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____________________________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Authorized Signature - Supervisor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>E&amp;B FORM HWP 5/28/12 Rev 1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0:00Z</dcterms:created>
  <dc:creator>Dennie Brooks</dc:creator>
  <dc:description/>
  <cp:keywords/>
  <dc:language>en-US</dc:language>
  <cp:lastModifiedBy>David eboilfield.com</cp:lastModifiedBy>
  <cp:lastPrinted>2013-03-19T09:54:00Z</cp:lastPrinted>
  <dcterms:modified xsi:type="dcterms:W3CDTF">2021-01-27T17:50:00Z</dcterms:modified>
  <cp:revision>2</cp:revision>
  <dc:subject/>
  <dc:title>HOT WORK PERMIT</dc:title>
</cp:coreProperties>
</file>