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 1470 Edward fled London to Burgundy for safety from the Duke of Warwick. </w:t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Henry VI was placed back on the throne with Warwick and Clarence in charge</w:t>
      </w:r>
      <w:r>
        <w:rPr>
          <w:rFonts w:cs="Century Gothic" w:ascii="Century Gothic" w:hAnsi="Century Gothic"/>
          <w:b/>
          <w:sz w:val="20"/>
          <w:szCs w:val="20"/>
        </w:rPr>
        <w:t>.</w:t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wick and Clarence angered the nobles by bringing about little change.</w:t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Duke Burgundy gave Edward some ships and Soldiers to try and retake England</w:t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 landed at Ravenspur on the 14</w:t>
      </w:r>
      <w:r>
        <w:rPr>
          <w:rFonts w:cs="Century Gothic" w:ascii="Century Gothic" w:hAnsi="Century Gothic"/>
          <w:sz w:val="20"/>
          <w:szCs w:val="20"/>
          <w:vertAlign w:val="superscript"/>
        </w:rPr>
        <w:t>th</w:t>
      </w:r>
      <w:r>
        <w:rPr>
          <w:rFonts w:cs="Century Gothic" w:ascii="Century Gothic" w:hAnsi="Century Gothic"/>
          <w:sz w:val="20"/>
          <w:szCs w:val="20"/>
        </w:rPr>
        <w:t xml:space="preserve"> March 1471 and destroyed his ships to show he was here to stay</w:t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 claimed he was returning to claim his title of Duke of York and his father’s lands</w:t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 marched south collecting supporters and Soldiers on his way</w:t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wick stayed in Coventry to avoid a battle with Edward</w:t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 re-declared himself King on March 22</w:t>
      </w:r>
      <w:r>
        <w:rPr>
          <w:rFonts w:cs="Century Gothic" w:ascii="Century Gothic" w:hAnsi="Century Gothic"/>
          <w:sz w:val="20"/>
          <w:szCs w:val="20"/>
          <w:vertAlign w:val="superscript"/>
        </w:rPr>
        <w:t>nd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before="24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arence swapped sides to support his brother</w:t>
      </w:r>
    </w:p>
    <w:p>
      <w:pPr>
        <w:pStyle w:val="ListParagraph"/>
        <w:spacing w:before="240" w:after="200"/>
        <w:ind w:left="0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brothers marched to London and the city opened its gates to him.</w:t>
      </w:r>
    </w:p>
    <w:p>
      <w:pPr>
        <w:pStyle w:val="Normal"/>
        <w:spacing w:before="24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 brought his wife out of Westminster Abbey and met his new-born baby son, Prince Edward</w:t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 then marched to Barnet to meet Warwick in battle</w:t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’s Yorkist forces defeated Warwick’s, and killed him</w:t>
      </w:r>
    </w:p>
    <w:p>
      <w:pPr>
        <w:pStyle w:val="Normal"/>
        <w:spacing w:before="24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nry VI’s wife, Margaret of Anjou and their son Prince Edward landed in Weymouth with an army to fight Edward</w:t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dward’s forces met the Margaret’s Lancastrian forces at Tewkesbury </w:t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’s forces defeated them killing major 15 Lancastrian nobles, and Prince Edward, they also captured Margaret of Anjou</w:t>
      </w:r>
    </w:p>
    <w:p>
      <w:pPr>
        <w:pStyle w:val="Normal"/>
        <w:spacing w:before="24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 then returned to London</w:t>
      </w:r>
    </w:p>
    <w:p>
      <w:pPr>
        <w:pStyle w:val="Normal"/>
        <w:spacing w:before="24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nry VI mysteriously died the night that Edward returned to London</w:t>
      </w:r>
    </w:p>
    <w:p>
      <w:pPr>
        <w:pStyle w:val="Normal"/>
        <w:spacing w:before="24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’s youngest brother, Richard Duke of Gloucester allegedly was the one who murdered him</w:t>
      </w:r>
    </w:p>
    <w:p>
      <w:pPr>
        <w:pStyle w:val="Normal"/>
        <w:spacing w:before="24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 then chose to not cruelly punish those who had fought against him mainly issuing fines against them</w:t>
      </w:r>
    </w:p>
    <w:p>
      <w:pPr>
        <w:pStyle w:val="Normal"/>
        <w:spacing w:before="24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 then promoted the loyal supporter he could trust such as his youngest brother, Richard Duke of Gloucester</w:t>
      </w:r>
    </w:p>
    <w:p>
      <w:pPr>
        <w:pStyle w:val="Normal"/>
        <w:spacing w:before="24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dward restored his old government, for example Earl Rivers was reappointed treasurer </w:t>
      </w:r>
    </w:p>
    <w:p>
      <w:pPr>
        <w:pStyle w:val="Normal"/>
        <w:spacing w:before="24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 made his new government more efficient and got involved in decisions himself</w:t>
      </w:r>
    </w:p>
    <w:p>
      <w:pPr>
        <w:pStyle w:val="Normal"/>
        <w:spacing w:before="24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 restored law and order and resolved fights between nobles</w:t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 later executed his brother, George Duke of Clarence for treason to protect his throne</w:t>
      </w:r>
    </w:p>
    <w:p>
      <w:pPr>
        <w:pStyle w:val="Normal"/>
        <w:spacing w:before="24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 improved royal finances and made England a rich country again</w:t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24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 created a council of powerful nobles to help him run the country</w:t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 also had another son, making his dynasty more secure as he had another male heir just in case something happened to Prince Edward</w:t>
      </w:r>
    </w:p>
    <w:p>
      <w:pPr>
        <w:pStyle w:val="Normal"/>
        <w:spacing w:before="24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 built good relations across to Europe leading to them respecting his position as King of England</w:t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ward made sure he made his brother, Richard Duke of Gloucester a powerful noble in the North so he had a powerful noble to support him</w:t>
      </w:r>
    </w:p>
    <w:p>
      <w:pPr>
        <w:pStyle w:val="Normal"/>
        <w:spacing w:before="24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35:00Z</dcterms:created>
  <dc:creator>Windows User</dc:creator>
  <dc:description/>
  <cp:keywords/>
  <dc:language>en-US</dc:language>
  <cp:lastModifiedBy>Jackson van uden</cp:lastModifiedBy>
  <dcterms:modified xsi:type="dcterms:W3CDTF">2022-04-04T17:35:00Z</dcterms:modified>
  <cp:revision>2</cp:revision>
  <dc:subject/>
  <dc:title/>
</cp:coreProperties>
</file>