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833374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1152525</wp:posOffset>
                </wp:positionV>
                <wp:extent cx="7267575" cy="673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673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300"/>
                              <w:jc w:val="center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kern w:val="2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kern w:val="2"/>
                                <w:sz w:val="45"/>
                                <w:szCs w:val="45"/>
                              </w:rPr>
                              <w:t xml:space="preserve">Contact Santa Cla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Name</w:t>
                            </w:r>
                            <w:r>
                              <w:rPr>
                                <w:rFonts w:cs="Roboto" w:ascii="Roboto" w:hAnsi="Roboto"/>
                                <w:color w:val="790000"/>
                              </w:rPr>
                              <w:t>*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textAlignment w:val="top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Email</w:t>
                            </w:r>
                            <w:r>
                              <w:rPr>
                                <w:rFonts w:cs="Roboto" w:ascii="Roboto" w:hAnsi="Roboto"/>
                                <w:color w:val="790000"/>
                              </w:rPr>
                              <w:t>*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textAlignment w:val="top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Phone</w:t>
                            </w:r>
                            <w:r>
                              <w:rPr>
                                <w:rFonts w:cs="Roboto" w:ascii="Roboto" w:hAnsi="Roboto"/>
                                <w:color w:val="790000"/>
                              </w:rPr>
                              <w:t>*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How can I assist?</w:t>
                            </w:r>
                            <w:r>
                              <w:rPr>
                                <w:rFonts w:cs="Roboto" w:ascii="Roboto" w:hAnsi="Roboto"/>
                                <w:color w:val="790000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12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bookmarkStart w:id="0" w:name="_1686032169"/>
                            <w:bookmarkEnd w:id="0"/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object w:dxaOrig="360" w:dyaOrig="31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pt;height:15.6pt" filled="f" o:ole="">
                                  <v:imagedata r:id="rId4" o:title=""/>
                                </v:shape>
                                <o:OLEObject Type="Embed" ProgID="" ShapeID="ole_rId3" DrawAspect="Content" ObjectID="_1456311196" r:id="rId3"/>
                              </w:objec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 </w: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I want to book a Home Pa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12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object w:dxaOrig="360" w:dyaOrig="31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pt;height:15.6pt" filled="f" o:ole="">
                                  <v:imagedata r:id="rId6" o:title=""/>
                                </v:shape>
                                <o:OLEObject Type="Embed" ProgID="" ShapeID="ole_rId5" DrawAspect="Content" ObjectID="_62990989" r:id="rId5"/>
                              </w:objec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 </w: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I want more info to schedule a Virtual Visit or Personalized Video Me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12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bookmarkStart w:id="1" w:name="_1686032337"/>
                            <w:bookmarkEnd w:id="1"/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object w:dxaOrig="360" w:dyaOrig="31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8pt;height:15.6pt" filled="f" o:ole="">
                                  <v:imagedata r:id="rId8" o:title=""/>
                                </v:shape>
                                <o:OLEObject Type="Embed" ProgID="" ShapeID="ole_rId7" DrawAspect="Content" ObjectID="_384872054" r:id="rId7"/>
                              </w:objec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 </w: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I want to book a business or corporate ev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12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bookmarkStart w:id="2" w:name="_1686032336"/>
                            <w:bookmarkEnd w:id="2"/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object w:dxaOrig="360" w:dyaOrig="31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8pt;height:15.6pt" filled="f" o:ole="">
                                  <v:imagedata r:id="rId10" o:title=""/>
                                </v:shape>
                                <o:OLEObject Type="Embed" ProgID="" ShapeID="ole_rId9" DrawAspect="Content" ObjectID="_972878659" r:id="rId9"/>
                              </w:objec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 </w: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I have general questions. 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120"/>
                              <w:textAlignment w:val="baseline"/>
                              <w:rPr/>
                            </w:pPr>
                            <w:bookmarkStart w:id="3" w:name="_1686032178"/>
                            <w:bookmarkEnd w:id="3"/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object w:dxaOrig="360" w:dyaOrig="312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8pt;height:15.6pt" filled="f" o:ole="">
                                  <v:imagedata r:id="rId12" o:title=""/>
                                </v:shape>
                                <o:OLEObject Type="Embed" ProgID="" ShapeID="ole_rId11" DrawAspect="Content" ObjectID="_1189537880" r:id="rId11"/>
                              </w:objec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 </w:t>
                            </w: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Other 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textAlignment w:val="top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Location of Event (Street, City, State, Zip)</w:t>
                            </w:r>
                            <w:r>
                              <w:rPr>
                                <w:rFonts w:cs="Roboto" w:ascii="Roboto" w:hAnsi="Roboto"/>
                                <w:color w:val="790000"/>
                              </w:rPr>
                              <w:t>* 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textAlignment w:val="top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textAlignment w:val="top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Date and Time Requested (Start and End)</w:t>
                            </w:r>
                            <w:r>
                              <w:rPr>
                                <w:rFonts w:cs="Roboto" w:ascii="Roboto" w:hAnsi="Roboto"/>
                                <w:color w:val="790000"/>
                              </w:rPr>
                              <w:t>* 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textAlignment w:val="top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56" w:before="240" w:after="160"/>
                              <w:ind w:left="1080" w:hanging="36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  <w:t>Questions and additional comments (list activities you're requesting of Santa, i.e. Handing out Gifts, Photos, Reading Stories, Decorating cookies or ornaments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textAlignment w:val="baseline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3A3A3A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A3A3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530.25pt;mso-wrap-distance-left:9.05pt;mso-wrap-distance-right:9.05pt;mso-wrap-distance-top:0pt;mso-wrap-distance-bottom:0pt;margin-top:90.7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300"/>
                        <w:jc w:val="center"/>
                        <w:textAlignment w:val="baseline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kern w:val="2"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kern w:val="2"/>
                          <w:sz w:val="45"/>
                          <w:szCs w:val="45"/>
                        </w:rPr>
                        <w:t xml:space="preserve">Contact Santa Cla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t>Name</w:t>
                      </w:r>
                      <w:r>
                        <w:rPr>
                          <w:rFonts w:cs="Roboto" w:ascii="Roboto" w:hAnsi="Roboto"/>
                          <w:color w:val="790000"/>
                        </w:rPr>
                        <w:t>* 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textAlignment w:val="top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t>Email</w:t>
                      </w:r>
                      <w:r>
                        <w:rPr>
                          <w:rFonts w:cs="Roboto" w:ascii="Roboto" w:hAnsi="Roboto"/>
                          <w:color w:val="790000"/>
                        </w:rPr>
                        <w:t>* 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textAlignment w:val="top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t>Phone</w:t>
                      </w:r>
                      <w:r>
                        <w:rPr>
                          <w:rFonts w:cs="Roboto" w:ascii="Roboto" w:hAnsi="Roboto"/>
                          <w:color w:val="790000"/>
                        </w:rPr>
                        <w:t>* 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t>How can I assist?</w:t>
                      </w:r>
                      <w:r>
                        <w:rPr>
                          <w:rFonts w:cs="Roboto" w:ascii="Roboto" w:hAnsi="Roboto"/>
                          <w:color w:val="790000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12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bookmarkStart w:id="4" w:name="_1686032169"/>
                      <w:bookmarkEnd w:id="4"/>
                      <w:r>
                        <w:rPr>
                          <w:rFonts w:cs="Roboto" w:ascii="Roboto" w:hAnsi="Roboto"/>
                          <w:color w:val="3A3A3A"/>
                        </w:rPr>
                        <w:object w:dxaOrig="360" w:dyaOrig="312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8pt;height:15.6pt" filled="f" o:ole="">
                            <v:imagedata r:id="rId14" o:title=""/>
                          </v:shape>
                          <o:OLEObject Type="Embed" ProgID="" ShapeID="ole_rId13" DrawAspect="Content" ObjectID="_927123383" r:id="rId13"/>
                        </w:objec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 </w: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I want to book a Home Part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12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object w:dxaOrig="360" w:dyaOrig="31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8pt;height:15.6pt" filled="f" o:ole="">
                            <v:imagedata r:id="rId16" o:title=""/>
                          </v:shape>
                          <o:OLEObject Type="Embed" ProgID="" ShapeID="ole_rId15" DrawAspect="Content" ObjectID="_1530957027" r:id="rId15"/>
                        </w:objec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 </w: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I want more info to schedule a Virtual Visit or Personalized Video Mess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12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bookmarkStart w:id="5" w:name="_1686032337"/>
                      <w:bookmarkEnd w:id="5"/>
                      <w:r>
                        <w:rPr>
                          <w:rFonts w:cs="Roboto" w:ascii="Roboto" w:hAnsi="Roboto"/>
                          <w:color w:val="3A3A3A"/>
                        </w:rPr>
                        <w:object w:dxaOrig="360" w:dyaOrig="31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8pt;height:15.6pt" filled="f" o:ole="">
                            <v:imagedata r:id="rId18" o:title=""/>
                          </v:shape>
                          <o:OLEObject Type="Embed" ProgID="" ShapeID="ole_rId17" DrawAspect="Content" ObjectID="_2016438040" r:id="rId17"/>
                        </w:objec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 </w: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I want to book a business or corporate eve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12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bookmarkStart w:id="6" w:name="_1686032336"/>
                      <w:bookmarkEnd w:id="6"/>
                      <w:r>
                        <w:rPr>
                          <w:rFonts w:cs="Roboto" w:ascii="Roboto" w:hAnsi="Roboto"/>
                          <w:color w:val="3A3A3A"/>
                        </w:rPr>
                        <w:object w:dxaOrig="360" w:dyaOrig="312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8pt;height:15.6pt" filled="f" o:ole="">
                            <v:imagedata r:id="rId20" o:title=""/>
                          </v:shape>
                          <o:OLEObject Type="Embed" ProgID="" ShapeID="ole_rId19" DrawAspect="Content" ObjectID="_1359227327" r:id="rId19"/>
                        </w:objec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 </w: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I have general questions. 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120"/>
                        <w:textAlignment w:val="baseline"/>
                        <w:rPr/>
                      </w:pPr>
                      <w:bookmarkStart w:id="7" w:name="_1686032178"/>
                      <w:bookmarkEnd w:id="7"/>
                      <w:r>
                        <w:rPr>
                          <w:rFonts w:cs="Roboto" w:ascii="Roboto" w:hAnsi="Roboto"/>
                          <w:color w:val="3A3A3A"/>
                        </w:rPr>
                        <w:object w:dxaOrig="360" w:dyaOrig="312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8pt;height:15.6pt" filled="f" o:ole="">
                            <v:imagedata r:id="rId22" o:title=""/>
                          </v:shape>
                          <o:OLEObject Type="Embed" ProgID="" ShapeID="ole_rId21" DrawAspect="Content" ObjectID="_816654844" r:id="rId21"/>
                        </w:objec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 </w:t>
                      </w:r>
                      <w:r>
                        <w:rPr>
                          <w:rFonts w:cs="Roboto" w:ascii="Roboto" w:hAnsi="Roboto"/>
                          <w:color w:val="3A3A3A"/>
                        </w:rPr>
                        <w:t>Other 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textAlignment w:val="top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t>Location of Event (Street, City, State, Zip)</w:t>
                      </w:r>
                      <w:r>
                        <w:rPr>
                          <w:rFonts w:cs="Roboto" w:ascii="Roboto" w:hAnsi="Roboto"/>
                          <w:color w:val="790000"/>
                        </w:rPr>
                        <w:t>* 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textAlignment w:val="top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textAlignment w:val="top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t>Date and Time Requested (Start and End)</w:t>
                      </w:r>
                      <w:r>
                        <w:rPr>
                          <w:rFonts w:cs="Roboto" w:ascii="Roboto" w:hAnsi="Roboto"/>
                          <w:color w:val="790000"/>
                        </w:rPr>
                        <w:t>* 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textAlignment w:val="top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256" w:before="240" w:after="160"/>
                        <w:ind w:left="1080" w:hanging="36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  <w:t>Questions and additional comments (list activities you're requesting of Santa, i.e. Handing out Gifts, Photos, Reading Stories, Decorating cookies or ornaments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textAlignment w:val="baseline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color w:val="3A3A3A"/>
                        </w:rPr>
                      </w:pPr>
                      <w:r>
                        <w:rPr>
                          <w:rFonts w:cs="Roboto" w:ascii="Roboto" w:hAnsi="Roboto"/>
                          <w:color w:val="3A3A3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4:00Z</dcterms:created>
  <dc:creator>Kathy Mormino</dc:creator>
  <dc:description/>
  <cp:keywords/>
  <dc:language>en-US</dc:language>
  <cp:lastModifiedBy>Jerry Czubinski</cp:lastModifiedBy>
  <dcterms:modified xsi:type="dcterms:W3CDTF">2021-06-24T14:44:00Z</dcterms:modified>
  <cp:revision>2</cp:revision>
  <dc:subject/>
  <dc:title/>
</cp:coreProperties>
</file>