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Minutes of the Town of Chesterfield Town Board Meeting held on Tuesday, July 14, 2015 at the Town Office, on the Corner of Clinton and Vine Streets, in Keeseville, County of Essex and State of New York, pursuant to due notice.</w:t>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Supervisor Gerald H. Morrow called the meeting to order at 7:00 p.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Everyone stood for the Pledge of Allegian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ose present were:</w:t>
      </w:r>
    </w:p>
    <w:p>
      <w:pPr>
        <w:pStyle w:val="Normal"/>
        <w:rPr>
          <w:sz w:val="28"/>
          <w:szCs w:val="28"/>
        </w:rPr>
      </w:pPr>
      <w:r>
        <w:rPr>
          <w:sz w:val="28"/>
          <w:szCs w:val="28"/>
        </w:rPr>
        <w:t>Supervisor:                               Gerald H. Morrow</w:t>
      </w:r>
    </w:p>
    <w:p>
      <w:pPr>
        <w:pStyle w:val="Normal"/>
        <w:rPr>
          <w:sz w:val="28"/>
          <w:szCs w:val="28"/>
        </w:rPr>
      </w:pPr>
      <w:r>
        <w:rPr>
          <w:sz w:val="28"/>
          <w:szCs w:val="28"/>
        </w:rPr>
        <w:t>Town Clerk:                              Lynn A. Jarvis</w:t>
      </w:r>
    </w:p>
    <w:p>
      <w:pPr>
        <w:pStyle w:val="Normal"/>
        <w:rPr>
          <w:sz w:val="28"/>
          <w:szCs w:val="28"/>
        </w:rPr>
      </w:pPr>
      <w:r>
        <w:rPr>
          <w:sz w:val="28"/>
          <w:szCs w:val="28"/>
        </w:rPr>
        <w:t>Councilman:                             Clayton J. Barber</w:t>
      </w:r>
    </w:p>
    <w:p>
      <w:pPr>
        <w:pStyle w:val="Normal"/>
        <w:rPr>
          <w:sz w:val="28"/>
          <w:szCs w:val="28"/>
        </w:rPr>
      </w:pPr>
      <w:r>
        <w:rPr>
          <w:sz w:val="28"/>
          <w:szCs w:val="28"/>
        </w:rPr>
        <w:t>Councilman:                             Russell L. Blaise</w:t>
      </w:r>
    </w:p>
    <w:p>
      <w:pPr>
        <w:pStyle w:val="Normal"/>
        <w:rPr>
          <w:sz w:val="28"/>
          <w:szCs w:val="28"/>
        </w:rPr>
      </w:pPr>
      <w:r>
        <w:rPr>
          <w:sz w:val="28"/>
          <w:szCs w:val="28"/>
        </w:rPr>
        <w:t>Councilman:                             Richard J. Klages</w:t>
      </w:r>
    </w:p>
    <w:p>
      <w:pPr>
        <w:pStyle w:val="Normal"/>
        <w:rPr>
          <w:sz w:val="28"/>
          <w:szCs w:val="28"/>
        </w:rPr>
      </w:pPr>
      <w:r>
        <w:rPr>
          <w:sz w:val="28"/>
          <w:szCs w:val="28"/>
        </w:rPr>
        <w:t>Councilman:                             Joseph W. Kusalonis</w:t>
      </w:r>
    </w:p>
    <w:p>
      <w:pPr>
        <w:pStyle w:val="Normal"/>
        <w:rPr>
          <w:sz w:val="28"/>
          <w:szCs w:val="28"/>
        </w:rPr>
      </w:pPr>
      <w:r>
        <w:rPr>
          <w:sz w:val="28"/>
          <w:szCs w:val="28"/>
        </w:rPr>
        <w:t>Town Attorney:                       Michael D. McCormick</w:t>
      </w:r>
    </w:p>
    <w:p>
      <w:pPr>
        <w:pStyle w:val="Normal"/>
        <w:rPr>
          <w:sz w:val="28"/>
          <w:szCs w:val="28"/>
        </w:rPr>
      </w:pPr>
      <w:r>
        <w:rPr>
          <w:sz w:val="28"/>
          <w:szCs w:val="28"/>
        </w:rPr>
        <w:t>Supt. of Highways:                  Philip W. Pray</w:t>
      </w:r>
    </w:p>
    <w:p>
      <w:pPr>
        <w:pStyle w:val="Normal"/>
        <w:rPr>
          <w:sz w:val="28"/>
          <w:szCs w:val="28"/>
        </w:rPr>
      </w:pPr>
      <w:r>
        <w:rPr>
          <w:sz w:val="28"/>
          <w:szCs w:val="28"/>
        </w:rPr>
      </w:r>
    </w:p>
    <w:p>
      <w:pPr>
        <w:pStyle w:val="Normal"/>
        <w:rPr/>
      </w:pPr>
      <w:r>
        <w:rPr>
          <w:rFonts w:cs="Calibri"/>
          <w:sz w:val="28"/>
          <w:szCs w:val="28"/>
        </w:rPr>
        <w:t xml:space="preserve">    </w:t>
      </w:r>
      <w:r>
        <w:rPr>
          <w:sz w:val="28"/>
          <w:szCs w:val="28"/>
        </w:rPr>
        <w:t>Guests present were: Brent Morrow, Gordon Howard, Kathie Moore, Arlene Romanchuk, Don Romanchuk, Marty Davidson, Barb Davidson, Alan Hachigian and Shelley Davis; Clerk to Superviso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asked for a Moment of Silence in Remembrance of Danny Pray a good friend and employee of the Town of Chesterfiel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Joseph Kusalonis and unanimously carried it was</w:t>
      </w:r>
    </w:p>
    <w:p>
      <w:pPr>
        <w:pStyle w:val="Normal"/>
        <w:rPr/>
      </w:pPr>
      <w:r>
        <w:rPr>
          <w:rFonts w:cs="Calibri"/>
          <w:sz w:val="28"/>
          <w:szCs w:val="28"/>
        </w:rPr>
        <w:t xml:space="preserve">    </w:t>
      </w:r>
      <w:r>
        <w:rPr>
          <w:b/>
          <w:sz w:val="28"/>
          <w:szCs w:val="28"/>
        </w:rPr>
        <w:t>73. RESOLVED</w:t>
      </w:r>
      <w:r>
        <w:rPr>
          <w:sz w:val="28"/>
          <w:szCs w:val="28"/>
        </w:rPr>
        <w:t xml:space="preserve"> that the reading of the minutes of the meeting held on June 2, 2015 and the minutes of the Special Meeting held on June 10, 2015 be dispensed with.</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Supervisor Gerald H. Morrow, and unanimously seconded by Councilman Clayton J. Barber, Councilman Russell L. Blaise, Councilman Richard J. Klages and Councilman Joseph W. Kusalonis and carried it was</w:t>
      </w:r>
    </w:p>
    <w:p>
      <w:pPr>
        <w:pStyle w:val="Normal"/>
        <w:rPr/>
      </w:pPr>
      <w:r>
        <w:rPr>
          <w:rFonts w:cs="Calibri"/>
          <w:sz w:val="28"/>
          <w:szCs w:val="28"/>
        </w:rPr>
        <w:t xml:space="preserve">   </w:t>
      </w:r>
      <w:r>
        <w:rPr>
          <w:b/>
          <w:sz w:val="28"/>
          <w:szCs w:val="28"/>
        </w:rPr>
        <w:t>74. RESOLVED</w:t>
      </w:r>
      <w:r>
        <w:rPr>
          <w:sz w:val="28"/>
          <w:szCs w:val="28"/>
        </w:rPr>
        <w:t xml:space="preserve"> that Daniel A. Pray was a good son, brother, uncle, cousin and friend, and</w:t>
      </w:r>
    </w:p>
    <w:p>
      <w:pPr>
        <w:pStyle w:val="Normal"/>
        <w:rPr>
          <w:sz w:val="28"/>
          <w:szCs w:val="28"/>
        </w:rPr>
      </w:pPr>
      <w:r>
        <w:rPr>
          <w:rFonts w:cs="Calibri"/>
          <w:sz w:val="28"/>
          <w:szCs w:val="28"/>
        </w:rPr>
        <w:t xml:space="preserve">   </w:t>
      </w:r>
      <w:r>
        <w:rPr>
          <w:b/>
          <w:sz w:val="28"/>
          <w:szCs w:val="28"/>
        </w:rPr>
        <w:t>WHEREAS,</w:t>
      </w:r>
      <w:r>
        <w:rPr>
          <w:sz w:val="28"/>
          <w:szCs w:val="28"/>
        </w:rPr>
        <w:t xml:space="preserve"> Danny was a lifelong resident of the Town of Chesterfield; and</w:t>
      </w:r>
    </w:p>
    <w:p>
      <w:pPr>
        <w:pStyle w:val="Normal"/>
        <w:rPr/>
      </w:pPr>
      <w:r>
        <w:rPr>
          <w:rFonts w:cs="Calibri"/>
          <w:sz w:val="28"/>
          <w:szCs w:val="28"/>
        </w:rPr>
        <w:t xml:space="preserve">   </w:t>
      </w:r>
      <w:r>
        <w:rPr>
          <w:b/>
          <w:sz w:val="28"/>
          <w:szCs w:val="28"/>
        </w:rPr>
        <w:t>WHEREAS,</w:t>
      </w:r>
      <w:r>
        <w:rPr>
          <w:sz w:val="28"/>
          <w:szCs w:val="28"/>
        </w:rPr>
        <w:t xml:space="preserve"> Danny was an employee of Gerald Morrow’s in his private businesses for 35 years and employee of the Town of Chesterfield for over 10 years; and</w:t>
      </w:r>
    </w:p>
    <w:p>
      <w:pPr>
        <w:pStyle w:val="Normal"/>
        <w:rPr/>
      </w:pPr>
      <w:r>
        <w:rPr>
          <w:rFonts w:cs="Calibri"/>
          <w:b/>
          <w:sz w:val="28"/>
          <w:szCs w:val="28"/>
        </w:rPr>
        <w:t xml:space="preserve">    </w:t>
      </w:r>
      <w:r>
        <w:rPr>
          <w:b/>
          <w:sz w:val="28"/>
          <w:szCs w:val="28"/>
        </w:rPr>
        <w:t>WHEREAS,</w:t>
      </w:r>
      <w:r>
        <w:rPr>
          <w:sz w:val="28"/>
          <w:szCs w:val="28"/>
        </w:rPr>
        <w:t xml:space="preserve"> during Danny’s employment with the Town of Chesterfield he did whatever was asked of him no questions asked; and</w:t>
      </w:r>
    </w:p>
    <w:p>
      <w:pPr>
        <w:pStyle w:val="Normal"/>
        <w:rPr/>
      </w:pPr>
      <w:r>
        <w:rPr>
          <w:rFonts w:cs="Calibri"/>
          <w:sz w:val="28"/>
          <w:szCs w:val="28"/>
        </w:rPr>
        <w:t xml:space="preserve">     </w:t>
      </w:r>
      <w:r>
        <w:rPr>
          <w:b/>
          <w:sz w:val="28"/>
          <w:szCs w:val="28"/>
        </w:rPr>
        <w:t xml:space="preserve">WHEREAS, </w:t>
      </w:r>
      <w:r>
        <w:rPr>
          <w:sz w:val="28"/>
          <w:szCs w:val="28"/>
        </w:rPr>
        <w:t xml:space="preserve">the Town of Chesterfield has suffered a great loss with the passing of </w:t>
      </w:r>
    </w:p>
    <w:p>
      <w:pPr>
        <w:pStyle w:val="Normal"/>
        <w:rPr>
          <w:sz w:val="28"/>
          <w:szCs w:val="28"/>
        </w:rPr>
      </w:pPr>
      <w:r>
        <w:rPr>
          <w:sz w:val="28"/>
          <w:szCs w:val="28"/>
        </w:rPr>
        <w:t>Daniel A. Pray; and</w:t>
      </w:r>
    </w:p>
    <w:p>
      <w:pPr>
        <w:pStyle w:val="Normal"/>
        <w:rPr/>
      </w:pPr>
      <w:r>
        <w:rPr>
          <w:rFonts w:cs="Calibri"/>
          <w:sz w:val="28"/>
          <w:szCs w:val="28"/>
        </w:rPr>
        <w:t xml:space="preserve">      </w:t>
      </w:r>
      <w:r>
        <w:rPr>
          <w:b/>
          <w:sz w:val="28"/>
          <w:szCs w:val="28"/>
        </w:rPr>
        <w:t>NOW, THEREFORE, BE IT FURTHER RESOLVED</w:t>
      </w:r>
      <w:r>
        <w:rPr>
          <w:sz w:val="28"/>
          <w:szCs w:val="28"/>
        </w:rPr>
        <w:t xml:space="preserve"> that the Town of Chesterfield Town Board expresses their condolences to the family of Daniel A. Pray and spreads this resolution over the minutes of the July 14, 2015 Meeting.</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offered the courtesy of the floor to Barbara and Marty Davidson who had asked to be placed on the Agenda. Barbara questioned the progress of the demolition of the two burned out houses on Clinton Street, the vacant building on Front Street with the broken window and the maintenance of the yards behind the buildings on Front Street – some maintenance – other parts not maintained – is it the Towns responsibility, if not need to notify landowners.</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Marty Davidson asked about the boundaries to the buildings on Front Street, he asked Michael about the legal risk of buildings not in proper condition, liability assigned to owners and condemnation notices. Marty specifically questioned brush against the building downtown.</w:t>
      </w:r>
    </w:p>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r>
        <w:rPr>
          <w:sz w:val="28"/>
          <w:szCs w:val="28"/>
        </w:rPr>
        <w:t>Michael McCormick stated that the Town has condemned the buildings as uninhabitable, it is the landowner’s responsibility.</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stated that he addressed the burned out buildings on Clinton Street with the Town Board two months ago – he had contacted the State of New York Codes Department – there is nothing the Town can do unless it is a public safety issue – neither building is going to fall into the road – owners have been put on notice – he knows what Barbara Davidson is speaking about – he has confirmed with NYS Codes that a letter is sent to the owners requesting immediate action be taken, owner is not given a time set has to be done immediately, but he also found out that notice can be given to somebody else that is using the building – this is a code issue not a Town Board issue or the Supervisor’s issue.</w:t>
      </w:r>
    </w:p>
    <w:p>
      <w:pPr>
        <w:pStyle w:val="Normal"/>
        <w:rPr/>
      </w:pPr>
      <w:r>
        <w:rPr>
          <w:rFonts w:cs="Calibri"/>
          <w:sz w:val="28"/>
          <w:szCs w:val="28"/>
        </w:rPr>
        <w:t xml:space="preserve">    </w:t>
      </w:r>
      <w:r>
        <w:rPr>
          <w:sz w:val="28"/>
          <w:szCs w:val="28"/>
        </w:rPr>
        <w:t>When the issue was brought before the Board about the buildings on Clinton Street – there were good questions brought up by the Town Board – the properties on Clinton Street have been condemned by the Code Officer – one has been issued a demolition permit to tear the building down – can’t do anything to site the landowner if there is no public safety matter – if people are rummaging in the buildings then the police need to be contacted – as far as the broken window on the building on Front Street – that was broken by people who came out of the bar, not by kids as previously assume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arber talked with Rick and also Mike Bresette about one of the buildings on Clinton Street – Mike lives behind one of the buildings he told Councilman Barber that he plans to demolish it soon. Councilman Barber hasn’t talked with Bill Jones yet, owner of the other building.</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talked on the maintenance of the yards behind the buildings on front Street, not sure if the whole thing is a town right of way – that would be like the Town mowing the front lawns of property owners – there was no legal deed for the library, so the surveyors have been working on a survey map – maybe we can ask them about the right-of-way – we will let you know within a month.</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Marty Davidson asked so you will contact u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he sees Barbara all the time walking the streets, he will let her know.</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Barbara jokingly asked so you are calling me a streetwalk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miled and said I call it as I see it!</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offered the courtesy of the floor to Arlene Romanchuk – Mrs. Romanchuk stated that she lives on Augur Lake and she finds it very frustrating to have to ask for the 4</w:t>
      </w:r>
      <w:r>
        <w:rPr>
          <w:sz w:val="28"/>
          <w:szCs w:val="28"/>
          <w:vertAlign w:val="superscript"/>
        </w:rPr>
        <w:t>th</w:t>
      </w:r>
      <w:r>
        <w:rPr>
          <w:sz w:val="28"/>
          <w:szCs w:val="28"/>
        </w:rPr>
        <w:t xml:space="preserve"> time about the “camper trailer” across from the transfer station on the Augur Lake Road – she doesn’t believe it is a camper they put an addition on it making it a single wide she thinks. It is trailer and trailers are prohibited on the Augur Lake Road – it is visible from the road – she read from the Zoning Law Book sections regarding camper trailers. Now this year there is a sign that says sawmill – she thought businesses weren’t allowed on Augur Lake Road.</w:t>
      </w:r>
    </w:p>
    <w:p>
      <w:pPr>
        <w:pStyle w:val="Normal"/>
        <w:rPr>
          <w:sz w:val="28"/>
          <w:szCs w:val="28"/>
        </w:rPr>
      </w:pPr>
      <w:r>
        <w:rPr>
          <w:sz w:val="28"/>
          <w:szCs w:val="28"/>
        </w:rPr>
        <w:t>Mrs. Romanchuk stated that if there is no principle building, camper trailers can’t be placed on the propert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it is not hooked to utilities. He received a written complaint, have to abide by the law. Harvey LeCuyer, Code Officer spoke with the owner of the property – they were very upset requested to know who complained, but that information is not given to the owner – if it goes to court and the Judge calls on the complainant then that is different, but the Code Officer does not revel who complained.</w:t>
      </w:r>
    </w:p>
    <w:p>
      <w:pPr>
        <w:pStyle w:val="Normal"/>
        <w:rPr/>
      </w:pPr>
      <w:r>
        <w:rPr>
          <w:rFonts w:cs="Calibri"/>
          <w:sz w:val="28"/>
          <w:szCs w:val="28"/>
        </w:rPr>
        <w:t xml:space="preserve">    </w:t>
      </w:r>
      <w:r>
        <w:rPr>
          <w:sz w:val="28"/>
          <w:szCs w:val="28"/>
        </w:rPr>
        <w:t>There was a situation on the Augur Lake Road that involved a dog complaint and the Supervisor found out from Association of Towns that the name of the complainant is covered up and not shown.</w:t>
      </w:r>
    </w:p>
    <w:p>
      <w:pPr>
        <w:pStyle w:val="Normal"/>
        <w:rPr>
          <w:sz w:val="28"/>
          <w:szCs w:val="28"/>
        </w:rPr>
      </w:pPr>
      <w:r>
        <w:rPr>
          <w:sz w:val="28"/>
          <w:szCs w:val="28"/>
        </w:rPr>
      </w:r>
    </w:p>
    <w:p>
      <w:pPr>
        <w:pStyle w:val="Normal"/>
        <w:rPr/>
      </w:pPr>
      <w:r>
        <w:rPr>
          <w:rFonts w:cs="Calibri"/>
          <w:sz w:val="28"/>
          <w:szCs w:val="28"/>
        </w:rPr>
        <w:t xml:space="preserve">    </w:t>
      </w:r>
      <w:r>
        <w:rPr>
          <w:sz w:val="28"/>
          <w:szCs w:val="28"/>
        </w:rPr>
        <w:t>The owner of the property came in today, very upset yelling, accused the Supervisor of yelling, and can’t repeat a lot of what was said.</w:t>
      </w:r>
    </w:p>
    <w:p>
      <w:pPr>
        <w:pStyle w:val="Normal"/>
        <w:rPr>
          <w:sz w:val="28"/>
          <w:szCs w:val="28"/>
        </w:rPr>
      </w:pPr>
      <w:r>
        <w:rPr>
          <w:rFonts w:cs="Calibri"/>
          <w:sz w:val="28"/>
          <w:szCs w:val="28"/>
        </w:rPr>
        <w:t xml:space="preserve">    </w:t>
      </w:r>
      <w:r>
        <w:rPr>
          <w:sz w:val="28"/>
          <w:szCs w:val="28"/>
        </w:rPr>
        <w:t>He asked about the mailbox being put up – the owner stated that his son had a medical issue and the ambulance had to be called – the fire department told them they needed a 911 address –</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Supervisor Morrow told them it could have been placed on a pole, didn’t need a mailbox.</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explained that a camper trailer according to our law can only be occupied 30 – 45 days per year. They say the addition is not hooked to the trailer – they threatened Harvey to not come back or they will have him arrested – but that can’t happen as long as Harvey is doing his job. Per the law electricity cannot be hooked up to the trailer – they say it is not hooked up – they have applied for a building permit for the pole barn. The sawmill sign must come down or they need to apply for a special use permit for the busines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Barbara Davidson asked about sanitatio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aid they told him that it is removed by the famil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Don Romanchuk said there is an extension cord that runs from the electric pole to the camp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aid they told him it is not hooked to the trail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rlene Romanchuk stated that at the Baker Estate there are junk car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Kathie Moore added that they clear cut their property now you can see everything.</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they are demolition cars for the demolition derby – it is their hobby – nothing in the law to stop them from having demo cars, should be gone in a couple week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en there is that burned out trailer across from Cacchio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there had been a call about debris in the road. Harvey issued a warning to the owner – Harvey has it in the process of violations of the property maintenance cod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lages state that the places on Clinton Street – it is being looked into – our hands are tied by the law.</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rlene Romanchuk asked if they will keep them informe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y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everyone that the Keeseville Business Association is sponsoring their first Annual Old Time Field Day and Parade on August 8, 2015 at JayCee Park.</w:t>
      </w:r>
    </w:p>
    <w:p>
      <w:pPr>
        <w:pStyle w:val="Normal"/>
        <w:rPr>
          <w:sz w:val="28"/>
          <w:szCs w:val="28"/>
        </w:rPr>
      </w:pPr>
      <w:r>
        <w:rPr>
          <w:sz w:val="28"/>
          <w:szCs w:val="28"/>
        </w:rPr>
        <w:t>Need to have an agreement for public good for field use of JayCee Park – he contacted our insurance agent for coverage for the Special Event Policy the was quoted at $275.00 per year, but because the year is half over it is only $140.00, and the vendors must name the Town of Chesterfield as additional insured. He has talked with Sandy Senecal, Supervisor of the Town of AuSable about a joint venture like the Port Douglas Beach, since both Towns benefit from the JayCee Park.</w:t>
      </w:r>
    </w:p>
    <w:p>
      <w:pPr>
        <w:pStyle w:val="Normal"/>
        <w:rPr>
          <w:sz w:val="28"/>
          <w:szCs w:val="28"/>
        </w:rPr>
      </w:pPr>
      <w:r>
        <w:rPr>
          <w:rFonts w:cs="Calibri"/>
          <w:sz w:val="28"/>
          <w:szCs w:val="28"/>
        </w:rPr>
        <w:t xml:space="preserve">    </w:t>
      </w:r>
      <w:r>
        <w:rPr>
          <w:sz w:val="28"/>
          <w:szCs w:val="28"/>
        </w:rPr>
        <w:t>He has talked with Mark Bonfey from NYS Department of Transportation about the parade route going from the fire station to JayCee Park he said there is no problem as long as there is traffic control – Supervisor Morrow has already contacted the Sheriff’s Department and State Poli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Clayton Barber, seconded by Councilman Richard Klages and unanimously carried it was</w:t>
      </w:r>
    </w:p>
    <w:p>
      <w:pPr>
        <w:pStyle w:val="Normal"/>
        <w:rPr>
          <w:sz w:val="28"/>
          <w:szCs w:val="28"/>
        </w:rPr>
      </w:pPr>
      <w:r>
        <w:rPr>
          <w:rFonts w:cs="Calibri"/>
          <w:b/>
          <w:sz w:val="28"/>
          <w:szCs w:val="28"/>
        </w:rPr>
        <w:t xml:space="preserve">   </w:t>
      </w:r>
      <w:r>
        <w:rPr>
          <w:b/>
          <w:sz w:val="28"/>
          <w:szCs w:val="28"/>
        </w:rPr>
        <w:t>75. RESOLVED</w:t>
      </w:r>
      <w:r>
        <w:rPr>
          <w:sz w:val="28"/>
          <w:szCs w:val="28"/>
        </w:rPr>
        <w:t xml:space="preserve"> that the Supervisor be authorized to enter into an Agreement with the Keeseville Business Association for the use of JayCee Park.</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wanted to discuss the Town of Chesterfield Water District (former Village of Keeseville) issues – Dave Winter is at his wits end with nightly alarms from the water plant – pumps are going off – controls are bad – the water tank is starting to bulge – all of which are very serious issues – need to order replacements – motor drives – four are running there are two with problems they cost $1200 each – we have violations from NYS Department of Health, NYS Department of Environmental Conservation and EPA, we inherited all there violations from the former Village – the Supervisor is not worried about the two payments due this year one to EFC in the amount of $152,000 one to RD in the amount of  $30,000 he is worried about keeping the water flowing to the residents – Dave Winter has cleared up the violation from 2014 – but in order to keep the water plant running we are spending a lot of mone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Russell Blaise and unanimously carried it was</w:t>
      </w:r>
    </w:p>
    <w:p>
      <w:pPr>
        <w:pStyle w:val="Normal"/>
        <w:rPr/>
      </w:pPr>
      <w:r>
        <w:rPr>
          <w:rFonts w:cs="Calibri"/>
          <w:sz w:val="28"/>
          <w:szCs w:val="28"/>
        </w:rPr>
        <w:t xml:space="preserve">   </w:t>
      </w:r>
      <w:r>
        <w:rPr>
          <w:b/>
          <w:sz w:val="28"/>
          <w:szCs w:val="28"/>
        </w:rPr>
        <w:t>76. RESOLVED</w:t>
      </w:r>
      <w:r>
        <w:rPr>
          <w:sz w:val="28"/>
          <w:szCs w:val="28"/>
        </w:rPr>
        <w:t xml:space="preserve"> that the Town Board authorizes the purchase of two motor drives at $1,200.00 each for the Town of Chesterfield Water District water plant.</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stated that the Department of State contacted him about approximately $33,000 left in the grantfunds that the former Village received towards the dissolution the Towns can use it with Board approval – this can be split between the two towns – this will help to cover expenses in the water distric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the Board that Steve LaMere will be here on Thursday to look at Butternut Pond – Department of Health has no problem with stocking carp – Dave Winter is checking to see if the boat that was left by the former Village is water worthy, if not Paul Knott is willing to use his boat like he does on Augur Lake with Steve LaMere.</w:t>
      </w:r>
    </w:p>
    <w:p>
      <w:pPr>
        <w:pStyle w:val="Normal"/>
        <w:rPr>
          <w:sz w:val="28"/>
          <w:szCs w:val="28"/>
        </w:rPr>
      </w:pPr>
      <w:r>
        <w:rPr>
          <w:sz w:val="28"/>
          <w:szCs w:val="28"/>
        </w:rPr>
      </w:r>
    </w:p>
    <w:p>
      <w:pPr>
        <w:pStyle w:val="Normal"/>
        <w:rPr/>
      </w:pPr>
      <w:r>
        <w:rPr>
          <w:rFonts w:cs="Calibri"/>
          <w:sz w:val="28"/>
          <w:szCs w:val="28"/>
        </w:rPr>
        <w:t xml:space="preserve">   </w:t>
      </w:r>
      <w:r>
        <w:rPr>
          <w:sz w:val="28"/>
          <w:szCs w:val="28"/>
        </w:rPr>
        <w:t>Depending on the outcome may need to call a Special Meeting.</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laise asked if the tank fails is that the only tank we have, may need to have emergency measur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there is a tank on Prospect, if there is an emergency they will do the same as they did when there was an emergency in the Port Kent Water District – call Emergency Services and go from ther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Now the Supervisor explained that Danny Pray worked at the transfer station for over 10 years and Norm LaFountain worked there before Danny with no place to go – Dan Costin has been working there also, using the woods like everyone else did, but the second Councilmen </w:t>
      </w:r>
    </w:p>
    <w:p>
      <w:pPr>
        <w:pStyle w:val="Normal"/>
        <w:rPr/>
      </w:pPr>
      <w:r>
        <w:rPr>
          <w:rFonts w:cs="Calibri"/>
          <w:sz w:val="28"/>
          <w:szCs w:val="28"/>
        </w:rPr>
        <w:t xml:space="preserve"> </w:t>
      </w:r>
      <w:r>
        <w:rPr>
          <w:sz w:val="28"/>
          <w:szCs w:val="28"/>
        </w:rPr>
        <w:t>Joe and Rick start helping out at the transfer station they need a place to go – so he received three quotes – Shingle Street Septic $95.00 per month – Morrisonville Septic $100.00 per month and Roto-Rooter $95.00 per month.</w:t>
      </w:r>
    </w:p>
    <w:p>
      <w:pPr>
        <w:pStyle w:val="Normal"/>
        <w:rPr>
          <w:sz w:val="28"/>
          <w:szCs w:val="28"/>
        </w:rPr>
      </w:pPr>
      <w:r>
        <w:rPr>
          <w:rFonts w:cs="Calibri"/>
          <w:sz w:val="28"/>
          <w:szCs w:val="28"/>
        </w:rPr>
        <w:t xml:space="preserve">    </w:t>
      </w:r>
      <w:r>
        <w:rPr>
          <w:sz w:val="28"/>
          <w:szCs w:val="28"/>
        </w:rPr>
        <w:t>He reminded the Board that we still need somebody on Saturdays – eight hours per week.</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rPr/>
      </w:pPr>
      <w:r>
        <w:rPr>
          <w:rFonts w:cs="Calibri"/>
          <w:b/>
          <w:sz w:val="28"/>
          <w:szCs w:val="28"/>
        </w:rPr>
        <w:t xml:space="preserve">    </w:t>
      </w:r>
      <w:r>
        <w:rPr>
          <w:b/>
          <w:sz w:val="28"/>
          <w:szCs w:val="28"/>
        </w:rPr>
        <w:t>77. RESOLVED</w:t>
      </w:r>
      <w:r>
        <w:rPr>
          <w:sz w:val="28"/>
          <w:szCs w:val="28"/>
        </w:rPr>
        <w:t xml:space="preserve"> that the Supervisor be authorized to order a Port-a-Potty to be used at the Transfer Station for the amount of $95.00 per month.</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t this time the Supervisor asked for a resolution to appoint Councilman Clayton Barber and Councilman Richard Klages to audit the books, records and reports of the Tax Collecto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e Supervisor briefly explained that the reason for the appointment goes with the audit that the Town had by the State Comptroller – everything is good – good coverage by the press – the Town of Chesterfield works for the taxpayers not the State of New York – it was all blown out of proportion – there was no interest or penalties charged to Port Kent bills – the people save to pay their bills then come in a day or two late – no we are not going to charge late fees – when the notices go to the County to relevy the unpaid water bills onto the Town tax bill and someone comes in to pay their bill the Supervisor calls the County Real Property Tax Director – Charli have the relevies been done yet – if she says no please take so and so off from the relevy list they were in and paid their bill.</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e Comptroller’s Office gives recommendations only – transferred  $36,410 to Port Kent Water from General Fund this was a corrective action because NYSEG direct deposited the amount into the wrong account – there was a power surge that caused problems in our Port Kent Water plant – he has done enough fund transfers he knows how they are don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rPr/>
      </w:pPr>
      <w:r>
        <w:rPr>
          <w:rFonts w:cs="Calibri"/>
          <w:sz w:val="28"/>
          <w:szCs w:val="28"/>
        </w:rPr>
        <w:t xml:space="preserve">   </w:t>
      </w:r>
      <w:r>
        <w:rPr>
          <w:b/>
          <w:sz w:val="28"/>
          <w:szCs w:val="28"/>
        </w:rPr>
        <w:t>78. RESOLVED</w:t>
      </w:r>
      <w:r>
        <w:rPr>
          <w:sz w:val="28"/>
          <w:szCs w:val="28"/>
        </w:rPr>
        <w:t xml:space="preserve"> that the Supervisor be authorized to appoint Councilman Clayton Barber and Councilman Richard Klages to audit the books, records and reports of the Tax Collecto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l Hachigian stated that he was under the impression that the general fund is not like a bank account – can’t be transferred into not like a checking account – he understands that certain dollars can’t be deposited into it. He also questioned the amount that NYSEG pai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of course the general fund has a checking account to pay bills from and make deposits.</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explained that NYSEG paid $36,410 but direct deposited it into the wrong account. All accounts are used as checking accounts, bills have to be paid and deposits have to be made – monies from the compaction station goes into the general fund, payments have to be made from the general fun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Phil Pray had brought to the attention of the Supervisor that there has been issues and potential problems behind the Town Garage – the Supt. of Highways met with Total Security Solutions to discuss options – Phil said they looked at the fuel tanks, the shop, storage and other spots. He stated there was possible vandalism, but the damage was minimal.</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there were vandals around the K of C – glass breakage, etc. they now have cameras – he will obtain quotes, don’t actually have to get quotes, because it is a professional services, but he will get quotes anyway.</w:t>
      </w:r>
    </w:p>
    <w:p>
      <w:pPr>
        <w:pStyle w:val="Normal"/>
        <w:rPr>
          <w:sz w:val="28"/>
          <w:szCs w:val="28"/>
        </w:rPr>
      </w:pPr>
      <w:r>
        <w:rPr>
          <w:sz w:val="28"/>
          <w:szCs w:val="28"/>
        </w:rPr>
      </w:r>
    </w:p>
    <w:p>
      <w:pPr>
        <w:pStyle w:val="Normal"/>
        <w:rPr/>
      </w:pPr>
      <w:r>
        <w:rPr>
          <w:rFonts w:cs="Calibri"/>
          <w:sz w:val="28"/>
          <w:szCs w:val="28"/>
        </w:rPr>
        <w:t xml:space="preserve">    </w:t>
      </w:r>
      <w:r>
        <w:rPr>
          <w:sz w:val="28"/>
          <w:szCs w:val="28"/>
        </w:rPr>
        <w:t>Barbara Davidson asked if he was going to get multiple bids, that is always good to do.</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we don’t have to because it is a professional service, but he will get three quotes if he ca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the Board that we have been asked by David Thomas-Train from the Friends of Poke-o-moonshine for a letter of support when applying for grant funding.</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own Clerk Lynn Jarvis read a prior resolution of support that the Town Board adopted in 2014.</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explained that the stewards that are here each year are placed on the Town payroll – we do get reimbursed from NYS Department of Environmental Conservation –</w:t>
      </w:r>
    </w:p>
    <w:p>
      <w:pPr>
        <w:pStyle w:val="Normal"/>
        <w:rPr>
          <w:sz w:val="28"/>
          <w:szCs w:val="28"/>
        </w:rPr>
      </w:pPr>
      <w:r>
        <w:rPr>
          <w:sz w:val="28"/>
          <w:szCs w:val="28"/>
        </w:rPr>
        <w:t>the Friends of Poke-o-moonshine are looking to apply for a $70,000 grant which they can match by donations, nothing from the Town of Chesterfiel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ichard Klages and unanimously carried it was</w:t>
      </w:r>
    </w:p>
    <w:p>
      <w:pPr>
        <w:pStyle w:val="Normal"/>
        <w:rPr/>
      </w:pPr>
      <w:r>
        <w:rPr>
          <w:rFonts w:cs="Calibri"/>
          <w:sz w:val="28"/>
          <w:szCs w:val="28"/>
        </w:rPr>
        <w:t xml:space="preserve">     </w:t>
      </w:r>
      <w:r>
        <w:rPr>
          <w:b/>
          <w:sz w:val="28"/>
          <w:szCs w:val="28"/>
        </w:rPr>
        <w:t>79. RESOLVED</w:t>
      </w:r>
      <w:r>
        <w:rPr>
          <w:sz w:val="28"/>
          <w:szCs w:val="28"/>
        </w:rPr>
        <w:t xml:space="preserve"> that the Adirondack Heritage/Friends of Poke-o-moonshine are applying to the NYS Office of Parks, Recreation and Historic Preservation (OPRHP) for a grant under the Environmental Protection Fund for a park or trail project to be located at Poke-o-moonshine</w:t>
      </w:r>
    </w:p>
    <w:p>
      <w:pPr>
        <w:pStyle w:val="Normal"/>
        <w:rPr>
          <w:sz w:val="28"/>
          <w:szCs w:val="28"/>
        </w:rPr>
      </w:pPr>
      <w:r>
        <w:rPr>
          <w:sz w:val="28"/>
          <w:szCs w:val="28"/>
        </w:rPr>
        <w:t>Mountain, a site located within the territorial jurisdiction of this Town Board; and</w:t>
      </w:r>
    </w:p>
    <w:p>
      <w:pPr>
        <w:pStyle w:val="Normal"/>
        <w:rPr>
          <w:sz w:val="28"/>
          <w:szCs w:val="28"/>
        </w:rPr>
      </w:pPr>
      <w:r>
        <w:rPr>
          <w:rFonts w:cs="Calibri"/>
          <w:sz w:val="28"/>
          <w:szCs w:val="28"/>
        </w:rPr>
        <w:t xml:space="preserve">    </w:t>
      </w:r>
      <w:r>
        <w:rPr>
          <w:b/>
          <w:sz w:val="28"/>
          <w:szCs w:val="28"/>
        </w:rPr>
        <w:t>WHEREAS,</w:t>
      </w:r>
      <w:r>
        <w:rPr>
          <w:sz w:val="28"/>
          <w:szCs w:val="28"/>
        </w:rPr>
        <w:t xml:space="preserve"> as a requirement under the rules of these programs, said not-for-profit corporation must obtain the “approval/endorsement of the governing body of the municipality in which the project will located”, and</w:t>
      </w:r>
    </w:p>
    <w:p>
      <w:pPr>
        <w:pStyle w:val="Normal"/>
        <w:rPr/>
      </w:pPr>
      <w:r>
        <w:rPr>
          <w:rFonts w:cs="Calibri"/>
          <w:sz w:val="28"/>
          <w:szCs w:val="28"/>
        </w:rPr>
        <w:t xml:space="preserve">   </w:t>
      </w:r>
      <w:r>
        <w:rPr>
          <w:b/>
          <w:sz w:val="28"/>
          <w:szCs w:val="28"/>
        </w:rPr>
        <w:t>NOW, THEREFORE BE IT FURTHER RESOLVED</w:t>
      </w:r>
      <w:r>
        <w:rPr>
          <w:sz w:val="28"/>
          <w:szCs w:val="28"/>
        </w:rPr>
        <w:t xml:space="preserve"> by the august body that the Town Board of the Town of Chesterfield does approve and endorse the application of Adirondack Heritage/Friends of Poke-o-moonshine for a grant under the Environmental Protection Fund for a park project known as Trail Preservation and Erosion Mitigation at Poke-o-moonshin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asked the Board to approve the Discharge of Mortgage for one of our grant recipients that had filed a mortgage in 1995, now it has been 20 year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Clayton Barber, seconded by Councilman Russell Blaise and unanimously carried it was</w:t>
      </w:r>
    </w:p>
    <w:p>
      <w:pPr>
        <w:pStyle w:val="Normal"/>
        <w:rPr/>
      </w:pPr>
      <w:r>
        <w:rPr>
          <w:rFonts w:cs="Calibri"/>
          <w:b/>
          <w:sz w:val="28"/>
          <w:szCs w:val="28"/>
        </w:rPr>
        <w:t xml:space="preserve">    </w:t>
      </w:r>
      <w:r>
        <w:rPr>
          <w:b/>
          <w:sz w:val="28"/>
          <w:szCs w:val="28"/>
        </w:rPr>
        <w:t>80. RESOLVED</w:t>
      </w:r>
      <w:r>
        <w:rPr>
          <w:sz w:val="28"/>
          <w:szCs w:val="28"/>
        </w:rPr>
        <w:t xml:space="preserve"> that the Supervisor be authorized to sign the Discharge of Mortgage for a grant recipient whose mortgage was recorded in 1995 – making it well past the date to pay back any of the grant fund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the Board that a letter had been received from Sandy Senecal, Supervisor for the Town of AuSable asking for a letter of support when they apply for Federal and State Grant Funding to renovate the former Village Civic Cent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rPr>
          <w:sz w:val="28"/>
          <w:szCs w:val="28"/>
        </w:rPr>
      </w:pPr>
      <w:r>
        <w:rPr>
          <w:rFonts w:cs="Calibri"/>
          <w:sz w:val="28"/>
          <w:szCs w:val="28"/>
        </w:rPr>
        <w:t xml:space="preserve">     </w:t>
      </w:r>
      <w:r>
        <w:rPr>
          <w:b/>
          <w:sz w:val="28"/>
          <w:szCs w:val="28"/>
        </w:rPr>
        <w:t>81. RESOLVED</w:t>
      </w:r>
      <w:r>
        <w:rPr>
          <w:sz w:val="28"/>
          <w:szCs w:val="28"/>
        </w:rPr>
        <w:t xml:space="preserve"> that the Supervisor be authorized to send a letter of support to the Town of AuSable when they apply for Federal and State grant funding to renovate the former Village Civic Center to be used to its maximum capabilit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fter talking with Mike Mascarenas, Essex County Planner he reminded the Supervisor that the former Village of Keeseville applied for grant funds three years ago, because of problems with their sewer system – well it has been found that there is an issue in the Division Street</w:t>
      </w:r>
    </w:p>
    <w:p>
      <w:pPr>
        <w:pStyle w:val="Normal"/>
        <w:rPr>
          <w:sz w:val="28"/>
          <w:szCs w:val="28"/>
        </w:rPr>
      </w:pPr>
      <w:r>
        <w:rPr>
          <w:sz w:val="28"/>
          <w:szCs w:val="28"/>
        </w:rPr>
        <w:t>Area there is need to remedy inadequate distribution lines – the only thing is an income survey needed to be done and the cost was around $1,500, and since the Supervisor serves on the Essex County IDA Board he knew that they have done income surveys before – he asked Carol and Jody and they said they would be glad to help – they sent out income surveys to everyone in that area all but seven have been returned so now the Town Board needs to step in and go door to door to finish the surve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Barbara Davidson asked about privacy protectio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this is an income survey, not the actual grant funding, 80% of the surveys must be returned. This is not our first time doing income surveys – point well taken concerning the personal privacy protection issu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usalonis and Councilman Klages will work on the income surveys.</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asked Town Attorney Michael McCormick to talk about the Preliminary Survey map for the Keeseville Free Library – Mike stated that based on the Boards approval to move forward with the transfer of property to the Library Association – Bill Summers from Kevin Hall’s Office, Jerry and Mike met at the library to set out an area to transfer to the Association – the area on the Preliminary Survey Map matches the tax map survey – Mike stated it went before the Library Board on July 13</w:t>
      </w:r>
      <w:r>
        <w:rPr>
          <w:sz w:val="28"/>
          <w:szCs w:val="28"/>
          <w:vertAlign w:val="superscript"/>
        </w:rPr>
        <w:t>th</w:t>
      </w:r>
      <w:r>
        <w:rPr>
          <w:sz w:val="28"/>
          <w:szCs w:val="28"/>
        </w:rPr>
        <w:t xml:space="preserve"> and they were pleased. Kevin Hall will finalize the map since all are satisfied with the area on the survey map – the Library Association is paying for the cost. The Library Association has operated as the owners for decades, but we haven’t found a deed in their nam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Barbara Davidson asked if there were any surprises found in the survey – since it is next to her building.</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Mike McCormick stated no surpris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rPr>
          <w:sz w:val="28"/>
          <w:szCs w:val="28"/>
        </w:rPr>
      </w:pPr>
      <w:r>
        <w:rPr>
          <w:rFonts w:cs="Calibri"/>
          <w:b/>
          <w:sz w:val="28"/>
          <w:szCs w:val="28"/>
        </w:rPr>
        <w:t xml:space="preserve">     </w:t>
      </w:r>
      <w:r>
        <w:rPr>
          <w:b/>
          <w:sz w:val="28"/>
          <w:szCs w:val="28"/>
        </w:rPr>
        <w:t>82. RESOLVED</w:t>
      </w:r>
      <w:r>
        <w:rPr>
          <w:sz w:val="28"/>
          <w:szCs w:val="28"/>
        </w:rPr>
        <w:t xml:space="preserve"> that the Supervisor’s Financial Report for the month of June 2015 be accepted. The Financial Report may be found in the Town Clerk’s Offi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Clayton Barber and unanimously carried it was</w:t>
      </w:r>
    </w:p>
    <w:p>
      <w:pPr>
        <w:pStyle w:val="Normal"/>
        <w:rPr/>
      </w:pPr>
      <w:r>
        <w:rPr>
          <w:rFonts w:cs="Calibri"/>
          <w:sz w:val="28"/>
          <w:szCs w:val="28"/>
        </w:rPr>
        <w:t xml:space="preserve">      </w:t>
      </w:r>
      <w:r>
        <w:rPr>
          <w:b/>
          <w:sz w:val="28"/>
          <w:szCs w:val="28"/>
        </w:rPr>
        <w:t>83. RESOLVED</w:t>
      </w:r>
      <w:r>
        <w:rPr>
          <w:sz w:val="28"/>
          <w:szCs w:val="28"/>
        </w:rPr>
        <w:t xml:space="preserve"> that all bills be paid. Bills in the amount of $13,676.47 were audited and paid from Highway Acct, Claims 100 to 115. Bills in the amount of $7,311.07 were audited and paid from General Acct., Claims 204 to 230. Bills in the amount of $14,030.14 were audited and paid from TCWD Acct., Claims 231 to 253. Bills in the amount of $ 630.58 were audited and paid from PKWD Acct., Claims 254 to 256. Bills paid were B.T. Repair in the amount of $4,978.84, NY Rural Water Asso. In the amount of $100.00, Verizon in the amount of $86.01</w:t>
      </w:r>
    </w:p>
    <w:p>
      <w:pPr>
        <w:pStyle w:val="Normal"/>
        <w:rPr>
          <w:sz w:val="28"/>
          <w:szCs w:val="28"/>
        </w:rPr>
      </w:pPr>
      <w:r>
        <w:rPr>
          <w:sz w:val="28"/>
          <w:szCs w:val="28"/>
        </w:rPr>
        <w:t>and NYSEG in the amount of $4,550.58. Warrants can be found in the office of the Town Clerk.</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Clayton Barber and unanimously carried it was</w:t>
      </w:r>
    </w:p>
    <w:p>
      <w:pPr>
        <w:pStyle w:val="Normal"/>
        <w:rPr/>
      </w:pPr>
      <w:r>
        <w:rPr>
          <w:rFonts w:cs="Calibri"/>
          <w:b/>
          <w:sz w:val="28"/>
          <w:szCs w:val="28"/>
        </w:rPr>
        <w:t xml:space="preserve">     </w:t>
      </w:r>
      <w:r>
        <w:rPr>
          <w:b/>
          <w:sz w:val="28"/>
          <w:szCs w:val="28"/>
        </w:rPr>
        <w:t>84. RESOLVED</w:t>
      </w:r>
      <w:r>
        <w:rPr>
          <w:sz w:val="28"/>
          <w:szCs w:val="28"/>
        </w:rPr>
        <w:t xml:space="preserve"> that all letters brought before the Board be file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the Board that a letter was received from Eleanor Blaise of Scott Lane – she is questioning the billing process of the Town of Chesterfield Water District water bills – this is a surprise to Russell (his Mother) – she didn’t want to involve Russell or the Supervisor, because we run for re-election this year – Eleanor went on to explain in her letter that they used 2100 gallons of water in a little over a month and still got billed $102.75 Supervisor Morrow explained that is because that is the standard amount for outside the former Village for gallons used between 0 – 9,000 gallons. Eleanor stated that the Village would pro-rate the amount – the Supervisor asked Mary how they came up with the figures they changed – they did it on their own, it is not in the Rules and Regulations – there is a charge of $40.00 to turn water on and off.</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lages asked if they shut the water off when they lef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answered yes they did. We need to review the Rules and Regulations of the former Villag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arber asked if this will open up a can of worms – did they do it with everybod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he is not sure how many people the former Village did this to. Russell will have to abstain. The decision is the Board’s, what do you want to do about this.</w:t>
      </w:r>
    </w:p>
    <w:p>
      <w:pPr>
        <w:pStyle w:val="Normal"/>
        <w:rPr>
          <w:sz w:val="28"/>
          <w:szCs w:val="28"/>
        </w:rPr>
      </w:pPr>
      <w:r>
        <w:rPr>
          <w:rFonts w:cs="Calibri"/>
          <w:sz w:val="28"/>
          <w:szCs w:val="28"/>
        </w:rPr>
        <w:t xml:space="preserve">    </w:t>
      </w:r>
      <w:r>
        <w:rPr>
          <w:sz w:val="28"/>
          <w:szCs w:val="28"/>
        </w:rPr>
        <w:t>Barbara Davidson suggested that the Board may want to take the position to credit the $40.00 that was charged to turn the water on, since the former Village received the $40.00 to turn the water off.</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Clayton Barber and unanimously carried, except for Councilman Russell Blaise who abstained it was</w:t>
      </w:r>
    </w:p>
    <w:p>
      <w:pPr>
        <w:pStyle w:val="Normal"/>
        <w:rPr/>
      </w:pPr>
      <w:r>
        <w:rPr>
          <w:rFonts w:cs="Calibri"/>
          <w:sz w:val="28"/>
          <w:szCs w:val="28"/>
        </w:rPr>
        <w:t xml:space="preserve">    </w:t>
      </w:r>
      <w:r>
        <w:rPr>
          <w:b/>
          <w:sz w:val="28"/>
          <w:szCs w:val="28"/>
        </w:rPr>
        <w:t>85. RESOLVED</w:t>
      </w:r>
      <w:r>
        <w:rPr>
          <w:sz w:val="28"/>
          <w:szCs w:val="28"/>
        </w:rPr>
        <w:t xml:space="preserve"> that the Town Board agrees to credit Eleanor and Ernie Blaise $40.00 on the Town of Chesterfield water bill for the 2</w:t>
      </w:r>
      <w:r>
        <w:rPr>
          <w:sz w:val="28"/>
          <w:szCs w:val="28"/>
          <w:vertAlign w:val="superscript"/>
        </w:rPr>
        <w:t>nd</w:t>
      </w:r>
      <w:r>
        <w:rPr>
          <w:sz w:val="28"/>
          <w:szCs w:val="28"/>
        </w:rPr>
        <w:t xml:space="preserve"> quarter billing perio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l Hachigian questioned the late fee for the PKWD is it a law?</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stated no it is not a law – it is in the Rules and Regulations, but it is not a law.</w:t>
      </w:r>
    </w:p>
    <w:p>
      <w:pPr>
        <w:pStyle w:val="Normal"/>
        <w:rPr>
          <w:sz w:val="28"/>
          <w:szCs w:val="28"/>
        </w:rPr>
      </w:pPr>
      <w:r>
        <w:rPr>
          <w:sz w:val="28"/>
          <w:szCs w:val="28"/>
        </w:rPr>
        <w:t xml:space="preserve">What are you asking anyways?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l Hachigian is it a law?</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Just stop now, you couldn’t take care of the dog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Ron Wilson pf the Port Kent Cemetery Association asked about having a tree cut in the cemetery that would damage headstones if it should fall- so the Supervisor contact Arbor Ops, LLC – who has donated his service to the Town to trim trees on Front Street and around the Town Office.</w:t>
      </w:r>
    </w:p>
    <w:p>
      <w:pPr>
        <w:pStyle w:val="Normal"/>
        <w:rPr>
          <w:sz w:val="28"/>
          <w:szCs w:val="28"/>
        </w:rPr>
      </w:pPr>
      <w:r>
        <w:rPr>
          <w:rFonts w:cs="Calibri"/>
          <w:sz w:val="28"/>
          <w:szCs w:val="28"/>
        </w:rPr>
        <w:t xml:space="preserve">    </w:t>
      </w:r>
      <w:r>
        <w:rPr>
          <w:sz w:val="28"/>
          <w:szCs w:val="28"/>
        </w:rPr>
        <w:t>Arbor Ops, LLC gave a quote of $800 to take the tree down and trim other trees in the cemeter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ussell Blaise and unanimously carried it was</w:t>
      </w:r>
    </w:p>
    <w:p>
      <w:pPr>
        <w:pStyle w:val="Normal"/>
        <w:rPr/>
      </w:pPr>
      <w:r>
        <w:rPr>
          <w:rFonts w:cs="Calibri"/>
          <w:sz w:val="28"/>
          <w:szCs w:val="28"/>
        </w:rPr>
        <w:t xml:space="preserve">    </w:t>
      </w:r>
      <w:r>
        <w:rPr>
          <w:b/>
          <w:sz w:val="28"/>
          <w:szCs w:val="28"/>
        </w:rPr>
        <w:t>86. RESOLVED</w:t>
      </w:r>
      <w:r>
        <w:rPr>
          <w:sz w:val="28"/>
          <w:szCs w:val="28"/>
        </w:rPr>
        <w:t xml:space="preserve"> that the Town Board agrees to hire Arbor Ops, LLC for the amount of $800.00 to cut a tree in the Port Kent Cemetery and trim other tre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explained to the Board that Danny Kaifetz owner of Adirondack Flagpoles stopped by the office he was irate and furious that he had heard from an individual that he charged $750.00 for a flagpole and light.</w:t>
      </w:r>
    </w:p>
    <w:p>
      <w:pPr>
        <w:pStyle w:val="Normal"/>
        <w:rPr>
          <w:sz w:val="28"/>
          <w:szCs w:val="28"/>
        </w:rPr>
      </w:pPr>
      <w:r>
        <w:rPr>
          <w:rFonts w:cs="Calibri"/>
          <w:sz w:val="28"/>
          <w:szCs w:val="28"/>
        </w:rPr>
        <w:t xml:space="preserve">     </w:t>
      </w:r>
      <w:r>
        <w:rPr>
          <w:sz w:val="28"/>
          <w:szCs w:val="28"/>
        </w:rPr>
        <w:t>The Supervisor stated that he didn’t hear this from a meeting because there wasn’t time to have a meeting he ended up calling all the Councilmen individually about the cost and to get their approval, this needed to be done prior to Memorial Day – Danny Kaifetz donated two lights, which is a very nice gesture – the other lights were donated – this should not have happened – he is only charging $250 and we should consider paying another $235.00 towards the light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Clayton Barber and unanimously carried it was</w:t>
      </w:r>
    </w:p>
    <w:p>
      <w:pPr>
        <w:pStyle w:val="Normal"/>
        <w:rPr/>
      </w:pPr>
      <w:r>
        <w:rPr>
          <w:rFonts w:cs="Calibri"/>
          <w:b/>
          <w:sz w:val="28"/>
          <w:szCs w:val="28"/>
        </w:rPr>
        <w:t xml:space="preserve">     </w:t>
      </w:r>
      <w:r>
        <w:rPr>
          <w:b/>
          <w:sz w:val="28"/>
          <w:szCs w:val="28"/>
        </w:rPr>
        <w:t>87. RESOLVED</w:t>
      </w:r>
      <w:r>
        <w:rPr>
          <w:sz w:val="28"/>
          <w:szCs w:val="28"/>
        </w:rPr>
        <w:t xml:space="preserve"> that the total amount to be paid to Adirondack Flagpoles be $485.00, for a flagpole, installation and light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the Board that he met with Leon Clodgo and Bob Pelton from the Fire Station Board of Commissioners, they had heard there was grant funding for fire departments.</w:t>
      </w:r>
    </w:p>
    <w:p>
      <w:pPr>
        <w:pStyle w:val="Normal"/>
        <w:rPr>
          <w:sz w:val="28"/>
          <w:szCs w:val="28"/>
        </w:rPr>
      </w:pPr>
      <w:r>
        <w:rPr>
          <w:rFonts w:cs="Calibri"/>
          <w:sz w:val="28"/>
          <w:szCs w:val="28"/>
        </w:rPr>
        <w:t xml:space="preserve">     </w:t>
      </w:r>
      <w:r>
        <w:rPr>
          <w:sz w:val="28"/>
          <w:szCs w:val="28"/>
        </w:rPr>
        <w:t>The Supervisor contacted Mike Mascarenas, Essex County Planner about grant funding availability. Mr. Clodgo is going to meet with Mike Mascarenas to discuss possible grant funding to enlarge and renovate the fire statio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lages stated that Time Warner bought out Charter Communications, but it appears that the contract the municipalities have is still stabl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t. of Highways, Phil Pray thanked the Board for allowing him to go to Ithaca for the Highway Schooling – the Town Board is way ahead of  other Towns by establishing years ago the 50’ right-of-way with specifications – we are a user friendly Town.</w:t>
      </w:r>
    </w:p>
    <w:p>
      <w:pPr>
        <w:pStyle w:val="Normal"/>
        <w:rPr>
          <w:sz w:val="28"/>
          <w:szCs w:val="28"/>
        </w:rPr>
      </w:pPr>
      <w:r>
        <w:rPr>
          <w:rFonts w:cs="Calibri"/>
          <w:sz w:val="28"/>
          <w:szCs w:val="28"/>
        </w:rPr>
        <w:t xml:space="preserve">     </w:t>
      </w:r>
      <w:r>
        <w:rPr>
          <w:sz w:val="28"/>
          <w:szCs w:val="28"/>
        </w:rPr>
        <w:t>Phil informed the Board that they are removing material from Chesterfield Street – it will look uglier before it is improved – hoping to move up the paving dat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will call DPW to see when the paver will actually be her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Phil explained that they are widening Chesterfield Street by 1’. Mill Hill and Cassidy Road may get short change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arber asked about the parking across the road from the Post Office – the parking situation – missing signag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the Board that the tennis court net for Port Kent Watson Park is in it will be installed when we get a chance. He had a request from John Casey to donate the old net to the seniors for the tennis court by the Town of AuSable Town Cour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All the Board Members agreed to donate the old tennis court net to the seniors.</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reported that he spoke at the ALPOA Meeting held on July 11</w:t>
      </w:r>
      <w:r>
        <w:rPr>
          <w:sz w:val="28"/>
          <w:szCs w:val="28"/>
          <w:vertAlign w:val="superscript"/>
        </w:rPr>
        <w:t>th</w:t>
      </w:r>
      <w:r>
        <w:rPr>
          <w:sz w:val="28"/>
          <w:szCs w:val="28"/>
        </w:rPr>
        <w:t xml:space="preserve"> – there were no concerns – Russell Pray will be putting the fish barrier back up and remove the debris-</w:t>
      </w:r>
    </w:p>
    <w:p>
      <w:pPr>
        <w:pStyle w:val="Normal"/>
        <w:rPr>
          <w:sz w:val="28"/>
          <w:szCs w:val="28"/>
        </w:rPr>
      </w:pPr>
      <w:r>
        <w:rPr>
          <w:sz w:val="28"/>
          <w:szCs w:val="28"/>
        </w:rPr>
        <w:t>this year we will concentrate of the permit process for the dam – still working on applying for grant funding if available – Mike Mascarenas said grant applications could still be coming.</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reiterated what Phil had stated about the right-of-ways – our Town Board is one of the first Boards to have road standards in effect for 12 to 15 years – roads must be brought up to our standards before the Town will take the road ov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arber asked about the housing grants?</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stated that the housing rehabilitation grant funds are going through HAPECO they have already started they are going out to assess the needs of the eligible resident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the Town has been awarded the $50,000 for assistance with the dissolution transition we can begin to recoup our funds at any tim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ichard Klages and unanimously carried it was</w:t>
      </w:r>
    </w:p>
    <w:p>
      <w:pPr>
        <w:pStyle w:val="Normal"/>
        <w:rPr/>
      </w:pPr>
      <w:r>
        <w:rPr>
          <w:rFonts w:cs="Calibri"/>
          <w:b/>
          <w:sz w:val="28"/>
          <w:szCs w:val="28"/>
        </w:rPr>
        <w:t xml:space="preserve">    </w:t>
      </w:r>
      <w:r>
        <w:rPr>
          <w:b/>
          <w:sz w:val="28"/>
          <w:szCs w:val="28"/>
        </w:rPr>
        <w:t>88. RESOLVED</w:t>
      </w:r>
      <w:r>
        <w:rPr>
          <w:sz w:val="28"/>
          <w:szCs w:val="28"/>
        </w:rPr>
        <w:t xml:space="preserve"> that since there is no further business to come before this Board the meeting be adjourned at 8:30 p.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______________________________</w:t>
      </w:r>
    </w:p>
    <w:p>
      <w:pPr>
        <w:pStyle w:val="Normal"/>
        <w:rPr/>
      </w:pPr>
      <w:r>
        <w:rPr>
          <w:rFonts w:cs="Calibri"/>
          <w:sz w:val="28"/>
          <w:szCs w:val="28"/>
        </w:rPr>
        <w:t xml:space="preserve">                                                                                                                 </w:t>
      </w:r>
      <w:r>
        <w:rPr>
          <w:sz w:val="28"/>
          <w:szCs w:val="28"/>
        </w:rPr>
        <w:t xml:space="preserve">Lynn Jarvis, Town Clerk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p>
    <w:p>
      <w:pPr>
        <w:pStyle w:val="Normal"/>
        <w:rPr>
          <w:rFonts w:cs="Calibri"/>
          <w:sz w:val="28"/>
          <w:szCs w:val="28"/>
        </w:rPr>
      </w:pPr>
      <w:r>
        <w:rPr>
          <w:rFonts w:cs="Calibri"/>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32:00Z</dcterms:created>
  <dc:creator>shelley</dc:creator>
  <dc:description/>
  <cp:keywords/>
  <dc:language>en-US</dc:language>
  <cp:lastModifiedBy>David Buchholz</cp:lastModifiedBy>
  <cp:lastPrinted>2015-07-21T08:50:00Z</cp:lastPrinted>
  <dcterms:modified xsi:type="dcterms:W3CDTF">2015-08-12T00:32:00Z</dcterms:modified>
  <cp:revision>2</cp:revision>
  <dc:subject/>
  <dc:title/>
</cp:coreProperties>
</file>