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“</w:t>
      </w:r>
      <w:r>
        <w:rPr/>
        <w:t>AN ORDINANCE TO PROTECT THE RESIDENTS OF THE TOWN OF CHESTERFIELD BY CONTROLLING THE DANGER POSED BY THE RABIES EPIDEMIC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At a regular meeting of the Town Board of the Town of Chesterfield, held on April 1, 1992, motion made by Councilman, Walter LaMountain and seconded by Councilman, Gerald Morro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HEREAS,</w:t>
      </w:r>
      <w:r>
        <w:rPr>
          <w:sz w:val="24"/>
        </w:rPr>
        <w:t xml:space="preserve"> the Town Board of the Town of Chesterfield is aware of and has been advised by its Town Health Officer, Doctor Richard Bremer that there is a rabies epidemic in the area and in our Township, wherein a definite danger is posed to the health and welfare of the residents of our Township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HEREAS,</w:t>
      </w:r>
      <w:r>
        <w:rPr>
          <w:sz w:val="24"/>
        </w:rPr>
        <w:t xml:space="preserve"> it is necessary that all steps be taken and all precautions made to protect the residents of the Town of chesterfield from rabies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WHEREAS, </w:t>
      </w:r>
      <w:r>
        <w:rPr>
          <w:sz w:val="24"/>
        </w:rPr>
        <w:t>it is known that rabies is spread by contact from animal to animal and animal to hu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W, THEREFORE, BE IT RESOLVED,</w:t>
      </w:r>
      <w:r>
        <w:rPr>
          <w:sz w:val="24"/>
        </w:rPr>
        <w:t xml:space="preserve"> that all animals owned or possessed within the Town of Chesterfield, shall be vaccinated against rabies and each person, organization or corporation owning or possession an animal shall produce a certificate of such rabies vaccination for each and every animal that the person, organization or corporation owns or possesses within the Town of Chesterfield, upon request by the proper author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E IT FURTHER RESOLVED,</w:t>
      </w:r>
      <w:r>
        <w:rPr>
          <w:sz w:val="24"/>
        </w:rPr>
        <w:t xml:space="preserve"> that if any person, organization, or corporation who does not have the animals they own or possess vaccinated for rabies such action shall be a violation and shall be punishable by a fine of not more than ONE HUNDRED DOLLARS ($100.00).  Each animal not vaccinated shall be considered a separate violation and shall be subject to the fine of not more than ONE HUNDRED DOLLARS ($100.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is ordinance shall take effect o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1992.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3:00Z</dcterms:created>
  <dc:creator>Shelley Hoffert</dc:creator>
  <dc:description/>
  <cp:keywords/>
  <dc:language>en-US</dc:language>
  <cp:lastModifiedBy>David Buchholz</cp:lastModifiedBy>
  <cp:lastPrinted>1999-09-22T13:18:00Z</cp:lastPrinted>
  <dcterms:modified xsi:type="dcterms:W3CDTF">2015-03-11T19:53:00Z</dcterms:modified>
  <cp:revision>2</cp:revision>
  <dc:subject/>
  <dc:title>“AN ORDINANCE TO PROTECT THE RESIDENTS OF THE TOWN OF CHESTERFIELD BY CONTROLLING THE DANGER POSED BY THE RABIES EPIDEMIC”</dc:title>
</cp:coreProperties>
</file>