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400" w:leader="none"/>
          <w:tab w:val="left" w:pos="8640" w:leader="none"/>
          <w:tab w:val="left" w:pos="9360" w:leader="none"/>
        </w:tabs>
        <w:jc w:val="both"/>
        <w:rPr/>
      </w:pPr>
      <w:r>
        <w:rPr/>
        <w:tab/>
      </w:r>
      <w:r>
        <w:rPr>
          <w:b/>
          <w:bCs/>
          <w:sz w:val="28"/>
          <w:szCs w:val="28"/>
        </w:rPr>
        <w:t>60-Day Notice to Terminate Month-to-Month Mobile Home Lot L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DATE:</w:t>
        <w:tab/>
        <w:tab/>
        <w:t>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PREMISES:</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TENANT:</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LANDLORD:</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 xml:space="preserve">ADDRESS: </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Pursuant to Section 441.060.4(2) RSMo., as TENANT having an ownership interest in the mobile home located on the above-described PREMISES, you are hereby notified that LANDLORD has elected to terminate your tenancy of the above-described lot effective 60 days from the first day of _____________, 20___, which is your next rent payment due date, and LANDLORD hereby demands that you remove your mobile home and other property from said PREMISES and surrender possession of said PREMISES to LANDLORD by said termination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You are further hereby notified that acceptance by LANDLORD of any future rent payments or other lease performance by TENANT shall not constitute a waiver or withdrawal of this notice and that if you do not vacate by said termination date, LANDLORD intends to take legal action against you for recovery of possession of the PREMISES, double damages (twice the fair rental value) for each day you remain in possession of the PREMISES after said termination date, and other applicable legal remed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LANDL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Signature of landlord or authorized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b/>
          <w:bCs/>
        </w:rPr>
        <w:t>Certificate of Service:</w:t>
      </w:r>
      <w:r>
        <w:rPr/>
        <w:t xml:space="preserve"> The undersigned certifies that a true copy of the foregoing notice was served on the ____ day of _____________, 20___ as follows (only the checked item applies): ___ by personal delivery to TENANT, or ___  by personal delivery to a person at least 15 years old residing in the PREMISES, or ___ by posting on the door of the PREMISES if no one was present at the PREMISES at the time of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Signa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The foregoing certificate of service was subscribed and sworn to before me this ___ day of ___________, 20___.  My commission expires: 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Notary Public</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31:00Z</dcterms:created>
  <dc:creator>Steve Scott</dc:creator>
  <dc:description/>
  <cp:keywords/>
  <dc:language>en-US</dc:language>
  <cp:lastModifiedBy>T.R. Hoefle</cp:lastModifiedBy>
  <dcterms:modified xsi:type="dcterms:W3CDTF">2025-06-12T21:31:00Z</dcterms:modified>
  <cp:revision>2</cp:revision>
  <dc:subject/>
  <dc:title/>
</cp:coreProperties>
</file>