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Connecticut Association Medical Staff Servic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  <w:t>Affiliate, National Association Medical Staff Servic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TAMSS National Conference Scholarship Application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purpose of this scholarship is to provide financial assistance for a member of CTAMSS to attend the NAMSS Annual Conference &amp; Exhibition.  The scholarship shall be used for the conference registration fee.  The Board of Directors will review all applications, and the recipient will be announced following that review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f you wish to apply, please complete all information below.  </w:t>
      </w:r>
      <w:r>
        <w:rPr>
          <w:rFonts w:cs="Arial" w:ascii="Arial" w:hAnsi="Arial"/>
          <w:i/>
          <w:sz w:val="22"/>
        </w:rPr>
        <w:t>(The recipient will be expected to present information learned at the conference to the membership at a CTAMSS educational program.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>
          <w:trHeight w:val="288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ility:</w:t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lease answer the following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you ever attended a NAMSS Conference?  If yes, when and where?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152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o what extent will your employer financially support your attendance at the conference</w:t>
      </w:r>
      <w:r>
        <w:rPr/>
        <w:t>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15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iefly describe your reason(s) for attending and/or how financial assistance will enable you to attend the conference this year: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APPLICATION DEADLINE:   Friday, May 3, 2024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turn your application by fax or email to: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alie Lemieux, CTAMSS President</w:t>
      </w:r>
    </w:p>
    <w:p>
      <w:pPr>
        <w:pStyle w:val="Normal"/>
        <w:ind w:firstLine="720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Natalie.Lemieux@hhchealth.org</w:t>
        </w:r>
      </w:hyperlink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Scholarship App Rev 2025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e.Lemieux@hhchealth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57:00Z</dcterms:created>
  <dc:creator>sladd</dc:creator>
  <dc:description/>
  <cp:keywords/>
  <dc:language>en-US</dc:language>
  <cp:lastModifiedBy>Espada, Lourdes</cp:lastModifiedBy>
  <cp:lastPrinted>2009-03-02T09:29:00Z</cp:lastPrinted>
  <dcterms:modified xsi:type="dcterms:W3CDTF">2025-01-14T16:57:00Z</dcterms:modified>
  <cp:revision>2</cp:revision>
  <dc:subject/>
  <dc:title>Connecticut Association Medical Staff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a1ed75da052896517a48acdb79ca65a9715f06c333d79aac6864943a2a1e99</vt:lpwstr>
  </property>
</Properties>
</file>