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Minutes Saltaire Strider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20 September 2011, at Esholt Cricket Club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esent:                     Mike Moss(Very late)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Jen Willingham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>Jack Verit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Watt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lan Boland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</w:t>
      </w:r>
      <w:r>
        <w:rPr>
          <w:rFonts w:cs="Lucida Sans" w:ascii="Lucida Sans" w:hAnsi="Lucida Sans"/>
          <w:sz w:val="24"/>
          <w:szCs w:val="24"/>
        </w:rPr>
        <w:t xml:space="preserve">Apologies: </w:t>
        <w:tab/>
        <w:t>Shirley Quarmb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ill Ker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arney Lea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John Tinker 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genda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inutes of last meet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Matters aris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Bradford Athletics Network update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 xml:space="preserve">Airedale Athletics 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Financial Statement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Membership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Coach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Election of Officers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Social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A.O.B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e of next meeting</w:t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 xml:space="preserve">Matters arising. </w:t>
        <w:br/>
        <w:t>Charity donations net yet paid</w:t>
        <w:br/>
      </w:r>
    </w:p>
    <w:p>
      <w:pPr>
        <w:pStyle w:val="ListParagraph"/>
        <w:rPr/>
      </w:pPr>
      <w:r>
        <w:rPr>
          <w:rFonts w:cs="Lucida Sans" w:ascii="Lucida Sans" w:hAnsi="Lucida Sans"/>
          <w:sz w:val="24"/>
          <w:szCs w:val="24"/>
        </w:rPr>
        <w:t>Charity nominations were</w:t>
        <w:br/>
        <w:t>YAA</w:t>
        <w:br/>
        <w:t>Greenwoods</w:t>
        <w:br/>
        <w:t>Bingley Blind</w:t>
        <w:br/>
        <w:t>Dot Mainwaring Trust</w:t>
        <w:br/>
        <w:t>Melanoma trust</w:t>
        <w:br/>
        <w:br/>
        <w:t>£3300 profit which is divided 25% for athletic development, 25% to Saltaire Striders and 50% to Charity. Therefore it was decided to donate £330 to each of the above.</w:t>
        <w:br/>
        <w:br/>
      </w:r>
      <w:r>
        <w:rPr>
          <w:rFonts w:cs="Lucida Sans" w:ascii="Lucida Sans" w:hAnsi="Lucida Sans"/>
          <w:b/>
          <w:sz w:val="24"/>
          <w:szCs w:val="24"/>
        </w:rPr>
        <w:t>Action:</w:t>
        <w:tab/>
        <w:t>JST to send info to PW who to make cheques payable. JT to write letters.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W forwarded email re sport share, from Claire asking for someone to take over her job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Vests ordered and received by GE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till need to look at transferring to EA for BMWR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Action: MM to check if this includes Belgium's and the Dutch.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tatement not put on website re disqualification of Horsforth from BMWR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es held meeting to improve communication between groups and route choices.</w:t>
        <w:br/>
      </w:r>
      <w:r>
        <w:rPr>
          <w:rFonts w:cs="Lucida Sans" w:ascii="Lucida Sans" w:hAnsi="Lucida Sans"/>
          <w:b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Bradford Athletics Network update.</w:t>
        <w:br/>
        <w:t>Nothing to report</w:t>
        <w:br/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iredale Athletics</w:t>
        <w:br/>
        <w:t>JV attended meeting to get opinion from other clubs if AA should continue. It was unanimously decided to continue.</w:t>
        <w:br/>
        <w:t>Saltaire Striders to nominate club member to attend bi-monthly meetings and report back.</w:t>
      </w:r>
    </w:p>
    <w:p>
      <w:pPr>
        <w:pStyle w:val="ListParagraph"/>
        <w:rPr/>
      </w:pPr>
      <w:r>
        <w:rPr>
          <w:rFonts w:cs="Lucida Sans" w:ascii="Lucida Sans" w:hAnsi="Lucida Sans"/>
          <w:b/>
          <w:sz w:val="24"/>
          <w:szCs w:val="24"/>
        </w:rPr>
        <w:t>Action: JT to email membership inviting anyone to become the rep.</w:t>
      </w:r>
      <w:r>
        <w:rPr>
          <w:rFonts w:cs="Lucida Sans" w:ascii="Lucida Sans" w:hAnsi="Lucida Sans"/>
          <w:sz w:val="24"/>
          <w:szCs w:val="24"/>
        </w:rPr>
        <w:t xml:space="preserve"> 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  <w:br/>
        <w:t>Brief summary by PW.</w:t>
        <w:br/>
        <w:t>Current account</w:t>
        <w:tab/>
        <w:tab/>
        <w:t>£3369</w:t>
        <w:br/>
        <w:t>Deposit account</w:t>
        <w:tab/>
        <w:tab/>
        <w:t>£1631</w:t>
      </w:r>
    </w:p>
    <w:p>
      <w:pPr>
        <w:pStyle w:val="ListParagraph"/>
        <w:rPr/>
      </w:pPr>
      <w:r>
        <w:rPr>
          <w:rFonts w:cs="Lucida Sans" w:ascii="Lucida Sans" w:hAnsi="Lucida Sans"/>
          <w:sz w:val="24"/>
          <w:szCs w:val="24"/>
        </w:rPr>
        <w:t>Cash</w:t>
        <w:tab/>
        <w:tab/>
        <w:tab/>
        <w:tab/>
        <w:t>£96</w:t>
        <w:br/>
        <w:br/>
        <w:tab/>
        <w:tab/>
        <w:tab/>
        <w:tab/>
      </w:r>
      <w:r>
        <w:rPr>
          <w:rFonts w:cs="Lucida Sans" w:ascii="Lucida Sans" w:hAnsi="Lucida Sans"/>
          <w:b/>
          <w:sz w:val="24"/>
          <w:szCs w:val="24"/>
          <w:u w:val="single"/>
        </w:rPr>
        <w:t>£5096</w:t>
        <w:br/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To pay out £1650 in charity donations</w:t>
        <w:br/>
        <w:t>Paid out £1000 for vests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  <w:br/>
        <w:t>48 fully paid members</w:t>
        <w:br/>
        <w:t>28 subsidised members.</w:t>
        <w:br/>
        <w:br/>
        <w:t>Membership seems to be on the up, still getting a lot of interest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</w:t>
        <w:br/>
        <w:t>Continue with endurance training up to Christmas and review.</w:t>
        <w:br/>
        <w:t>Not sure on numbers from Saltaire Striders attending these.</w:t>
        <w:br/>
        <w:br/>
        <w:t>Nothing else to report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Election of officers.</w:t>
        <w:br/>
        <w:t>The officer positions and length of term were clarified.</w:t>
        <w:br/>
        <w:b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097"/>
        <w:gridCol w:w="280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b/>
                <w:b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sz w:val="24"/>
                <w:szCs w:val="24"/>
              </w:rPr>
              <w:t>Positi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b/>
                <w:b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sz w:val="24"/>
                <w:szCs w:val="24"/>
              </w:rPr>
              <w:t>Length of term (years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b/>
                <w:b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sz w:val="24"/>
                <w:szCs w:val="24"/>
              </w:rPr>
              <w:t>Committee membe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Chairma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Secretar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Treasur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Club Captai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Socia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Chairman of Coach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Membership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Development and Recruitme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Communication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Vets Captains Male and Femal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BMW Chai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John Carr's Chai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No</w:t>
            </w:r>
          </w:p>
        </w:tc>
      </w:tr>
    </w:tbl>
    <w:p>
      <w:pPr>
        <w:pStyle w:val="ListParagraph"/>
        <w:ind w:left="360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</w:r>
      <w:r>
        <w:rPr>
          <w:rFonts w:cs="Lucida Sans" w:ascii="Lucida Sans" w:hAnsi="Lucida Sans"/>
          <w:b/>
          <w:sz w:val="24"/>
          <w:szCs w:val="24"/>
        </w:rPr>
        <w:t>Action: JT to send out email to membership inviting nominations. Arrange meeting to discuss nominations, nominations to be in by 01.Nov.2011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Social</w:t>
        <w:br/>
        <w:t xml:space="preserve">9 People at quiz, disappointing turnout. </w:t>
        <w:br/>
        <w:br/>
        <w:t>Sunday 17th Oct meal out.</w:t>
        <w:br/>
        <w:br/>
        <w:t>Lads weekend away 11th-14th Nov Nottingham.</w:t>
        <w:br/>
        <w:br/>
        <w:t>Christmas buffet 20th December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AOB</w:t>
        <w:br/>
        <w:t>GE presented T shirt design. Do we go for T shirt or Jacket. GE to get idea of cost and present at AGM</w:t>
        <w:br/>
        <w:br/>
        <w:t xml:space="preserve">Bid into BAN for funding. e.g. Fluorescent vests. 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ate of next meeting.</w:t>
        <w:br/>
      </w:r>
      <w:r>
        <w:rPr>
          <w:rFonts w:cs="Lucida Sans" w:ascii="Lucida Sans" w:hAnsi="Lucida Sans"/>
          <w:b/>
          <w:sz w:val="24"/>
          <w:szCs w:val="24"/>
        </w:rPr>
        <w:t>08.Nov.2011 for election of officers</w:t>
        <w:br/>
        <w:br/>
        <w:t>29th Nov 2011 AGM</w:t>
        <w:br/>
      </w:r>
      <w:r>
        <w:rPr>
          <w:rFonts w:cs="Lucida Sans" w:ascii="Lucida Sans" w:hAnsi="Lucida Sans"/>
          <w:sz w:val="24"/>
          <w:szCs w:val="24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8:00Z</dcterms:created>
  <dc:creator>John T</dc:creator>
  <dc:description/>
  <dc:language>en-US</dc:language>
  <cp:lastModifiedBy>John Tinker</cp:lastModifiedBy>
  <dcterms:modified xsi:type="dcterms:W3CDTF">2011-10-04T16:57:00Z</dcterms:modified>
  <cp:revision>4</cp:revision>
  <dc:subject/>
  <dc:title/>
</cp:coreProperties>
</file>