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t Bede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25 May 2010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ab/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center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Bradford Athletics Network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John Carr feedback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BMW relay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oaching – Club – Extern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.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 xml:space="preserve">Approved. Derogatory comments from </w:t>
      </w:r>
      <w:r>
        <w:rPr>
          <w:rFonts w:cs="Lucida Sans" w:ascii="Lucida Sans" w:hAnsi="Lucida Sans"/>
          <w:b/>
          <w:sz w:val="24"/>
          <w:szCs w:val="24"/>
        </w:rPr>
        <w:t>JV</w:t>
      </w:r>
      <w:r>
        <w:rPr>
          <w:rFonts w:cs="Lucida Sans" w:ascii="Lucida Sans" w:hAnsi="Lucida Sans"/>
          <w:sz w:val="24"/>
          <w:szCs w:val="24"/>
        </w:rPr>
        <w:t>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 xml:space="preserve">Certificate of affiliation received. Rule book passed to </w:t>
      </w:r>
      <w:r>
        <w:rPr>
          <w:rFonts w:cs="Lucida Sans" w:ascii="Lucida Sans" w:hAnsi="Lucida Sans"/>
          <w:b/>
          <w:sz w:val="24"/>
          <w:szCs w:val="24"/>
        </w:rPr>
        <w:t>MM</w:t>
      </w:r>
      <w:r>
        <w:rPr>
          <w:rFonts w:cs="Lucida Sans" w:ascii="Lucida Sans" w:hAnsi="Lucida Sans"/>
          <w:sz w:val="24"/>
          <w:szCs w:val="24"/>
        </w:rPr>
        <w:t xml:space="preserve"> by </w:t>
      </w:r>
      <w:r>
        <w:rPr>
          <w:rFonts w:cs="Lucida Sans" w:ascii="Lucida Sans" w:hAnsi="Lucida Sans"/>
          <w:b/>
          <w:sz w:val="24"/>
          <w:szCs w:val="24"/>
        </w:rPr>
        <w:t xml:space="preserve">JT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Bradford Athletics Network. </w:t>
        <w:br/>
        <w:t>Rob Baine organising the park run and has stated that he now has enough volunteers. St Bede’s to promote the run at the club. Possibly only 1/3 of the runners are attached to a club, therefore there could be a chance of picking up some new member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</w:r>
      <w:r>
        <w:rPr>
          <w:rFonts w:cs="Lucida Sans" w:ascii="Lucida Sans" w:hAnsi="Lucida Sans"/>
          <w:b/>
          <w:sz w:val="24"/>
          <w:szCs w:val="24"/>
        </w:rPr>
        <w:t>PW</w:t>
      </w:r>
      <w:r>
        <w:rPr>
          <w:rFonts w:cs="Lucida Sans" w:ascii="Lucida Sans" w:hAnsi="Lucida Sans"/>
          <w:sz w:val="24"/>
          <w:szCs w:val="24"/>
        </w:rPr>
        <w:t xml:space="preserve"> presented accounts on spreadsheet and distributed.</w:t>
        <w:br/>
        <w:t xml:space="preserve">One cheque from the John Carr’s has bounced </w:t>
      </w:r>
      <w:r>
        <w:rPr>
          <w:rFonts w:cs="Lucida Sans" w:ascii="Lucida Sans" w:hAnsi="Lucida Sans"/>
          <w:b/>
          <w:sz w:val="24"/>
          <w:szCs w:val="24"/>
        </w:rPr>
        <w:t xml:space="preserve">PW </w:t>
      </w:r>
      <w:r>
        <w:rPr>
          <w:rFonts w:cs="Lucida Sans" w:ascii="Lucida Sans" w:hAnsi="Lucida Sans"/>
          <w:sz w:val="24"/>
          <w:szCs w:val="24"/>
        </w:rPr>
        <w:t xml:space="preserve">to pass to </w:t>
      </w:r>
      <w:r>
        <w:rPr>
          <w:rFonts w:cs="Lucida Sans" w:ascii="Lucida Sans" w:hAnsi="Lucida Sans"/>
          <w:b/>
          <w:sz w:val="24"/>
          <w:szCs w:val="24"/>
        </w:rPr>
        <w:t xml:space="preserve">MJ </w:t>
      </w:r>
      <w:r>
        <w:rPr>
          <w:rFonts w:cs="Lucida Sans" w:ascii="Lucida Sans" w:hAnsi="Lucida Sans"/>
          <w:sz w:val="24"/>
          <w:szCs w:val="24"/>
        </w:rPr>
        <w:t>to try and get the money.</w:t>
        <w:br/>
        <w:br/>
        <w:t>Sheet 1 income</w:t>
        <w:br/>
        <w:t>Sheet 2 out goings</w:t>
        <w:br/>
        <w:t>£3702 for John Carr entries</w:t>
        <w:br/>
        <w:t>£2189 expenditure including £250 to Donald Carr, and trophies for BMW.</w:t>
        <w:br/>
        <w:t>£200 to Esholt, leaving £1450 profit inc money to Donald Carr.</w:t>
        <w:br/>
        <w:br/>
        <w:t>Balances</w:t>
        <w:br/>
        <w:t xml:space="preserve">   Current account</w:t>
        <w:tab/>
        <w:tab/>
        <w:t>£3824.06</w:t>
        <w:br/>
        <w:t xml:space="preserve">   Reserve account</w:t>
        <w:tab/>
        <w:tab/>
        <w:t>£2628.28</w:t>
        <w:br/>
        <w:t xml:space="preserve">   Cash</w:t>
        <w:tab/>
        <w:tab/>
        <w:tab/>
        <w:t>£29.87</w:t>
        <w:br/>
        <w:br/>
        <w:t>BMW, 42 teams paid up £2940, from 49 teams.</w:t>
        <w:br/>
      </w:r>
      <w:r>
        <w:rPr>
          <w:rFonts w:cs="Lucida Sans" w:ascii="Lucida Sans" w:hAnsi="Lucida Sans"/>
          <w:b/>
          <w:sz w:val="24"/>
          <w:szCs w:val="24"/>
        </w:rPr>
        <w:t>Action All: Consider price increase next year</w:t>
      </w: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  <w:u w:val="single"/>
        </w:rPr>
        <w:br/>
      </w:r>
      <w:r>
        <w:rPr>
          <w:rFonts w:cs="Lucida Sans" w:ascii="Lucida Sans" w:hAnsi="Lucida Sans"/>
          <w:sz w:val="24"/>
          <w:szCs w:val="24"/>
        </w:rPr>
        <w:t>Decide on charity payments at next meeting, as we have to pay license fee from profits.</w:t>
        <w:br/>
        <w:br/>
        <w:t>Charities nominated</w:t>
        <w:br/>
        <w:t>Andy Hudson:    Guide dogs for the blind</w:t>
        <w:br/>
        <w:t>Shirley Quarmby:    Dot Mainwaring Trust</w:t>
        <w:br/>
        <w:t>John Tinker:   Yorkshire Air Ambulance</w:t>
        <w:br/>
        <w:t>Jack Verity:  Three Peaks, Jane Tomlinson cancer charities.</w:t>
        <w:br/>
        <w:t>Alan Boland:   Bingley Blind.</w:t>
      </w:r>
      <w:r>
        <w:rPr>
          <w:rFonts w:cs="Lucida Sans" w:ascii="Lucida Sans" w:hAnsi="Lucida Sans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Carr feedback</w:t>
        <w:br/>
        <w:t>Races once again a big success.</w:t>
        <w:br/>
        <w:t>It was raised that we should consider going back to taking entries on the night. The decision of NO was the outcome.</w:t>
        <w:br/>
        <w:t>Club entries to be held back until the organiser for the marshals is satisfied that he/she has enough help.</w:t>
        <w:br/>
        <w:t>No problems on the course were encountered.</w:t>
        <w:br/>
        <w:t>JT raised the question if we should integrate Yorkshire Water more into the race.</w:t>
        <w:br/>
      </w:r>
      <w:r>
        <w:rPr>
          <w:rFonts w:cs="Lucida Sans" w:ascii="Lucida Sans" w:hAnsi="Lucida Sans"/>
          <w:b/>
          <w:sz w:val="24"/>
          <w:szCs w:val="24"/>
        </w:rPr>
        <w:t>Action AB: To contact Yorkshire Water to discus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MW Relay.</w:t>
        <w:br/>
        <w:t>49 Teams entered.</w:t>
        <w:br/>
        <w:t>Require more marshals mainly for drinks stations</w:t>
        <w:br/>
        <w:t>15-16 Foreign visitors, Belgium’s have full team inc Simon Forde.</w:t>
        <w:br/>
        <w:t>Dutch have 5 or 6 runners.</w:t>
        <w:br/>
        <w:t>Both teams at Greenwood Centre.</w:t>
        <w:br/>
        <w:t>Weekend is now fully organised.</w:t>
        <w:br/>
      </w:r>
      <w:r>
        <w:rPr>
          <w:rFonts w:cs="Lucida Sans" w:ascii="Lucida Sans" w:hAnsi="Lucida Sans"/>
          <w:b/>
          <w:sz w:val="24"/>
          <w:szCs w:val="24"/>
        </w:rPr>
        <w:t>Action: BL to send out formal invite to all club member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</w:r>
      <w:r>
        <w:rPr>
          <w:rFonts w:cs="Lucida Sans" w:ascii="Lucida Sans" w:hAnsi="Lucida Sans"/>
          <w:b/>
          <w:sz w:val="24"/>
          <w:szCs w:val="24"/>
        </w:rPr>
        <w:t xml:space="preserve"> </w:t>
      </w:r>
      <w:r>
        <w:rPr>
          <w:rFonts w:cs="Lucida Sans" w:ascii="Lucida Sans" w:hAnsi="Lucida Sans"/>
          <w:sz w:val="24"/>
          <w:szCs w:val="24"/>
        </w:rPr>
        <w:br/>
        <w:t>81 members</w:t>
        <w:br/>
        <w:t>Paid for 63 competitive members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 – Club – External</w:t>
        <w:br/>
        <w:t>GW</w:t>
      </w:r>
      <w:r>
        <w:rPr>
          <w:rFonts w:cs="Lucida Sans" w:ascii="Lucida Sans" w:hAnsi="Lucida Sans"/>
          <w:b/>
          <w:sz w:val="24"/>
          <w:szCs w:val="24"/>
        </w:rPr>
        <w:t xml:space="preserve"> </w:t>
      </w:r>
      <w:r>
        <w:rPr>
          <w:rFonts w:cs="Lucida Sans" w:ascii="Lucida Sans" w:hAnsi="Lucida Sans"/>
          <w:sz w:val="24"/>
          <w:szCs w:val="24"/>
        </w:rPr>
        <w:t>very difficult to get hold of, not producing any training etc. Therefore the committee has taken the decision to relieve him of his position.</w:t>
        <w:br/>
      </w:r>
      <w:r>
        <w:rPr>
          <w:rFonts w:cs="Lucida Sans" w:ascii="Lucida Sans" w:hAnsi="Lucida Sans"/>
          <w:b/>
          <w:sz w:val="24"/>
          <w:szCs w:val="24"/>
        </w:rPr>
        <w:t>Action: MM to contact GW and inform him.</w:t>
        <w:br/>
        <w:t>Action: JV to look at producing the 4 month plans again.</w:t>
        <w:br/>
        <w:br/>
      </w:r>
      <w:r>
        <w:rPr>
          <w:rFonts w:cs="Lucida Sans" w:ascii="Lucida Sans" w:hAnsi="Lucida Sans"/>
          <w:sz w:val="24"/>
          <w:szCs w:val="24"/>
        </w:rPr>
        <w:t>Should one of the Greens runs be used as a “running England” session.?</w:t>
      </w:r>
      <w:r>
        <w:rPr>
          <w:rFonts w:cs="Lucida Sans" w:ascii="Lucida Sans" w:hAnsi="Lucida Sans"/>
          <w:b/>
          <w:sz w:val="24"/>
          <w:szCs w:val="24"/>
        </w:rPr>
        <w:t xml:space="preserve">     http://www.runinengland.co.uk/</w:t>
        <w:br/>
        <w:t>Action: JV to look into this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Ilkley run last Thursday in June. 29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</w:t>
        <w:br/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  <w:t>DARCON putting together a list of officials for all clubs in the network.</w:t>
        <w:br/>
      </w:r>
      <w:r>
        <w:rPr>
          <w:rFonts w:cs="Lucida Sans" w:ascii="Lucida Sans" w:hAnsi="Lucida Sans"/>
          <w:b/>
          <w:sz w:val="24"/>
          <w:szCs w:val="24"/>
        </w:rPr>
        <w:t>Action: JW to complete list and distribute.</w:t>
        <w:br/>
      </w:r>
      <w:r>
        <w:rPr>
          <w:rFonts w:cs="Lucida Sans" w:ascii="Lucida Sans" w:hAnsi="Lucida Sans"/>
          <w:sz w:val="24"/>
          <w:szCs w:val="24"/>
        </w:rPr>
        <w:t>JV raised the issue of registering on a Tuesday night. GE had mentioned in the past about wrist bands ICE.</w:t>
        <w:br/>
      </w:r>
      <w:r>
        <w:rPr>
          <w:rFonts w:cs="Lucida Sans" w:ascii="Lucida Sans" w:hAnsi="Lucida Sans"/>
          <w:b/>
          <w:sz w:val="24"/>
          <w:szCs w:val="24"/>
        </w:rPr>
        <w:t>Action: JV to get this arranged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.O.N.M</w:t>
        <w:br/>
        <w:t>13.07.2010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2:00Z</dcterms:created>
  <dc:creator> John T</dc:creator>
  <dc:description/>
  <cp:keywords/>
  <dc:language>en-US</dc:language>
  <cp:lastModifiedBy> John T</cp:lastModifiedBy>
  <dcterms:modified xsi:type="dcterms:W3CDTF">2010-06-09T07:17:00Z</dcterms:modified>
  <cp:revision>12</cp:revision>
  <dc:subject/>
  <dc:title/>
</cp:coreProperties>
</file>