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05 April 2011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en Willingham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lan Boland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ell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Bradford Athletics Network updat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lub hosted race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Social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A.O.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</w:r>
      <w:r>
        <w:rPr>
          <w:rFonts w:cs="Lucida Sans" w:ascii="Lucida Sans" w:hAnsi="Lucida Sans"/>
          <w:b/>
          <w:sz w:val="24"/>
          <w:szCs w:val="24"/>
        </w:rPr>
        <w:t xml:space="preserve">DA </w:t>
      </w:r>
      <w:r>
        <w:rPr>
          <w:rFonts w:cs="Lucida Sans" w:ascii="Lucida Sans" w:hAnsi="Lucida Sans"/>
          <w:sz w:val="24"/>
          <w:szCs w:val="24"/>
        </w:rPr>
        <w:t>attended AGM for Airedale Athletic, nothing interesting to report.</w:t>
        <w:br/>
        <w:t>Claire Mabey has resigned from DARCOM</w:t>
        <w:br/>
      </w:r>
      <w:r>
        <w:rPr>
          <w:rFonts w:cs="Lucida Sans" w:ascii="Lucida Sans" w:hAnsi="Lucida Sans"/>
          <w:b/>
          <w:sz w:val="24"/>
          <w:szCs w:val="24"/>
        </w:rPr>
        <w:t xml:space="preserve">JT </w:t>
      </w:r>
      <w:r>
        <w:rPr>
          <w:rFonts w:cs="Lucida Sans" w:ascii="Lucida Sans" w:hAnsi="Lucida Sans"/>
          <w:sz w:val="24"/>
          <w:szCs w:val="24"/>
        </w:rPr>
        <w:t>passed around thank you letters for the charitable donations. To be put on notice board.</w:t>
      </w: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>Bradford Athletics Network update.</w:t>
        <w:br/>
        <w:t>Meeting 23rd March, Spenborough and Longwood now members of the BAN, both big clubs with large memberships.</w:t>
        <w:br/>
        <w:t>Coach Development sub group to finally have discussion outside o0f Bingley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BL to arrange meeting with Simon Forde</w:t>
        <w:br/>
      </w:r>
      <w:r>
        <w:rPr>
          <w:rFonts w:cs="Lucida Sans" w:ascii="Lucida Sans" w:hAnsi="Lucida Sans"/>
          <w:sz w:val="24"/>
          <w:szCs w:val="24"/>
        </w:rPr>
        <w:t>Next meeting to dicuss 3rd year funding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Brief summary by PW.</w:t>
        <w:br/>
        <w:t>Current account</w:t>
        <w:tab/>
        <w:tab/>
        <w:t>£1515</w:t>
        <w:br/>
        <w:t>Deposit account</w:t>
        <w:tab/>
        <w:tab/>
        <w:t>£1600</w:t>
        <w:br/>
        <w:br/>
        <w:tab/>
        <w:tab/>
        <w:tab/>
        <w:tab/>
      </w:r>
      <w:r>
        <w:rPr>
          <w:rFonts w:cs="Lucida Sans" w:ascii="Lucida Sans" w:hAnsi="Lucida Sans"/>
          <w:b/>
          <w:sz w:val="24"/>
          <w:szCs w:val="24"/>
          <w:u w:val="single"/>
        </w:rPr>
        <w:t>£3115</w:t>
        <w:br/>
        <w:br/>
      </w:r>
      <w:r>
        <w:rPr>
          <w:rFonts w:cs="Lucida Sans" w:ascii="Lucida Sans" w:hAnsi="Lucida Sans"/>
          <w:sz w:val="24"/>
          <w:szCs w:val="24"/>
        </w:rPr>
        <w:t>Transferred £1000 from deposit account to cover costs of John Carrs.</w:t>
        <w:br/>
        <w:t>Have received £1200 from John Carr entries, £1080 in subs.</w:t>
        <w:br/>
        <w:t>Received entries from Horsforth for BMWR</w:t>
        <w:br/>
        <w:br/>
        <w:t>Grant for £500 received for first aid courses.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49 paid up members including 2 new, down from 60 last year.</w:t>
        <w:br/>
        <w:t>7 have resigned, and 20 regulars not paid.</w:t>
        <w:br/>
        <w:t>Amir Khan not paid although received marathon place.</w:t>
        <w:br/>
      </w:r>
      <w:r>
        <w:rPr>
          <w:rFonts w:cs="Lucida Sans" w:ascii="Lucida Sans" w:hAnsi="Lucida Sans"/>
          <w:b/>
          <w:sz w:val="24"/>
          <w:szCs w:val="24"/>
        </w:rPr>
        <w:t>ACTION: WK to chase AK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lub hosted races</w:t>
        <w:br/>
        <w:t>John Carr's</w:t>
        <w:br/>
        <w:t>Marshalls list now out.</w:t>
        <w:br/>
        <w:t>First aiders, require 2 this should not be an issue</w:t>
        <w:br/>
      </w:r>
      <w:r>
        <w:rPr>
          <w:rFonts w:cs="Lucida Sans" w:ascii="Lucida Sans" w:hAnsi="Lucida Sans"/>
          <w:b/>
          <w:sz w:val="24"/>
          <w:szCs w:val="24"/>
        </w:rPr>
        <w:t xml:space="preserve">AB </w:t>
      </w:r>
      <w:r>
        <w:rPr>
          <w:rFonts w:cs="Lucida Sans" w:ascii="Lucida Sans" w:hAnsi="Lucida Sans"/>
          <w:sz w:val="24"/>
          <w:szCs w:val="24"/>
        </w:rPr>
        <w:t>has generated list for Bob at Esholt for things to be done and got ready for each Wednesday evening.</w:t>
      </w:r>
    </w:p>
    <w:p>
      <w:pPr>
        <w:pStyle w:val="ListParagraph"/>
        <w:rPr/>
      </w:pPr>
      <w:r>
        <w:rPr>
          <w:rFonts w:cs="Lucida Sans" w:ascii="Lucida Sans" w:hAnsi="Lucida Sans"/>
          <w:b/>
          <w:sz w:val="24"/>
          <w:szCs w:val="24"/>
        </w:rPr>
        <w:t xml:space="preserve">AB </w:t>
      </w:r>
      <w:r>
        <w:rPr>
          <w:rFonts w:cs="Lucida Sans" w:ascii="Lucida Sans" w:hAnsi="Lucida Sans"/>
          <w:sz w:val="24"/>
          <w:szCs w:val="24"/>
        </w:rPr>
        <w:t>to check football season is over.</w:t>
        <w:br/>
      </w:r>
      <w:r>
        <w:rPr>
          <w:rFonts w:cs="Lucida Sans" w:ascii="Lucida Sans" w:hAnsi="Lucida Sans"/>
          <w:b/>
          <w:sz w:val="24"/>
          <w:szCs w:val="24"/>
        </w:rPr>
        <w:t xml:space="preserve">AB </w:t>
      </w:r>
      <w:r>
        <w:rPr>
          <w:rFonts w:cs="Lucida Sans" w:ascii="Lucida Sans" w:hAnsi="Lucida Sans"/>
          <w:sz w:val="24"/>
          <w:szCs w:val="24"/>
        </w:rPr>
        <w:t>to ask if MM caravan can be kept at Esholt for three weeks.</w:t>
        <w:br/>
        <w:t>Water container gone missing.</w:t>
        <w:br/>
        <w:t>Up and Running have offered to help on the evening. Will also give us start and finish banners.</w:t>
        <w:br/>
      </w:r>
      <w:r>
        <w:rPr>
          <w:rFonts w:cs="Lucida Sans" w:ascii="Lucida Sans" w:hAnsi="Lucida Sans"/>
          <w:b/>
          <w:sz w:val="24"/>
          <w:szCs w:val="24"/>
        </w:rPr>
        <w:t>ACTION: AB to liase with DA to organise this.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V has ordered Saltaire Striders "flags"</w:t>
      </w:r>
      <w:r>
        <w:rPr>
          <w:rFonts w:cs="Lucida Sans" w:ascii="Lucida Sans" w:hAnsi="Lucida Sans"/>
          <w:b/>
          <w:sz w:val="24"/>
          <w:szCs w:val="24"/>
        </w:rPr>
        <w:br/>
        <w:br/>
      </w:r>
      <w:r>
        <w:rPr>
          <w:rFonts w:cs="Lucida Sans" w:ascii="Lucida Sans" w:hAnsi="Lucida Sans"/>
          <w:sz w:val="24"/>
          <w:szCs w:val="24"/>
        </w:rPr>
        <w:t xml:space="preserve">AB distributing letters to locals as a courtesy </w:t>
      </w:r>
      <w:r>
        <w:rPr>
          <w:rFonts w:cs="Lucida Sans" w:ascii="Lucida Sans" w:hAnsi="Lucida Sans"/>
          <w:b/>
          <w:sz w:val="24"/>
          <w:szCs w:val="24"/>
        </w:rPr>
        <w:br/>
        <w:t>ACTION: AB to contact Yorkshire Water to confirm.</w:t>
        <w:br/>
        <w:br/>
      </w:r>
      <w:r>
        <w:rPr>
          <w:rFonts w:cs="Lucida Sans" w:ascii="Lucida Sans" w:hAnsi="Lucida Sans"/>
          <w:sz w:val="24"/>
          <w:szCs w:val="24"/>
        </w:rPr>
        <w:t>BMWR</w:t>
        <w:br/>
        <w:t>Portaloo £480 for 8 Loo's Saltaire Striders would be responsible. Idea is canned.</w:t>
        <w:br/>
        <w:t>5 or 6 Belgium's coming over, to be put up by Saltaire Striders.</w:t>
        <w:br/>
      </w:r>
      <w:r>
        <w:rPr>
          <w:rFonts w:cs="Lucida Sans" w:ascii="Lucida Sans" w:hAnsi="Lucida Sans"/>
          <w:b/>
          <w:sz w:val="24"/>
          <w:szCs w:val="24"/>
        </w:rPr>
        <w:t>ACTION: AB to check if we can have BBQ at Esholt, and to book.</w:t>
        <w:br/>
        <w:br/>
      </w:r>
      <w:r>
        <w:rPr>
          <w:rFonts w:cs="Lucida Sans" w:ascii="Lucida Sans" w:hAnsi="Lucida Sans"/>
          <w:sz w:val="24"/>
          <w:szCs w:val="24"/>
        </w:rPr>
        <w:t>Vets relay</w:t>
        <w:br/>
        <w:t>This will be held in Roberts park in September. Trying to get Eccleshill to do most of the work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oaching</w:t>
        <w:br/>
        <w:t>Fell running LIRF course. Mick Chambers has shown an interest in this, Saltaire Striders will pay £90. This was agreed.</w:t>
        <w:br/>
        <w:t xml:space="preserve">Monday night group started 04.04.2011, 7 turned out. 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hursday not been a great success from Greens but not too bad from Salts.</w:t>
        <w:br/>
        <w:t xml:space="preserve">Also a 10:00am run from North Cliff on Saturdays. </w:t>
        <w:br/>
        <w:br/>
        <w:t>Request from St Joseph's School via Simon to do some coaching, mainly all round athletic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Social</w:t>
        <w:br/>
        <w:t>GE asked if Saltaire Striders would pay for the bus to the Red Lion, this was agreed.</w:t>
        <w:br/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Bus to go Skipton way to allow JT/DC to be picked up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OB</w:t>
        <w:br/>
        <w:t>New signage to be voted for by members on the 12.04.2011.</w:t>
        <w:br/>
        <w:br/>
        <w:t>Club vest will cost members £10, club will pay the balance on proof of having old vest. Otherwise full cost by member.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</w:r>
      <w:r>
        <w:rPr>
          <w:rFonts w:cs="Lucida Sans" w:ascii="Lucida Sans" w:hAnsi="Lucida Sans"/>
          <w:b/>
          <w:sz w:val="24"/>
          <w:szCs w:val="24"/>
        </w:rPr>
        <w:t>25.05.2011</w:t>
        <w:br/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5:00Z</dcterms:created>
  <dc:creator>John T</dc:creator>
  <dc:description/>
  <dc:language>en-US</dc:language>
  <cp:lastModifiedBy>John Tinker</cp:lastModifiedBy>
  <dcterms:modified xsi:type="dcterms:W3CDTF">2011-05-03T17:22:00Z</dcterms:modified>
  <cp:revision>9</cp:revision>
  <dc:subject/>
  <dc:title/>
</cp:coreProperties>
</file>