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21 January 2014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unction Pub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irine Nethercott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ck Chamber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indsey Pearson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           </w:t>
      </w:r>
      <w:r>
        <w:rPr>
          <w:rFonts w:cs="Lucida Sans" w:ascii="Lucida Sans" w:hAnsi="Lucida Sans"/>
          <w:sz w:val="24"/>
          <w:szCs w:val="24"/>
        </w:rPr>
        <w:tab/>
        <w:tab/>
        <w:t xml:space="preserve">     </w:t>
      </w:r>
    </w:p>
    <w:p>
      <w:pPr>
        <w:pStyle w:val="NoSpacing"/>
        <w:ind w:left="5040" w:hanging="0"/>
        <w:jc w:val="center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</w:t>
      </w: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ssues from AGM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ancial stat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" w:ascii="Lucida Sans" w:hAnsi="Lucida Sans"/>
        </w:rPr>
        <w:t>Membership</w:t>
        <w:tab/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ub hosted races</w:t>
        <w:br/>
        <w:t xml:space="preserve">John Carr’s </w:t>
        <w:br/>
        <w:t>BMWR</w:t>
        <w:br/>
        <w:t>PECO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OB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ate of next meeting </w:t>
      </w:r>
      <w:r>
        <w:rPr>
          <w:rFonts w:cs="Lucida Sans" w:ascii="Lucida Sans" w:hAnsi="Lucida Sans"/>
          <w:sz w:val="24"/>
          <w:szCs w:val="24"/>
        </w:rPr>
        <w:t xml:space="preserve">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pologies</w:t>
        <w:br/>
        <w:t>GE and JV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  <w:br/>
        <w:t>Annual dinner subsidised by £4 per person.</w:t>
        <w:br/>
        <w:t>DN organised Christmas party at the Junction which was well received, approx 45 turnout.</w:t>
        <w:br/>
        <w:t>Harry and Joan McGill have never attended a club dinner, but should be invited all the same.</w:t>
        <w:br/>
        <w:t>JV has organised the PECO.</w:t>
        <w:br/>
        <w:t>Pickles a success, 41 turned out.</w:t>
        <w:br/>
        <w:t>Club trip now at Staverley, 10K or 17K run or 17K race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GE to invite Harry and Joan to club Dinner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Issues from AGM</w:t>
        <w:br/>
        <w:t>Hannah happy to do Friday group on a morning, open to everyone. LP also offered to help on Fridays once she is fit again.</w:t>
        <w:br/>
        <w:t>“School mum” is a collective target for members and could grow as a group.</w:t>
      </w:r>
      <w:r>
        <w:rPr>
          <w:rFonts w:cs="Lucida Sans" w:ascii="Lucida Sans" w:hAnsi="Lucida Sans"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report</w:t>
        <w:br/>
        <w:t>Nothing to report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Approx 70 paid up members.</w:t>
        <w:br/>
        <w:t>Need to get Barbara Winslow and Simon Buckden  to pay as they have the marathon places.</w:t>
      </w:r>
    </w:p>
    <w:p>
      <w:pPr>
        <w:pStyle w:val="Normal"/>
        <w:spacing w:before="0" w:after="240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hese people have joined since AGM</w:t>
      </w:r>
    </w:p>
    <w:tbl>
      <w:tblPr>
        <w:tblW w:w="425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837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Le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squith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ndy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hornto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am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Wallis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im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Mosedal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Mark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Gree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teph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layton-Gree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Gary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haw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ina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Dobso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atherin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Jannin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tuart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James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ache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osser</w:t>
            </w:r>
          </w:p>
        </w:tc>
      </w:tr>
    </w:tbl>
    <w:p>
      <w:pPr>
        <w:pStyle w:val="Normal"/>
        <w:spacing w:before="0" w:after="240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  <w:t>and these people have decided not to renew their membership</w:t>
      </w:r>
    </w:p>
    <w:tbl>
      <w:tblPr>
        <w:tblW w:w="3060" w:type="dxa"/>
        <w:jc w:val="left"/>
        <w:tblInd w:w="42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0"/>
        <w:gridCol w:w="1600"/>
      </w:tblGrid>
      <w:tr>
        <w:trPr>
          <w:trHeight w:val="2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Hanna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ldroyd</w:t>
            </w:r>
          </w:p>
        </w:tc>
      </w:tr>
      <w:tr>
        <w:trPr>
          <w:trHeight w:val="2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amu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Wood</w:t>
            </w:r>
          </w:p>
        </w:tc>
      </w:tr>
      <w:tr>
        <w:trPr>
          <w:trHeight w:val="2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Har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McGill</w:t>
            </w:r>
          </w:p>
        </w:tc>
      </w:tr>
      <w:tr>
        <w:trPr>
          <w:trHeight w:val="2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La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hodes</w:t>
            </w:r>
          </w:p>
        </w:tc>
      </w:tr>
    </w:tbl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K asked for clarification of sub structure. Unemployed and students always pay £10. Will lend out club vests if buying is an issue for certain runner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.</w:t>
        <w:br/>
        <w:t>John Carr’s</w:t>
        <w:br/>
        <w:t>Helen P to send out entries.</w:t>
        <w:br/>
        <w:t>No chip timing this year due to costs.</w:t>
        <w:br/>
        <w:t>MM has emailed John to ask if he is available to do timing.</w:t>
        <w:br/>
        <w:br/>
        <w:t>PECO</w:t>
        <w:br/>
        <w:t>Peco is 2</w:t>
      </w:r>
      <w:r>
        <w:rPr>
          <w:rFonts w:cs="Lucida Sans" w:ascii="Lucida Sans" w:hAnsi="Lucida Sans"/>
          <w:sz w:val="24"/>
          <w:szCs w:val="24"/>
          <w:vertAlign w:val="superscript"/>
        </w:rPr>
        <w:t>nd</w:t>
      </w:r>
      <w:r>
        <w:rPr>
          <w:rFonts w:cs="Lucida Sans" w:ascii="Lucida Sans" w:hAnsi="Lucida Sans"/>
          <w:sz w:val="24"/>
          <w:szCs w:val="24"/>
        </w:rPr>
        <w:t xml:space="preserve"> March, MM and JV to check that Shipley Club is available to use. Saltaire Striders have to help with timings on the Junior race. </w:t>
        <w:br/>
        <w:t>JV to pick up marshal side of things.</w:t>
        <w:br/>
        <w:t>Need to try and get 5 or 6 marshals from Eccleshill.</w:t>
        <w:br/>
        <w:t>Saltaire Striders have to take registration of entries.</w:t>
        <w:br/>
        <w:t xml:space="preserve">Need to look at paying Eccleshill a donation for marshals, decide after the event, based on turnout. 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MM and JV to contact Shipley Club.</w:t>
        <w:br/>
        <w:t>Action: WK to send out email asking if you want to run can you supply a marshal.</w:t>
        <w:br/>
        <w:br/>
      </w:r>
      <w:r>
        <w:rPr>
          <w:rFonts w:cs="Lucida Sans" w:ascii="Lucida Sans" w:hAnsi="Lucida Sans"/>
          <w:sz w:val="24"/>
          <w:szCs w:val="24"/>
        </w:rPr>
        <w:t>BMWR</w:t>
        <w:br/>
        <w:t>Need to get ladies shield back from Wharfedale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JW to put out on twitter that the shield is missing</w:t>
        <w:br/>
        <w:t>Action: JV to decide if we move change over to Penistone Hill.</w:t>
        <w:br/>
        <w:br/>
      </w:r>
      <w:r>
        <w:rPr>
          <w:rFonts w:cs="Lucida Sans" w:ascii="Lucida Sans" w:hAnsi="Lucida Sans"/>
          <w:sz w:val="24"/>
          <w:szCs w:val="24"/>
        </w:rPr>
        <w:t xml:space="preserve">See attached notes on previous race meeting. </w:t>
      </w:r>
      <w:bookmarkStart w:id="0" w:name="_1453042073"/>
      <w:bookmarkEnd w:id="0"/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" ShapeID="ole_rId2" DrawAspect="Icon" ObjectID="_2081399771" r:id="rId2"/>
        </w:object>
      </w:r>
      <w:r>
        <w:rPr>
          <w:rFonts w:cs="Lucida Sans" w:ascii="Lucida Sans" w:hAnsi="Lucida Sans"/>
          <w:b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MC to start fell race coaching on a Sunday morning, but will not be for beginners. MC is happy to do an introductory course.</w:t>
        <w:br/>
        <w:t>Would like to get information out week by week rather than on a 3 month plan. Use the group email or Twitter.</w:t>
        <w:br/>
        <w:t>Simon Buckden was discussed about some alleged incident, nothing can be proved so no action.</w:t>
        <w:br/>
        <w:t>Can we run the ballot for the marathon earlier in the year, but distribute the places at the AGM.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LP raised issue that she was left behind and the group was out of site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MM to send out email to leaders to address issue of runners being left behind.</w:t>
      </w: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i/>
          <w:sz w:val="24"/>
          <w:szCs w:val="24"/>
        </w:rPr>
        <w:t>Action: Leaders to forward information into LP if they notice runners not turning up.</w:t>
        <w:br/>
        <w:t>Action: BL to send JW birthdays for club Championship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Club dinner 15.03.2014 over 40 so far. WK to look at doing presentations at club dinner</w:t>
        <w:br/>
        <w:t>07.02.2014 Ladies book club</w:t>
        <w:br/>
        <w:t>Tuesday night quiz at Shipley Pride.</w:t>
        <w:br/>
        <w:br/>
        <w:t>Club championship, change points from 30 to 50 list now generated including fell race and long distance. Now 10 runners to qualify as a club championship, was 5, if on list counts irrespective of numbers.</w:t>
        <w:br/>
        <w:br/>
        <w:t>PECO to be separated out of club championship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.O.B</w:t>
        <w:br/>
        <w:t>Gazebo, looking spending around £400, will be good for club hosted races. Weighs approx 40Kg.</w:t>
        <w:br/>
        <w:t>Do not get sides printed only around the top.</w:t>
        <w:br/>
        <w:br/>
      </w:r>
      <w:r>
        <w:rPr>
          <w:rFonts w:cs="Lucida Sans" w:ascii="Lucida Sans" w:hAnsi="Lucida Sans"/>
          <w:i/>
          <w:sz w:val="24"/>
          <w:szCs w:val="24"/>
        </w:rPr>
        <w:t>JW volunteered to store in her garage.</w:t>
        <w:br/>
        <w:br/>
      </w:r>
      <w:r>
        <w:rPr>
          <w:rFonts w:cs="Lucida Sans" w:ascii="Lucida Sans" w:hAnsi="Lucida Sans"/>
          <w:sz w:val="24"/>
          <w:szCs w:val="24"/>
        </w:rPr>
        <w:t>Bradford 10K places, 2 available, should it be a prize. It was decided to give one to Frank B and the other to a leader.</w:t>
        <w:br/>
        <w:br/>
        <w:t>Amanda from the Nuffield now also manager at Cottingley, should we look at meeting there also to try and get more members. Would be good for off road runs.</w:t>
        <w:br/>
        <w:t>BL suggested we setup a 6 week block to see how it goes.</w:t>
        <w:br/>
        <w:br/>
        <w:t>Airedale Athletics only 3 voted for it, therefore is not going ahead, this means that a few members are in limbo, so we should approach them, mainly Bradford Airedale. Would be good for us and runners interested in track.</w:t>
        <w:br/>
        <w:t>BL suggested that we should ask Chris Hainsworth to come and discuss the track sessions. Early to mid March would be a good time. Bradford Airedale has a good junior section.</w:t>
        <w:br/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  <w:t>Action: WK to organise Bradford 10K places</w:t>
        <w:br/>
        <w:t>Action: JW to ask DA contact Cottingley re meeting there.</w:t>
        <w:br/>
        <w:t>Action: WK to contact CJ to see if he wants to organise another track session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  <w:br/>
        <w:t>25.02.2014</w:t>
      </w:r>
    </w:p>
    <w:p>
      <w:pPr>
        <w:pStyle w:val="ListParagraph"/>
        <w:spacing w:before="0" w:after="200"/>
        <w:ind w:left="360" w:hanging="0"/>
        <w:contextualSpacing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7:00Z</dcterms:created>
  <dc:creator>John T</dc:creator>
  <dc:description/>
  <cp:keywords/>
  <dc:language>en-US</dc:language>
  <cp:lastModifiedBy>john.tinker</cp:lastModifiedBy>
  <cp:lastPrinted>2013-04-09T17:55:00Z</cp:lastPrinted>
  <dcterms:modified xsi:type="dcterms:W3CDTF">2014-02-13T17:11:00Z</dcterms:modified>
  <cp:revision>8</cp:revision>
  <dc:subject/>
  <dc:title/>
</cp:coreProperties>
</file>